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serviciilor de întreținere a spațiilor verzi</w:t>
      </w:r>
      <w:r>
        <w:rPr>
          <w:b/>
          <w:sz w:val="24"/>
          <w:szCs w:val="24"/>
          <w:lang w:val="ro-MD"/>
        </w:rPr>
        <w:br/>
        <w:t>prin procedura de achiziție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color w:val="0563C1"/>
            <w:sz w:val="24"/>
            <w:szCs w:val="24"/>
            <w:u w:val="singl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3826"/>
        <w:gridCol w:w="709"/>
        <w:gridCol w:w="851"/>
        <w:gridCol w:w="1843"/>
        <w:gridCol w:w="1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25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30</w:t>
            </w: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0000-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Specificației anex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întreținere a spațiilor verzi la Blocul didactic nr.1 (Aleea Savanților și Medicilor Iluștri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.N.Testemițanu, 27, conform anex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cii de întreținere a spațiilor verzi la Blocul didactic nr.2 str. Malina Mică,66</w:t>
            </w:r>
            <w:r>
              <w:rPr>
                <w:sz w:val="24"/>
                <w:szCs w:val="24"/>
              </w:rPr>
              <w:t>, conform anex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cii de întreținere a spațiilor verzi la Blocul didactic central din  bd. Ștefan cel Mare și Sfînt,165</w:t>
            </w:r>
            <w:r>
              <w:rPr>
                <w:sz w:val="24"/>
                <w:szCs w:val="24"/>
              </w:rPr>
              <w:t>, conform anex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cii de întreținere a spațiilor verzi la Caminul nr.4 str. N. Testemițanu, 24/2</w:t>
            </w:r>
            <w:r>
              <w:rPr>
                <w:sz w:val="24"/>
                <w:szCs w:val="24"/>
              </w:rPr>
              <w:t>, conform anex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întreținere a spațiilor verzi la Caminul nr.10 str.Malina Mică,11, conform anex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întreținere a spațiilor verzi la Direcției Campusului studențesc din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rtierul Malina Mică, str.Malina Mică 68, conform anex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a lo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sz w:val="24"/>
          <w:szCs w:val="24"/>
          <w:lang w:val="en-US" w:eastAsia="en-US"/>
        </w:rPr>
        <w:t>prestarea serviciilor se va efectua pe parcursul anului 2020, la solicitarea Autorității Contrac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6"/>
        <w:gridCol w:w="4679"/>
        <w:gridCol w:w="1493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trasul din Registrul de Stat al persoanelor juridice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banca deţinătoare de cont, 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ituațiile financiare – pentru ultimul an, aprobat de către Direcția Generală pentru Statistică sau însoțite de recipisa de primire de către Direcția Generală pentru Statistică, în cazul prezentării Situațiilor financiare online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pentru ofertă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% din valoarea ofertei, fără TVA, prezentată sub formă de transfer la contul bancar al Autorității contractante ordin de plată,  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 3.1, 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periența similară minim 3 ani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în formă liberă, confirmată prin prezentarea unui contract și facturile fiscale, semnate și ștampilate de către operatorul economic, executat în ultimii 3 ani cu o valoare egală sau mai mare decât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75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%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valoarea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viitorului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ntract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au valoarea  tuturor contractelor executate în ultimul an de activitate să fie egală sau mai mare decât valoarea viitorului contract și facturile fiscale, 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mplementarea contractului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 generală pentru ultimul an de activitate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00 %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 prezentate mai sus pentru demonstrarea Experienței similare, min 1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3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bidi="ar-SA"/>
              </w:rPr>
              <w:t>Garanția de bună execuție a contractului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% din valoarea contractului, prezentată sub formă de transfer la contul bancar al Autorității contractante ordin de plată,  autentificat prin semnătură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4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Specificaţii de preţ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original - conform Formularului F 4.2, autentificat prin semnătura electronica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en-US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5.</w:t>
            </w:r>
          </w:p>
        </w:tc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original - conform Formularului F 4.1, confirmată prin aplicarea semnăturii electronice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. 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rundelor din cadrul licitației electronice: </w:t>
      </w:r>
      <w:r>
        <w:rPr>
          <w:sz w:val="24"/>
          <w:szCs w:val="24"/>
          <w:lang w:val="ro-MD"/>
        </w:rPr>
        <w:t>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asul minim de licitare: </w:t>
      </w:r>
      <w:r>
        <w:rPr>
          <w:sz w:val="24"/>
          <w:szCs w:val="24"/>
          <w:lang w:val="ro-MD"/>
        </w:rPr>
        <w:t>0,0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 w:eastAsia="en-US"/>
        </w:rPr>
        <w:t>pe lot, prețul cel mai scăzut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3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color w:val="333333"/>
          <w:sz w:val="24"/>
          <w:szCs w:val="24"/>
          <w:shd w:fill="FFFFFF" w:val="clear"/>
          <w:lang w:val="ro-RO" w:eastAsia="en-US"/>
        </w:rPr>
        <w:t>Informația o găsiți în SIA ”RSAP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color w:val="333333"/>
          <w:sz w:val="24"/>
          <w:szCs w:val="24"/>
          <w:shd w:fill="FFFFFF" w:val="clear"/>
          <w:lang w:val="ro-RO" w:eastAsia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color w:val="333333"/>
          <w:sz w:val="24"/>
          <w:szCs w:val="24"/>
          <w:shd w:fill="FFFFFF" w:val="clear"/>
          <w:lang w:val="ro-RO" w:eastAsia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14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</w:t>
      </w:r>
      <w:r>
        <w:rPr>
          <w:b/>
          <w:sz w:val="24"/>
          <w:szCs w:val="24"/>
          <w:lang w:val="ro-MD"/>
        </w:rPr>
        <w:t>Conducătorul grupului de lucru: _________________________         L.Ș.</w:t>
      </w:r>
    </w:p>
    <w:sectPr>
      <w:footerReference w:type="default" r:id="rId3"/>
      <w:type w:val="nextPage"/>
      <w:pgSz w:w="11906" w:h="16838"/>
      <w:pgMar w:left="1588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7652C-CEBE-4452-B7B4-B8260EA0B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1461</Words>
  <Characters>8328</Characters>
  <CharactersWithSpaces>977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4:00Z</dcterms:created>
  <dc:creator>Computer</dc:creator>
  <dc:description/>
  <dc:language>en-US</dc:language>
  <cp:lastModifiedBy>Mariana</cp:lastModifiedBy>
  <cp:lastPrinted>2020-02-14T07:28:00Z</cp:lastPrinted>
  <dcterms:modified xsi:type="dcterms:W3CDTF">2020-02-14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