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cid sulfosalicilic, p.a. ambalaj 1kg, 0,5kg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cid sulfosalicilic, p.a. ambalaj 1kg, 0,5k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artie filtru laborator, marca F, L=520mm, 74g/m2, gros. </w:t>
            </w:r>
            <w:r>
              <w:rPr>
                <w:color w:val="000000"/>
                <w:sz w:val="20"/>
                <w:szCs w:val="20"/>
              </w:rPr>
              <w:t xml:space="preserve">0.17mm, 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artie termosensibila, rola 57x20x12 ext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3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Hartie termosensibila, rola 57x20x12 ext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aca determinare grupa sangvina, tip P-50, 50 godeuri, alba, PS 100buc/cut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laca determinare grupa sangvina, tip P-50, 50 godeuri, alba, PS 100buc/cuti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bastru de metilen, farm., ambalaj 100g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Lot.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bastru de metilen, farm., ambalaj 100g, </w:t>
            </w:r>
            <w:bookmarkStart w:id="7" w:name="_GoBack"/>
            <w:bookmarkEnd w:id="7"/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.6 Eprubete, pipete-dozatoare, vîrfuri pipet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.6 Eprubete, pipete-dozatoare, vîrfuri pipet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Citrat de Na 3.8%, 0.5/4.5ml sange (Coagular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2x75x0.6mm, 5ml, cilindrica, sticla borosilicata, amb. 250buc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Eprubeta, 12x86mm, PP, Gel si Activator Coagulare, 6.0ml sange, amb. 1000 buc. </w:t>
            </w:r>
            <w:r>
              <w:rPr>
                <w:color w:val="000000"/>
                <w:sz w:val="20"/>
                <w:szCs w:val="20"/>
              </w:rPr>
              <w:t>(Vacuma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tub Eppendorf 1.5ml, 10x40mm, capac plat atasat, PP, 500 buc., cut. 100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, 16x100mm, 10ml, conica, cu margine, gradata, PP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variabil, 1000-5000mkl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ipeta-dozator volum ajustabil 100-1000nl/5nl, monocanal, mecanica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ipeta-dozator volum ajustabil 20-200nl/1nl, monocanal, mecanica,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Gilson Premium, vol. 0-200µl, PP, amb. 1000 buc, cut. 20000 buc.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-1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Virfuri pipeta, tip Finn, vol. 100-1000µl, PP, amb. 50buc, cut. 200buc. </w:t>
            </w:r>
            <w:r>
              <w:rPr>
                <w:color w:val="000000"/>
                <w:sz w:val="20"/>
                <w:szCs w:val="20"/>
              </w:rPr>
              <w:t>Albastr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prubeta vidata, 13x75mm, GLASS, K3EDTA, 3.0ml sang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tiv pipete automat, tip cerc/rotund ,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ontainer pt reziduuri medicale, plastic, galben, simbol pericol biologic 2-5 litr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02</Words>
  <Characters>3438</Characters>
  <CharactersWithSpaces>40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Olesea</cp:lastModifiedBy>
  <dcterms:modified xsi:type="dcterms:W3CDTF">2022-12-15T07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