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, fațada  la IET 157,  str. Cornului, 3, instituție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color w:val="FF0000"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r>
        <w:rPr>
          <w:rStyle w:val="InternetLink"/>
          <w:b/>
          <w:color w:val="FF0000"/>
          <w:lang w:val="ro-RO"/>
        </w:rPr>
        <w:t xml:space="preserve"> https://buiucanidets.md/achizitii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 xml:space="preserve">Lucrări de reparație fațada  la IET 157, </w:t>
            </w:r>
            <w:r>
              <w:rPr/>
              <w:t xml:space="preserve"> </w:t>
            </w:r>
            <w:r>
              <w:rPr>
                <w:color w:val="000000"/>
                <w:lang w:eastAsia="ro-RO"/>
              </w:rPr>
              <w:t>str. Cornului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06 333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 1 606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atașarea contractelor și proceselor verbale de finisare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5</Pages>
  <Words>1637</Words>
  <Characters>9333</Characters>
  <CharactersWithSpaces>109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cp:lastPrinted>2024-09-03T11:36:00Z</cp:lastPrinted>
  <dcterms:modified xsi:type="dcterms:W3CDTF">2024-09-18T1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