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Turbidime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Turbidimetru portabil cu mod de determinarea a necesarului de bentoni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Toc449539096"/>
      <w:bookmarkStart w:id="4" w:name="_Toc392180207"/>
      <w:bookmarkStart w:id="5" w:name="_Toc449539096"/>
      <w:bookmarkStart w:id="6" w:name="_Toc392180207"/>
      <w:bookmarkEnd w:id="5"/>
      <w:bookmarkEnd w:id="6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22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