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Echipamentului pentru aprovizionarea livrării gazelor medicale conform necesităţilor IMSP Spitalul Clinic de Traumatologie şi Ortopedie  pentru </w:t>
      </w:r>
      <w:r>
        <w:rPr>
          <w:b/>
          <w:sz w:val="24"/>
          <w:szCs w:val="24"/>
          <w:lang w:val="en-US"/>
        </w:rPr>
        <w:t xml:space="preserve">anul 2024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sz w:val="24"/>
          <w:szCs w:val="24"/>
          <w:lang w:val="en-US"/>
        </w:rPr>
        <w:t xml:space="preserve"> -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242"/>
        <w:gridCol w:w="1135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.1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Sistem de aspirație de tip ventura, în set cu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numirea 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e tehnic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ntitatea u/m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Unitate de aspirație 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de aspirație de tip ventura de 40L/min la -800mbar, cu reglarea puterii de aspirație și manometru pentru măsurarea vacumului de 0-1000 mbar, conector la priza de aer medical de tip DIN compatibil cu prizele de aer ale institutiei medicale, sistem  ON/OFF pentru aspirație rapidă. Butonul de comutare On/Off ce permite operatorului să oprească rapid și să reactiveze aspirația, păstrând neschimbată valoarea presetată a vidului selectat.Consum de aer maxim 65 l/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cu borcan de siguranță autoclavabil și conexiune rapidă (conține: filtru antibacterian). Borcan fixat pe aspirator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orcan-colector pentru vacum + capac sub presiune+inel plastic pentru borcan+suport plastic pentru fixarea de perete sau Sina eurorail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orcan-colector pentru vacum – 4 L cu capac. Autoclava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-Furtun siliconic – minim 2 m (pentru colectare regularizator – borcan-colector și borcan-colector pacien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Vîrf aspirație multifolosință (autoclavabil la 121 grad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orcan-colector pentru vacum + capac sub presiune+inel plastic pentru borcan+suport plastic pentru fixarea de perete sau Sina eurorail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orcan-colector pentru vacum – 2 L cu capac. Autoclava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-Furtun siliconic – minim 2 m., (pentru colectare regularizator – borcan-colector și borcan-colector pacient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Vîrf aspirație multifolosință (autoclavabil la 121 grad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orcan-colector pentru vacum + capac sub presiune+inel plastic pentru borcan+suport plastic pentru fixarea de perete sau Sina eurorail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orcan-colector pentru vacum – 1 L cu capac. Autoclava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-Furtun siliconic - minim 2 m (pentru colectare regularizator – borcan-colector și borcan-colector pacient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Vîrf aspirație multifolosință (autoclavabil la 121 grad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ințe speciale: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Instalare/instruire - da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Echipamentul oferit, să posede Certificate de conformitate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 -  minim 24 luni</w:t>
            </w:r>
          </w:p>
        </w:tc>
      </w:tr>
    </w:tbl>
    <w:p>
      <w:pPr>
        <w:pStyle w:val="31"/>
        <w:shd w:val="clear" w:color="auto" w:fill="auto"/>
        <w:spacing w:lineRule="exact" w:line="28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val="clear" w:color="auto" w:fill="auto"/>
        <w:spacing w:lineRule="exact" w:line="28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3827"/>
        <w:gridCol w:w="1850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.2   Echipament pentru aprovizionarea gazelor medicale în punctele fi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Specificație tehnic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 u/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nsola </w:t>
            </w:r>
            <w:r>
              <w:rPr>
                <w:kern w:val="0"/>
                <w:lang w:val="ro-RO" w:bidi="ar-SA"/>
              </w:rPr>
              <w:t>fixată de perete cu 2 canale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uminiu, șina Eurorail Dubla. Vopsit electrostatic si rezistent la prelucr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ungime 1200 - 1500 mm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i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Prize electrice= 8 buc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Prize Oxigen= 3 buc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Prize Aer= 2 bucati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tativ perfuzii dublu</w:t>
            </w:r>
            <w:r>
              <w:rPr>
                <w:kern w:val="0"/>
                <w:lang w:val="ro-RO" w:bidi="ar-SA"/>
              </w:rPr>
              <w:t xml:space="preserve"> fixare pe Eurorail cu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îrlige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terial Inox medical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Stativ perfuzii </w:t>
            </w:r>
            <w:r>
              <w:rPr>
                <w:kern w:val="0"/>
                <w:lang w:val="ro-RO" w:bidi="ar-SA"/>
              </w:rPr>
              <w:t xml:space="preserve">fixare pe Eurorail cu 4 cîrlig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terial Inox medical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port pentru monitor</w:t>
            </w:r>
            <w:r>
              <w:rPr>
                <w:kern w:val="0"/>
                <w:lang w:val="ro-RO" w:bidi="ar-SA"/>
              </w:rPr>
              <w:t xml:space="preserve"> fixat pe șina Euro Rail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terial Inox medical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Masa de lucru cu sertar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aterial Inox, cu fixare pe peret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mensiune suprafata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ucru aproximativ 550X350mm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ințe speciale: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crări de instalare a echipamentului  cu coordonarea la rețeaua gaze medicale existente și dare în exploatare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ucrari de calibrare a statiei de oxigen pentru o presiune mai mare dupa instalarea consolilor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ot echipamentul oferit, să posede Certificate de conformitate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 -  minim 24 luni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totală: 265000,00 lei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3 de zile din momentul semnării contractului.  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25" w:type="dxa"/>
        <w:jc w:val="left"/>
        <w:tblInd w:w="-9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70"/>
        <w:gridCol w:w="3414"/>
        <w:gridCol w:w="5968"/>
        <w:gridCol w:w="772"/>
      </w:tblGrid>
      <w:tr>
        <w:trPr>
          <w:trHeight w:val="144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ezentare mostr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termen de 24 ore, operatorul va prezenta mostre și clarifică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  <w:bookmarkStart w:id="0" w:name="_GoBack"/>
      <w:bookmarkEnd w:id="0"/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168f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68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168f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???????? ????? (3)_"/>
    <w:link w:val="31"/>
    <w:qFormat/>
    <w:locked/>
    <w:rsid w:val="00e168f4"/>
    <w:rPr>
      <w:rFonts w:ascii="Tahoma" w:hAnsi="Tahoma" w:eastAsia="Tahoma" w:cs="Tahoma"/>
      <w:b/>
      <w:bCs/>
      <w:sz w:val="24"/>
      <w:szCs w:val="24"/>
      <w:shd w:fill="FFFFFF" w:val="clear"/>
      <w:lang w:val="ro-RO" w:eastAsia="ro-RO" w:bidi="ne-NP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2cd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168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8f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168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" w:customStyle="1">
    <w:name w:val="???????? ????? (3)"/>
    <w:basedOn w:val="Normal"/>
    <w:link w:val="3"/>
    <w:qFormat/>
    <w:rsid w:val="00e168f4"/>
    <w:pPr>
      <w:shd w:val="clear" w:color="auto" w:fill="FFFFFF"/>
      <w:spacing w:lineRule="exact" w:line="278"/>
      <w:ind w:hanging="1000"/>
    </w:pPr>
    <w:rPr>
      <w:rFonts w:ascii="Tahoma" w:hAnsi="Tahoma" w:eastAsia="Tahoma" w:cs="Tahoma"/>
      <w:b/>
      <w:bCs/>
      <w:sz w:val="24"/>
      <w:szCs w:val="24"/>
      <w:lang w:val="ro-RO" w:eastAsia="ro-RO" w:bidi="ne-NP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2c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e16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537</Words>
  <Characters>8767</Characters>
  <CharactersWithSpaces>102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>Admin</dc:creator>
  <dc:description/>
  <dc:language>en-US</dc:language>
  <cp:lastModifiedBy>Admin</cp:lastModifiedBy>
  <cp:lastPrinted>2024-11-28T09:18:00Z</cp:lastPrinted>
  <dcterms:modified xsi:type="dcterms:W3CDTF">2024-11-2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