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tabs>
                <w:tab w:val="clear" w:pos="720"/>
              </w:tabs>
              <w:bidi w:val="0"/>
              <w:ind w:left="0" w:right="0" w:hanging="0"/>
              <w:rPr>
                <w:rFonts w:ascii="Times New Roman" w:hAnsi="Times New Roman"/>
                <w:b/>
                <w:b/>
                <w:bCs/>
                <w:sz w:val="32"/>
                <w:szCs w:val="32"/>
                <w:lang w:val="en-US"/>
              </w:rPr>
            </w:pPr>
            <w:r>
              <w:rPr>
                <w:b/>
                <w:bCs/>
                <w:sz w:val="32"/>
                <w:szCs w:val="32"/>
                <w:lang w:val="en-US"/>
              </w:rPr>
            </w:r>
          </w:p>
          <w:p>
            <w:pPr>
              <w:pStyle w:val="Normal"/>
              <w:tabs>
                <w:tab w:val="clear" w:pos="720"/>
              </w:tabs>
              <w:bidi w:val="0"/>
              <w:ind w:left="0" w:right="0" w:hanging="0"/>
              <w:jc w:val="right"/>
              <w:rPr>
                <w:rFonts w:ascii="Times New Roman" w:hAnsi="Times New Roman"/>
                <w:b/>
                <w:b/>
                <w:bCs/>
                <w:sz w:val="32"/>
                <w:szCs w:val="32"/>
                <w:lang w:val="en-US"/>
              </w:rPr>
            </w:pPr>
            <w:r>
              <w:rPr>
                <w:b/>
                <w:bCs/>
                <w:sz w:val="32"/>
                <w:szCs w:val="32"/>
                <w:lang w:val="en-US"/>
              </w:rPr>
            </w:r>
          </w:p>
          <w:p>
            <w:pPr>
              <w:pStyle w:val="Normal"/>
              <w:tabs>
                <w:tab w:val="clear" w:pos="720"/>
              </w:tabs>
              <w:bidi w:val="0"/>
              <w:ind w:left="0" w:right="0" w:hanging="0"/>
              <w:jc w:val="center"/>
              <w:rPr>
                <w:rFonts w:ascii="Times New Roman" w:hAnsi="Times New Roman"/>
                <w:b/>
                <w:b/>
                <w:bCs/>
                <w:sz w:val="32"/>
                <w:szCs w:val="32"/>
                <w:lang w:val="en-US"/>
              </w:rPr>
            </w:pPr>
            <w:r>
              <w:rPr>
                <w:b/>
                <w:bCs/>
                <w:sz w:val="32"/>
                <w:szCs w:val="32"/>
                <w:lang w:val="en-US"/>
              </w:rPr>
            </w:r>
          </w:p>
          <w:p>
            <w:pPr>
              <w:pStyle w:val="Normal"/>
              <w:tabs>
                <w:tab w:val="clear" w:pos="720"/>
              </w:tabs>
              <w:bidi w:val="0"/>
              <w:ind w:left="0" w:right="0" w:hanging="0"/>
              <w:jc w:val="center"/>
              <w:rPr>
                <w:lang w:val="en-US"/>
              </w:rPr>
            </w:pPr>
            <w:r>
              <w:rPr>
                <w:b/>
                <w:bCs/>
                <w:sz w:val="32"/>
                <w:szCs w:val="32"/>
                <w:lang w:val="en-US"/>
              </w:rPr>
              <w:t>Lucrări de reparație capitală a LT “Gheorghe Ghimpu” din s. Colonita, compartimentul -  termoizolarea fațadelor</w:t>
            </w:r>
          </w:p>
        </w:tc>
        <w:tc>
          <w:tcPr>
            <w:tcW w:w="5245" w:type="dxa"/>
            <w:tcBorders/>
          </w:tcPr>
          <w:p>
            <w:pPr>
              <w:pStyle w:val="Normal"/>
              <w:tabs>
                <w:tab w:val="clear" w:pos="720"/>
              </w:tabs>
              <w:bidi w:val="0"/>
              <w:ind w:left="0" w:right="0" w:hanging="0"/>
              <w:jc w:val="right"/>
              <w:rPr>
                <w:rFonts w:ascii="Times New Roman" w:hAnsi="Times New Roman"/>
                <w:sz w:val="22"/>
                <w:szCs w:val="22"/>
                <w:lang w:val="en-US"/>
              </w:rPr>
            </w:pPr>
            <w:r>
              <w:rPr>
                <w:sz w:val="22"/>
                <w:szCs w:val="22"/>
                <w:lang w:val="en-US"/>
              </w:rPr>
            </w:r>
          </w:p>
        </w:tc>
      </w:tr>
      <w:tr>
        <w:trPr/>
        <w:tc>
          <w:tcPr>
            <w:tcW w:w="4785" w:type="dxa"/>
            <w:tcBorders/>
          </w:tcPr>
          <w:p>
            <w:pPr>
              <w:pStyle w:val="Normal"/>
              <w:tabs>
                <w:tab w:val="clear" w:pos="720"/>
              </w:tabs>
              <w:bidi w:val="0"/>
              <w:ind w:left="0" w:right="0" w:hanging="0"/>
              <w:jc w:val="center"/>
              <w:rPr/>
            </w:pPr>
            <w:r>
              <w:rPr/>
              <w:t>(</w:t>
            </w:r>
            <w:r>
              <w:rPr>
                <w:lang w:val="en-US"/>
              </w:rPr>
              <w:t>denumirea obiectivului)</w:t>
            </w:r>
          </w:p>
        </w:tc>
        <w:tc>
          <w:tcPr>
            <w:tcW w:w="5245" w:type="dxa"/>
            <w:tcBorders/>
          </w:tcPr>
          <w:p>
            <w:pPr>
              <w:pStyle w:val="Normal"/>
              <w:tabs>
                <w:tab w:val="clear" w:pos="720"/>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b/>
          <w:bCs/>
          <w:sz w:val="40"/>
          <w:szCs w:val="40"/>
          <w:lang w:val="en-US"/>
        </w:rPr>
        <w:t>DEVIZ  LOCAL</w:t>
      </w:r>
      <w:r>
        <w:rPr>
          <w:b/>
          <w:bCs/>
          <w:sz w:val="40"/>
          <w:szCs w:val="40"/>
        </w:rPr>
        <w:t xml:space="preserve"> № </w:t>
      </w:r>
    </w:p>
    <w:p>
      <w:pPr>
        <w:pStyle w:val="Normal"/>
        <w:bidi w:val="0"/>
        <w:ind w:left="0" w:right="0" w:hanging="0"/>
        <w:jc w:val="center"/>
        <w:rPr>
          <w:lang w:val="en-US"/>
        </w:rPr>
      </w:pPr>
      <w:r>
        <w:rPr>
          <w:b/>
          <w:bCs/>
          <w:sz w:val="28"/>
          <w:szCs w:val="28"/>
          <w:lang w:val="en-US"/>
        </w:rPr>
        <w:t xml:space="preserve"> </w:t>
      </w:r>
      <w:r>
        <w:rPr>
          <w:b/>
          <w:bCs/>
          <w:sz w:val="32"/>
          <w:szCs w:val="32"/>
          <w:lang w:val="en-US"/>
        </w:rPr>
        <w:t>Lucrări de reparație capitală a LT “Gheorghe Ghimpu” din s. Colonita, termoizolarea fațadelor</w:t>
      </w:r>
      <w:r>
        <w:rPr>
          <w:b/>
          <w:bCs/>
          <w:sz w:val="28"/>
          <w:szCs w:val="28"/>
          <w:lang w:val="en-US"/>
        </w:rPr>
        <w:t xml:space="preserve"> </w:t>
      </w:r>
    </w:p>
    <w:p>
      <w:pPr>
        <w:pStyle w:val="Normal"/>
        <w:bidi w:val="0"/>
        <w:ind w:left="0" w:right="0" w:hanging="0"/>
        <w:jc w:val="center"/>
        <w:rPr>
          <w:rFonts w:ascii="Times New Roman" w:hAnsi="Times New Roman"/>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color="auto" w:fill="FFFFFF" w:val="pct5"/>
          </w:tcPr>
          <w:p>
            <w:pPr>
              <w:pStyle w:val="Normal"/>
              <w:tabs>
                <w:tab w:val="clear" w:pos="720"/>
              </w:tabs>
              <w:bidi w:val="0"/>
              <w:ind w:left="0" w:right="0" w:hanging="0"/>
              <w:rPr>
                <w:rFonts w:ascii="Times New Roman" w:hAnsi="Times New Roman"/>
                <w:b/>
                <w:b/>
                <w:bCs/>
                <w:sz w:val="22"/>
                <w:szCs w:val="22"/>
                <w:lang w:val="en-US"/>
              </w:rPr>
            </w:pPr>
            <w:r>
              <w:rPr>
                <w:b/>
                <w:bCs/>
                <w:sz w:val="22"/>
                <w:szCs w:val="22"/>
                <w:lang w:val="en-US"/>
              </w:rPr>
            </w:r>
          </w:p>
        </w:tc>
      </w:tr>
    </w:tbl>
    <w:p>
      <w:pPr>
        <w:pStyle w:val="Normal"/>
        <w:bidi w:val="0"/>
        <w:ind w:left="0" w:right="0" w:hanging="0"/>
        <w:rPr>
          <w:lang w:val="ro-RO"/>
        </w:rPr>
      </w:pPr>
      <w:r>
        <w:rPr>
          <w:sz w:val="24"/>
          <w:szCs w:val="24"/>
          <w:lang w:val="ro-RO"/>
        </w:rPr>
        <w:t>I</w:t>
      </w:r>
      <w:r>
        <w:rPr>
          <w:sz w:val="24"/>
          <w:szCs w:val="24"/>
          <w:lang w:val="en-US"/>
        </w:rPr>
        <w:t xml:space="preserve">ntocmit in preţuri  curente </w:t>
      </w:r>
    </w:p>
    <w:tbl>
      <w:tblPr>
        <w:tblW w:w="7655" w:type="dxa"/>
        <w:jc w:val="left"/>
        <w:tblInd w:w="-567" w:type="dxa"/>
        <w:tblLayout w:type="fixed"/>
        <w:tblCellMar>
          <w:top w:w="0" w:type="dxa"/>
          <w:left w:w="108" w:type="dxa"/>
          <w:bottom w:w="0" w:type="dxa"/>
          <w:right w:w="108" w:type="dxa"/>
        </w:tblCellMar>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tabs>
                <w:tab w:val="clear" w:pos="720"/>
              </w:tabs>
              <w:bidi w:val="0"/>
              <w:ind w:left="0" w:right="-108" w:hanging="0"/>
              <w:jc w:val="center"/>
              <w:rPr/>
            </w:pPr>
            <w:r>
              <w:rPr>
                <w:sz w:val="22"/>
                <w:szCs w:val="22"/>
              </w:rPr>
              <w:t>№</w:t>
            </w:r>
          </w:p>
          <w:p>
            <w:pPr>
              <w:pStyle w:val="Normal"/>
              <w:tabs>
                <w:tab w:val="clear" w:pos="720"/>
              </w:tabs>
              <w:bidi w:val="0"/>
              <w:ind w:left="0"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tabs>
                <w:tab w:val="clear" w:pos="720"/>
              </w:tabs>
              <w:bidi w:val="0"/>
              <w:ind w:left="0" w:right="0" w:hanging="0"/>
              <w:jc w:val="center"/>
              <w:rPr>
                <w:lang w:val="ro-RO"/>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tabs>
                <w:tab w:val="clear" w:pos="720"/>
              </w:tabs>
              <w:bidi w:val="0"/>
              <w:ind w:left="-108" w:right="-108" w:hanging="0"/>
              <w:jc w:val="center"/>
              <w:rPr>
                <w:lang w:val="ro-RO"/>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bidi w:val="0"/>
        <w:ind w:left="0" w:right="0" w:hanging="0"/>
        <w:rPr>
          <w:rFonts w:ascii="Times New Roman" w:hAnsi="Times New Roman"/>
          <w:sz w:val="2"/>
          <w:szCs w:val="2"/>
          <w:lang w:val="en-US"/>
        </w:rPr>
      </w:pPr>
      <w:r>
        <w:rPr>
          <w:sz w:val="2"/>
          <w:szCs w:val="2"/>
          <w:lang w:val="en-US"/>
        </w:rPr>
      </w:r>
    </w:p>
    <w:tbl>
      <w:tblPr>
        <w:tblW w:w="10490" w:type="dxa"/>
        <w:jc w:val="left"/>
        <w:tblInd w:w="-565" w:type="dxa"/>
        <w:tblLayout w:type="fixed"/>
        <w:tblCellMar>
          <w:top w:w="0" w:type="dxa"/>
          <w:left w:w="108" w:type="dxa"/>
          <w:bottom w:w="0" w:type="dxa"/>
          <w:right w:w="108" w:type="dxa"/>
        </w:tblCellMar>
      </w:tblPr>
      <w:tblGrid>
        <w:gridCol w:w="709"/>
        <w:gridCol w:w="1275"/>
        <w:gridCol w:w="3545"/>
        <w:gridCol w:w="505"/>
        <w:gridCol w:w="344"/>
        <w:gridCol w:w="1075"/>
        <w:gridCol w:w="201"/>
        <w:gridCol w:w="1417"/>
        <w:gridCol w:w="1418"/>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0"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120" w:right="-108" w:hanging="0"/>
              <w:jc w:val="center"/>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0" w:right="0" w:hanging="0"/>
              <w:jc w:val="center"/>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tabs>
                <w:tab w:val="clear" w:pos="720"/>
              </w:tabs>
              <w:bidi w:val="0"/>
              <w:ind w:left="-108" w:right="-108" w:hanging="0"/>
              <w:jc w:val="center"/>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tabs>
                <w:tab w:val="clear" w:pos="720"/>
              </w:tabs>
              <w:bidi w:val="0"/>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rPr>
            </w:pPr>
            <w:r>
              <w:rPr>
                <w:sz w:val="22"/>
                <w:szCs w:val="22"/>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pPr>
            <w:r>
              <w:rPr/>
              <w:t xml:space="preserve"> </w:t>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 Blocul A</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1.1. Lucrari de demontare si pregatir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92,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8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7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i de tencuieli interioare sau exterioare driscuite la pereti sau tavane (la grafurile exterio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8,0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3,7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7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9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CsB2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aierea placilor sau elementelor din beton armat, avind grosimea de peste 15 cm Elemente beton-armat, parasol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2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8111600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sc abra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4,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57259009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Electrozi sudura cu D = 3,25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4,5 - 9,9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2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110500002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parat de sudura 28-35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C02A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rotectia ferestrelor pe timpul demontarii, cu placaj de 1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3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4,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7,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0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ind rasin lunga tiv cls  D, gr=24mm, L=6,00 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458869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onstructii tip A 3 x 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1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8620108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emulsionat pentru decofr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6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21292835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nou de cofraj tip P fag  g 15 mm  rezistent la umeze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8,2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4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 rasinos tivit cls.A, Gr=48mm, Lung=4,50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lambriuri la pereti si tavane din lemn, placaj, PFL, PAS etc.(strasina din  lamriu de lem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1,5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5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P45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balustradelor metalice</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354730816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11159045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Oxigen tehnic gazos S203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110500002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parat de sudura 28-35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M3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placajelor din faianta, gresie, ceramica (scara de acces de rezerva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201001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aiant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elementelor de acoperis - burlane</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elementelor de acoperis - jgheabur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1,9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B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5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4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demontare si pregatir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2. Lucrari de termoizolar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474,8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9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2,0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7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62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276,73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 415,5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33,6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 157,98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 447,4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626113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vata minerala termoiz. cladiri 135 kg/m3, gr. 10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379,7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418,4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99,4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 315,9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9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8,3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8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8,0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74,2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7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00,2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000,3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9-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ignifudate din vata minerala termoiz. cladiri 135 kg/m3*, gr.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4,0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4,0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600,4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9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9,4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Gleta"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474,8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9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Gle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2,0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7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exterioare de 2-3 mm. grosime, executate manual. cu amestec "TINC" la pereti (de tip Brillian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474,8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799,2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ink</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 392,0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8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8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17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iverse lucrari - adaos de colorant</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30220046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lorant (material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Glafuri montate la ferestre din aluminiu b=400</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92,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3,6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4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Glafuri din aluminiu pentru ferest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2,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17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1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788,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341,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19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i de rasinoase impregnati si balotati pt sche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1429254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FL dur de 6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3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00076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hela metalica tubulara de exterior S=640 mp, G=13,5 t (0,021t/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 046,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termoizol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3. Socl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2,6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48,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7,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7,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7-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termoizolante, placi polistiren celular, XPS gr. 5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9,1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4,4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060,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Montare plasa expandata zincata</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lase sudat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6,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I2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lacarea peretilor cu placi din ceramica-granit: dimensiuni pina la 400 x 400 mm (cu marginile rectific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0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2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laci din ceramica gran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0,2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deziv de acril sau lat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77,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u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laxor mobil,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2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taiat piatra univers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7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Socl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4. Pere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S19G</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4,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B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larea betoanelor vechi cu mijloace manuale, fundatii si elevatii cu dozaje pina la 150 kg/mc (pere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6,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01B3</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6,5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A10</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0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7,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Strat de fundatie din pietris</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9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nespalat de riu 7-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8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8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4,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 34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7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9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6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 xml:space="preserve">CG22A4 </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0,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2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 17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8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4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iera pina la 101 - 250 l cu cadere libera, actoianata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orduri mici, prefabricate din beton cu sectiunea de 1000xx250x80 mm, pnetu incadrarea spatiilor verzi, trotuarelor, aleilor, etc., asezate pe o fundatie din beton, de 10x20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2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02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5,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32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ordura beton pentru trotuare dimensiuni 1000x250x8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2,8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Pere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2"/>
                <w:szCs w:val="22"/>
                <w:lang w:val="en-US"/>
              </w:rPr>
              <w:t>1.5. Streasina si sistem de evacuare a ap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3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852107335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 xml:space="preserve">Lucru la masin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8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84,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geluite si faltui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6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Rigle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1294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ervaz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5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16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5421261089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de in sicativ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61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Email (Durex) pentru dusumele (Lac ton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8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162005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nzina auto tip CO/R 7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l</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112600147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pentru slefuit uscata 23x30 gr 6</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5,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mbac de ster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hit de cutit C 89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isteme de jgheaburi tip brass din tabla protejata anticoroziv D150 confetctionate de uzina, cu 7 straturi de protectie, gr. nu mai mica de 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63118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Jgheaburi semirotunde prefabricate tip brass d150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7,6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12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rlige din otel zn pentru jghea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3,5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5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Element de inchide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9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ment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9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sa de racordare jgheab -burla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9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de jghea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9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77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ru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59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isteme de burlane tip brass din tabla protejata anticoroziv D100, confectionate de uzina, cu 7 straturi de protectie, gr. nu mai mica de 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631172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rlan rotund prefabricat tip brass D1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1,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burla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iesa de legatu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3217300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le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ilnii de curat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de cap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ment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Streasina si sistem de evacuare a apelor</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6. Scara de acces</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0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4,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2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rtar ciment 100-T(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rtar var-ciment M 10-T(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20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rtar ciment-var 50-T(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210210073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ar hidrat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8,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53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Plasa sirma zincata ochi hexag.  </w:t>
            </w:r>
            <w:r>
              <w:rPr/>
              <w:t xml:space="preserve">16,0 x 0,6 x 1500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0000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profil neted OB 37 STAS 438 D = 6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3,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578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zincata moale d = 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1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balustrad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20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20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6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I2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Placarea treptelor cu placi ceramice incleiate, cu grosimea sub 15 mm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7,9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205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laci ceramice 400x40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9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5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deziv pe baza de rasini acrilice sau lat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2,1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5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raimer (grun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u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8111600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sc abra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2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taiat piatra univers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2030012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ozaic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2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rtar ciment 100-T(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4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inte sau scafe din gresie ceram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2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alb tip 2 70% alb PA 35 saci S 705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Scara de acces</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7. Copertine si iluminator</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0,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6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Vopsirea confectiilor si constructiilor metalice cu un strat de GRUND, si un strat VOPSEA de miniu de plumb, executate din profile, cu grosimi intre 8 mm si 12 mm inclusiv, cu pensula de mina,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5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velitori din placi din tabla cutata H=2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din tabla amprentata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6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abla plan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ccesorii metalice pentru fix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76,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401223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ame metalice pentru placi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4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zie din tabl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1067182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Copertine si iluminator</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8. Acoperis</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Retinator zapada (aplicativ)</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Retinator zapad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0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balustrada, grile, chepenguri, opritori de zapada, gratare (Balustrada de protectie la acoperis)</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05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0,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05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9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4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1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Acoperis</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Blocul A</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2. Blocul B</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2.1. Lucrari de demontare si pregatir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8,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i de tencuieli interioare sau exterioare driscuite la pereti sau tavane (la grafurile exterio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8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4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CsB2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aierea placilor sau elementelor din beton armat, avind grosimea de peste 15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8111600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sc abra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8,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57259009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Electrozi sudura cu D = 3,25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4,5 - 9,9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110500002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parat de sudura 28-35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C02A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rotectia ferestrelor pe timpul demontarii, cu placaj de 1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8,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0,2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0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ind rasin lunga tiv cls  D, gr=24mm, L=6,00 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458869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onstructii tip A 3 x 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8620108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emulsionat pentru decofr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8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21292835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nou de cofraj tip P fag  g 15 mm  rezistent la umeze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4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4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 rasinos tivit cls.A, Gr=48mm, Lung=4,50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lambriuri la pereti si tavane din lemn, placaj, PFL, PAS etc.(strasina din  lamriu de lem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9,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elementelor de acoperis - burlane</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elementelor de acoperis - jgheabur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8,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7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5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B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5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demontare si pregatir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2.2. Lucrari de termoizolar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70,5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8,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6,79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8,5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62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07,7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60,6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2,2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 051,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 564,0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626113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vata minerala termoiz. cladiri 135 kg/m3, gr. 10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48,7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64,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7,9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 102,5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2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6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8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0,4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2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3,8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7,3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9-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ignifudate din vata minerala termoiz. cladiri 135 kg/m3*, gr.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7,9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0,6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07,7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8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Gleta"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70,5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8,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Gle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6,79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8,5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exterioare de 2-3 mm. grosime, executate manual. cu amestec "TINC" la pereti (de tip Brillian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70,5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6,1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ink</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312,3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17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iverse lucrari - adaos de colorant</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30220046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lorant (material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8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Glafuri montate la ferestre din aluminiu b=400</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8,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4,6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6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Glafuri din aluminiu pentru ferest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1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4,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19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i de rasinoase impregnati si balotati pt sche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1429254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FL dur de 6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00076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hela metalica tubulara de exterior S=640 mp, G=13,5 t (0,021t/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 80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termoizol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2.3. Socl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6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5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6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7,5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2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5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5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7-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termoizolante, placi polistiren celular, XPS gr. 5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9,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0,6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0,8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Montare plasa expandata zincata</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lase sudat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1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I2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lacarea peretilor cu placi din ceramica-granit: dimensiuni pina la 400 x 400 mm (cu marginile rectific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8,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2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laci din ceramica gran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6,2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deziv de acril sau lat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2,6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u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7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laxor mobil,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2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taiat piatra univers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Socl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2.4. Pere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S19G</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B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larea betoanelor vechi cu mijloace manuale, fundatii si elevatii cu dozaje pina la 150 kg/mc (pere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8,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01B3</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1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4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5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A10</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0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4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4</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8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7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Strat de fundatie din pietris</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4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nespalat de riu 7-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4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6,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1,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 03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2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5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6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4 K=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6,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3,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4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516,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iera pina la 101 - 250 l cu cadere libera, actoianata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02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32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ordura beton pentru trotuare dimensiuni 1000x250x8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0,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Pere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2"/>
                <w:szCs w:val="22"/>
                <w:lang w:val="en-US"/>
              </w:rPr>
              <w:t>2.5. Streasina si sistem de evacuare a ap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3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 cu latimea medie de 0,4 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852107335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 xml:space="preserve">Lucru la masin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9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7,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geluite si faltui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6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Rigle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1294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ervaz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16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5421261089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de in sicativ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61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Email (Durex) pentru dusumele (Lac ton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7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162005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nzina auto tip CO/R 7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l</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112600147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pentru slefuit uscata 23x30 gr 6</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mbac de ster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hit de cutit C 89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isteme de jgheaburi tip brass din tabla protejata anticoroziv D150 confetctionate de uzina, cu 7 straturi de protectie, gr. nu mai mica de 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7,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63118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Jgheaburi semirotunde prefabricate tip brass d150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5,7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12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rlige din otel zn pentru jghea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4,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5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Element de inchide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ment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sa de racordare jgheab -burla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de jghea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77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ru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102,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isteme de burlane tip brass din tabla protejata anticoroziv D100, confectionate de uzina, cu 7 straturi de protectie, gr. nu mai mica de 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3,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631172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rlan rotund prefabricat tip brass D1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1,7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burla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8,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iesa de legatu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2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3217300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le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8,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ilnii de curat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2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de cap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2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ment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2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Streasina si sistem de evacuare a apelor</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 xml:space="preserve">2.6. Copertine </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7,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4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8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velitori din placi din tabla cutata H=2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din tabla amprentata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abla plan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ccesorii metalice pentru fix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5,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401223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ame metalice pentru placi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zie din tabl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1067182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 xml:space="preserve">Copertine </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2.7. Acoperis</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Retinator zapada (aplicativ)</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Retinator zapad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Acoperis</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Blocul B</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2"/>
                <w:szCs w:val="22"/>
                <w:lang w:val="en-US"/>
              </w:rPr>
              <w:t>3. Blocul C (Sala de sport si cant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3.1. Lucrari de demontare si pregatir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6,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i de tencuieli interioare sau exterioare driscuite la pereti sau tavane (la grafurile exterio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4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lambriuri la pereti si tavane din lemn, placaj, PFL, PAS etc.(strasina din  lamriu de lem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4,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elementelor de acoperis - burlane</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emontarea elementelor de acoperis - jgheabur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B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5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2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demontare si pregatir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3.2. Lucrari de termoizolar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9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55,9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8,7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2,2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7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35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19,1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 171,4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8,8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 501,4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 126,7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626113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vata minerala termoiz. cladiri 135 kg/m3, gr. 10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69,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87,8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8,8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 002,8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4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8,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46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8,6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9-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ignifudate din vata minerala termoiz. cladiri 135 kg/m3*, gr.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7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7,2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7,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Gleta"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55,9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8,7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Gle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2,2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7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exterioare de 2-3 mm. grosime, executate manual. cu amestec "TINC" la pereti (de tip Brillian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55,9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00,2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ink</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508,7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17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iverse lucrari - adaos de colorant</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30220046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lorant (material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5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Glafuri montate la ferestre din aluminiu b=400</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6,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1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Glafuri din aluminiu pentru ferest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6,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7,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1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4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6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19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i de rasinoase impregnati si balotati pt sche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1429254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FL dur de 6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00076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hela metalica tubulara de exterior S=640 mp, G=13,5 t (0,021t/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 36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termoizol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3.3. Socl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3,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7,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5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8,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8,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7-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termoizolante, placi polistiren celular, XPS gr. 5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5,3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9,9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27,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8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Montare plasa expandata zincata</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lase sudat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4,5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I2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lacarea peretilor cu placi din ceramica-granit: dimensiuni pina la 400 x 400 mm (cu marginile rectific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43,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2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laci din ceramica gran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7,6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deziv de acril sau lat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79,9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u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6,4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8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laxor mobil,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2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taiat piatra univers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1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Socl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3.4. Pere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S19G</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0,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B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larea betoanelor vechi cu mijloace manuale, fundatii si elevatii cu dozaje pina la 150 kg/mc (pere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0,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5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01B3</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6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3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A10</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0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5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7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Strat de fundatie din pietris</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0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nespalat de riu 7-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3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9,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1,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2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 34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3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6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4 K=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9,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670,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9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iera pina la 101 - 250 l cu cadere libera, actoianata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8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02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8,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32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ordura beton pentru trotuare dimensiuni 1000x250x8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6,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Pere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2"/>
                <w:szCs w:val="22"/>
                <w:lang w:val="en-US"/>
              </w:rPr>
              <w:t>3.5. Streasina si sistem de evacuare a ap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3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 cu latimea medie de 0,4 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852107335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 xml:space="preserve">Lucru la masin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geluite si faltui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6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Rigle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1294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ervaz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6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16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1,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5421261089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de in sicativ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61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Email (Durex) pentru dusumele (Lac ton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6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162005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nzina auto tip CO/R 7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l</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112600147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pentru slefuit uscata 23x30 gr 6</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mbac de ster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hit de cutit C 89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isteme de jgheaburi tip brass din tabla protejata anticoroziv D150 confetctionate de uzina, cu 7 straturi de protectie, gr. nu mai mica de 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63118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Jgheaburi semirotunde prefabricate tip brass d150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5,1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12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rlige din otel zn pentru jghea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0,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5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Element de inchide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ment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sa de racordare jgheab -burla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de jghea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77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ru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28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isteme de burlane tip brass din tabla protejata anticoroziv D100, confectionate de uzina, cu 7 straturi de protectie, gr. nu mai mica de 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0,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631172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rlan rotund prefabricat tip brass D1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3,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burla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8,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iesa de legatu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3217300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le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8,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ilnii de curat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5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t de cap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ment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2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element de parape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ortar marc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259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Tabla zincata 0,5 x 800 x 2000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6,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0218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anda de otel laminat la rece de 20 x 2 mm (agraf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8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326016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ton bitum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4,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41259047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liaj de lipit staniu-plumb LP-30 % 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1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4,3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21021007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ar pas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Streasina si sistem de evacuare a apelor</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 xml:space="preserve">3.6. Copertine </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09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09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velitori din placi din tabla cutata H=2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din tabla amprentata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0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abla plan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ccesorii metalice pentru fix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401223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ame metalice pentru placi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zie din tabl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1067182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 xml:space="preserve">Copertine </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Blocul C (Sala de sport si cantina)</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4. Blocul D (Bazin)</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4.1. Lucrari de demontare si pregatir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i de tencuieli interioare sau exterioare driscuite la pereti exterior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7,5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8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9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B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5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9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demontare si pregatir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4.2. Lucrari de termoizolar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9,1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0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1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rtar var-ciment M 25-T(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rtar var-ciment M 10-T(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207,7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210210073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ar hidrat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380,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9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6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1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0.15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5,3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0,2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548,9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936,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626113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vata minerala termoiz. cladiri 135 kg/m3, gr. 10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4,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25,9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8,0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 097,8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5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5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0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5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9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9-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ignifudate din vata minerala termoiz. cladiri 135 kg/m3*, gr.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1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Gleta"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Gle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9,1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exterioare de 2-3 mm. grosime, executate manual. cu amestec "TINC" la pereti (de tip Brillian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7,7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ink</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81,8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17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iverse lucrari - adaos de colorant</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8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30220046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lorant (material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5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Glafuri montate la ferestre din aluminiu b=400</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Glafuri din aluminiu pentru ferest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1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2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1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19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i de rasinoase impregnati si balotati pt sche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1429254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FL dur de 6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00076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hela metalica tubulara de exterior S=640 mp, G=13,5 t (0,021t/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899,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termoizol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4.3. Socl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5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7-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termoizolante, placi polistiren celular, XPS gr. 5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5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5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3,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Montare plasa expandata zincata</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lase sudat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I2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lacarea peretilor cu placi din ceramica-granit: dimensiuni pina la 400 x 400 mm (cu marginile rectific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2,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2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laci din ceramica gran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9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deziv de acril sau lat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2,2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u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8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laxor mobil,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2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taiat piatra univers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Socl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4.4. Pere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S19G</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B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larea betoanelor vechi cu mijloace manuale, fundatii si elevatii cu dozaje pina la 150 kg/mc (pere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01B3</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6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7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A10</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0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7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8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6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3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Strat de fundatie din pietris</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4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nespalat de riu 7-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6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3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 188,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9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4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6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4 K=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6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09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iera pina la 101 - 250 l cu cadere libera, actoianata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02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7,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32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ordura beton pentru trotuare dimensiuni 1000x250x8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Pere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 xml:space="preserve">4.5. Copertine </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2,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8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6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5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8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6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velitori din placi din tabla cutata H=2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din tabla amprentata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abla plan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ccesorii metalice pentru fix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401223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ame metalice pentru placi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zie din tabl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1067182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 xml:space="preserve">Copertine </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Blocul D (Bazin)</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5. Galerii</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5.1. Lucrari de demontare si pregatir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scurgerilor la ferestre din aluminiu (Se aplica k=0.5 man, u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1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i de tencuieli interioare sau exterioare driscuite la pereti sau tavane (la grafurile exterio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9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9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lambriuri la pereti si tavane din lemn, placaj, PFL, PAS etc.(strasina din  lamriu de lem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3,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3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3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B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5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demontare si pregatir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5.2. Lucrari de termoizolar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9,13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2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0,9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9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cu dipluri din mase plastice si cui metalic),  suprafata  peretilor  neteda: cu placi din vata minerala (135 kg/m3, gr. 100 mm) norma pentru cornier 1.3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4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33,8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7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12,8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91,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626113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vata minerala termoiz. cladiri 135 kg/m3, gr. 10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6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6,0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1,6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425,7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gr. 3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2,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8,2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2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2,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5,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9-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ignifudate din vata minerala termoiz. cladiri 135 kg/m3*, gr.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3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9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4,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8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6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Gleta"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9,13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2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Gle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0,9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9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exterioare de 2-3 mm. grosime, executate manual. cu amestec "TINC" la pereti (de tip Brilliant)</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9,13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7,3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ink</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03,9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gaurit electrica cu ajutaj de sne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17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Diverse lucrari - adaos de colorant</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5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30220046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lorant (material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1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5,23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1,4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19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i de rasinoase impregnati si balotati pt sche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1429254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FL dur de 6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00076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hela metalica tubulara de exterior S=640 mp, G=13,5 t (0,021t/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148,5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termoizol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5.3. Socl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plicarea manuala a grundului cu cuart "Betonocontact" intr-un strat, la pereti exteriori la fatad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3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Betonokontac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9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rmoizolarea  exterioara peretilor a cladirilor  cu tencuieli  fine pe termoizolant (sisteme cu fixare rigida a termoizolantului),  suprafata  peretilor  neteda: cu placa de polistiren (XPS gr. 50 mm) norma pentru cornier 0 m/m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1,2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7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Univers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5,8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deziv "Ideal Fasa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5,8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302602907-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termoizolante, placi polistiren celular, XPS gr. 5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0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1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rnier din aluminiu  l = 3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 din material plast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8,7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Montare plase din rabit la socl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4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lase sudat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4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8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I2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lacarea peretilor cu placi din ceramica-granit: dimensiuni pina la 400 x 400 mm (cu marginile rectific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4,6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70112202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laci din ceramica gran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5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deziv de acril sau lat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0,4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u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6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8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laxor mobil,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9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2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sina de taiat piatra universa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Socl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5.4. Pereu</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S19G</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i: borduri la trotuare, asezate pe beton</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B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larea betoanelor vechi cu mijloace manuale, fundatii si elevatii cu dozaje pina la 150 kg/mc (pere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7,4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2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7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01B3</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RI1AA05F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arcarea materialelor din grupa A - usoare, in bulgari prin transport pina la 10 m - de pe rampa sau  teren, in auto, categoria 2</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0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1A10</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nsportarea pamintului cu autobasculanta de 10 t la distanta de 10 k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0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8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5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Strat de fundatie din pietris</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nespalat de riu 7-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Pereu gr. 15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6,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8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83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9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5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6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G22A4 K=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6,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1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1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riu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iera pina la 101 - 250 l cu cadere libera, actoianata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orduri mici, prefabricate din beton cu sectiunea de 1000xx200x80 mm, pnetu incadrarea spatiilor verzi, trotuarelor, aleilor, etc., asezate pe o fundatie din beton, de 10x20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02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9,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032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ordura beton pentru trotuare dimensiuni 1000x250x8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8,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Pereu</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2"/>
                <w:szCs w:val="22"/>
                <w:lang w:val="en-US"/>
              </w:rPr>
              <w:t>5.5. Streasina si sistem de evacuare a ap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3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easina infundata, fara console aparente, din scinduri de rasinoase  faltuite si geluite pe o parte, cu latimea medie de 0,4 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3,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852107335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 xml:space="preserve">Lucru la masin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9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0,1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geluite si faltui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6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Rigle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1294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ervaz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6,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3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16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torii cu lacuri si vopsele pe baza de ulei aplicate pe timplarie din lemn, executate cu 2 straturi de vopsea de email la dusumele (Vopsitorii cu lac tonat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3,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3,8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5421261089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de in sicativ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610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Email (Durex) pentru dusumele (Lac ton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2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162005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nzina auto tip CO/R 7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l</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112600147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pentru slefuit uscata 23x30 gr 6</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mbac de ster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6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hit de cutit C 89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Streasina si sistem de evacuare a apelor</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5.6. Copertin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8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L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fectii metalice diverse, montate aparent: parapeti si panouri despartitoare pentru balcon (carcas metalic pentru copertin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42400218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Lacatus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09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nfectii metalice diver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559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zi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4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0101262003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buni de forja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uratirea de rugina cu peria de sirma a confectiilor si constructiilor metalice: parapete, balustrade (Curatire de grasimi si rugina inainte de vopsi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09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rea confectiilor si constructiilor metalice cu un strat de GRUND, si un strat VOPSEA de miniu de plumb, executate din profile, cu grosimi intre 8 mm si 12 mm inclusiv, cu pensula de min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09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Vopsitor industria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261032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minium de plumb  v.351-3 ntr 90-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6620067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White spir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velitori din placi din tabla cutata H=2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din tabla amprentata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0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abla plan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9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ccesorii metalice pentru fix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8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401223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ame metalice pentru placi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zie din tabl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1067182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Copertin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Galerii</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6. Reconstructia peretelui avariat</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6.1. Lucrari de demolar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elementelor de acoperis - jgheaburi, burlane, glafuri, sorturi, etc.</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I4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montarea elementelor de acoperis - invelitori din tabla, asbociment, PVC, carton, pinza, stuf, etc, inclusiv tunsul tablei recuperabil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7,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K4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ea pardoselilor din dusumele din scindura, dulapi, etc</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204001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rchet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H3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ea planseelor din lemn si a elementelor de acoperis - astereala invelitorilor cu sau fara recuperarea material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H32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ea planseelor din lemn si a elementelor de acoperis - streasinile infundate sau aparen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H3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9,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19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CsB2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Demontarea panourilor prefabricate de fatada, pentru inlocuire sau demolar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6,2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21203002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nergie elect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w</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8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57259009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Electrozi sudura cu D = 3,25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1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00007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Otel beton  D =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6,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4,5 - 9,9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110500002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parat de sudura 28-35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demol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6.2. Lucrari de constructi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6.2.1. Perete</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4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 xml:space="preserve">Compactarea pamintului </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4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nespalat de riu 7-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trat de fundatie din piatra sparta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11122201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iatra spart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A02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eton simplu turnat in egalizari, pante, sape la inaltimi peste 35 m , prepararea cu centrala de betoane si turnarea cu mijloace clasice beton clasa C 10/8 (Bc 10/B 150)</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pt.informa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39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Ciment metalurgic cu adaosuri M 30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4,2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29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tris ciuruit  spalat de mal 7-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ldoz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ibrator de supraf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Cofraje din panouri refolosibile, cu placaj de 15 mm pentru turnarea betonului in  fundatii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0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2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neagra moale d = 2,5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2292838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Panou de cofraj cu placaj de 15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Lemn rotund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ecofro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1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rmaturi din otel beton OB 37 fasonate in ateliere de santier si montate cu diametrul barelor pina la 8 mm inclusiv in fundatii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9,7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1E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rmaturi din otel beton PC 52 fasonate in ateliere de santier si montate cu diametrul barelor pina la 8 mm inclusiv in fundatii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1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4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PC 52  diam mai mic sau egal cu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8,5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Distantier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3,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irma din otel moale, neagra, D=1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0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A05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Beton turnat in ziduri, pereti, diafragme drepte, si la diverse constructii speciale, situate peste cota zero, la inaltimi pina la 35 m inclusiv, preparat cu centrala de betoane si turnat cu mijloace clasice, beton armat clasa C 25/20 (Bc 25/B 330)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 C20/2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ldoz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ibrator de adinci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Cofraje din panouri refolosibile, cu placaj de 15 mm pentru turnarea betonului in pereti si diafragme la constructii cu inaltimea  pina la 20 m inclusiv,  sprijinirile fiind inclus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258812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aibe uzuale M 1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410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iulite uzuale patrate M 1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50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uzuale patrate M 10 x 14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152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oabe din otel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2292838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Panou de cofraj cu placaj de 15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Lemn rotund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ecofro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20006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6 - 10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A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Beton ciclopian, clasa C5/4 in fundatii, socluri, ziduri de sprijin, preparat in instalatii centraliz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7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9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 de ciment  clasa C5/4 (B5/M7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44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olovani de r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ibrator de adinci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03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Cofraje din panouri refolosibile, cu placaj de 15 mm pentru turnarea betonului in cadre la constructii cu inaltimea  pina la 20 m inclusiv,  exclusiv sustineril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258812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aibe uzuale M 1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410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iulite uzuale patrate M 1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50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uzuale patrate M 10 x 14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152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oabe din otel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3012292838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Panou de cofraj cu placaj de 15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9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ecofro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9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20006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6 - 10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2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Armaturi din otel beton OB 37 fasonate in ateliere de santier, cu diametrul barelor peste  8 mm, pentru grinzi si stilpi,  exclusiv constructiile executate cu cofraje glisante /Cad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9,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5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3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OB 37 diam. mai mare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5,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C02D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Armaturi din otel beton PC 52 fasonate in ateliere de santier, cu diametrul barelor peste  8 mm, pentru grinzi si stilpi,  exclusiv constructiile executate cu cofraje glisante /Cad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4,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5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2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Otel beton PC 52  diam mai mare de 8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9,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A05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Beton turnat in ziduri, pereti, diafragme drepte, si la diverse constructii speciale, situate peste cota zero, la inaltimi pina la 35 m inclusiv, preparat cu centrala de betoane si turnat cu mijloace clasice, beton armat clasa C 25/20 (Bc 25/B 330)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eton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6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0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ton clasa C20/2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7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entrala de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ldoz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8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ibrator de adinci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B1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23631018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opi metalici extensibili PE 5100 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5,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ulap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D05D4</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chideri din blocuri 590 x 240 x 200 mm, in ziduri cu grosime de 20-24 cm, inaltimea constructiei mai mica sau egala 35 m, cu mortar ciment-var M 25-Z  preparare manuala pe santier a mortarulu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7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2,5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4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20142961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locuri B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0,2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7,9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210210073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Var hidrat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2,79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3156719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Dibluri P.V.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2,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377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urub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2,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7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0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32260003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8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Filer de calcar saci S 539</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52152959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Lemne de foc de rasinoase (dese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5215295899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Lemn de foc de foioase tari L=1m livrabil in dep S 234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402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opitor bitum de 5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1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Invelitori la acoperisuri cu membrane bituminoase modificate lipite cu flacara in sistem monostrat pe suprafata verticala montate pe suport continu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9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326004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embrane bitum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21620105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az butan (butel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11400076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rzator cu flaca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F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Umpluturi in santuri executate cu argil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1,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2040019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Sap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8,4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0202205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rgila comun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2,2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414</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3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Peret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6.2.2. Acoperis</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4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 xml:space="preserve">Montarea capriorilor cu tratament antiseptic </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8,4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7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873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8737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Grinzi ecarisate de rasinoase de </w:t>
            </w:r>
            <w:r>
              <w:rPr/>
              <w:t>б</w:t>
            </w:r>
            <w:r>
              <w:rPr>
                <w:lang w:val="en-US"/>
              </w:rPr>
              <w:t>=100,125 mm, calit, a II 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4169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Dulapuri  ecarisati de rasinnoase calit a I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45887049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uie de constructi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60200012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Otel beton laminat la cald in colaci D = 6,3 - 6,5mm   (катанка горячекатанная в мотках Д=6,3 - 6,5 мм)</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8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3260042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arton gudronat  (толь)</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2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421610948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asta antisept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2200075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se forjate  din semifabricate masa 1,8 kg (</w:t>
            </w:r>
            <w:r>
              <w:rPr/>
              <w:t>Поковки</w:t>
            </w:r>
            <w:r>
              <w:rPr>
                <w:lang w:val="en-US"/>
              </w:rPr>
              <w: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37,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5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10 t cu brat cu zabrele    (кран на автомобильном ходу)</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527000026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Fierastrau mecanic cu lant de 2,2 kw, 3 cp (Drujba, </w:t>
            </w:r>
            <w:r>
              <w:rPr/>
              <w:t>бензопила</w:t>
            </w:r>
            <w:r>
              <w:rPr>
                <w:lang w:val="en-US"/>
              </w:rPr>
              <w: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5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Consum scinduri de rasinoase 0.007. </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3,6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tamentul antiseptic al lemnariei, pe suprafete ascunse cu paste antiseptice: carcase din chereste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3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2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6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aste antiseptic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Auto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40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camion, 5 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ratament ignifug al lemnariei; carcase, estacad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35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9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496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Vopsea  ignifuga de exterior I 107/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2,6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02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9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Auto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29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gregat pentru prepararea solutiilor (fara trac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40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camion, 5 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at suplimentar polimeric tip ondutiss montat sub stratul de invelitoare de tigla, placi ondulate sau amprentat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3260046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olie suplimentar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4,3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Шпильки (fi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297,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nvelitori din placi din tabla amprentata (tip tigla) pentru invelitorile acoperisurilor (tip Lindab)</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nichigi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4,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aci din tabla amprentata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6,7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6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abla plan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1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ccesorii metalice pentru fix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92,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401223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ame metalice pentru placi tip tig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40374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zie din tabla protejata anticorozi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4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1067182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Retinator zapada (aplicativ)</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impl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4312354902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Retinator zapad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u cap inecat crestat 6 x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Acoperis</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constructi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6.3. Finisari interioar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6.3.1. Finisarea interiaoara a peretelui construit</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Aplicarea manuala a grundului cu cuart "Gleta" intr-un strat, la pereti interior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 cat. 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7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rund cu cuart "Gle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8,8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4,6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mestec us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95,5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4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5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K=15 la materile si utilaje, pina la 2 cm)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Tencu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49,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mestec us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488,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6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ixer electr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Diverse lucrari - strat de impaslitura din fibra de sticla aplicat pe suprafata elementelor prefabricate din b.c.a. lipit cu aracet, inclusiv stratul de amorsaj</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8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6210611013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racet CPM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Aplicarea manuala a chitului pe baza de ipsos "Eurofin" grosime 1,0 mm pe suprafetele  pereti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 cat.4</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1,2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9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hit pe baza de ipsos "Eurof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3,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F5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Aplicarea manuala a chitului pentru lucrari la interior "Mesterul Manole"  grosime 0,5 mm pe suprafetele  pereti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idar cat.4</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8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9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hit pentru lucrari la interior "Mesterul Manol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Grunduirea suprafetelor interioare a peretilor si tavanelor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65861053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morsa-grund</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4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Hirtie pentru slefuit usc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Vopsitorii interioare cu vopsea pe baza de copolimeri vinilici in emulsie apoasa,  aplicate in 2 straturi pe glet existent, executate manual</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8,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3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Ipsos pentru constructii tip 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11260014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slefuita uscata 23x30 gr 6</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mbac de ster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Finisarea interiaoara a peretelui construit</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6.3.2. Reconstructia pardoselii</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K0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Repararea pardoselilor din scinduri de rasinoase brute, de 50 mm grosime, batute alaturat, pe rigle de stejar, rasinoase sau cele existente, asezate pe un strat din moloz de 8 cm grosime; grinzisoarele vor fi vopsite de 2 ori un carbolineum, in camere de peste 16 mp, executate un singur rind de scinduri batute pe rigle de stejar 50x8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99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cind rasin lunga tiv cls  D, gr=50mm, L=4,00 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5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21291325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Rigle stejar 58x75 mm cls.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67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 Tip A1 1,8 x 40 OL34 S21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612280658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oloz din beton si mort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414732748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Lignolineu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162005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nzina auto tip CO/R 7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l</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101073114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reozot de hu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ierastrau mecan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K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Raschetarea pardoselilor din scinduri de rasinoase executata manual, cu ticlingul</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204001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Parchet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8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8111600166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RpCR1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Vopsirea dusumelelor cu email, executata pe dusumele vechi, care au mai fost vopsite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Zugrav vops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5421261089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Ulei de in sicativ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22610134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hit de cutit C 89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301161061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mail (Durex) pentru dusumel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11620053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enzina extractie tip 80/12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l</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8111600166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umbac de ster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Reconstructia pardoselii</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Finisari interioare</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Reconstructia peretelui avariat</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7. Cnalizarea exterioara</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bidi w:val="0"/>
              <w:ind w:left="0" w:right="0" w:hanging="0"/>
              <w:rPr/>
            </w:pPr>
            <w:r>
              <w:rPr>
                <w:b/>
                <w:bCs/>
                <w:sz w:val="22"/>
                <w:szCs w:val="22"/>
              </w:rPr>
              <w:t>7.1. Lucrari de terasament</w:t>
            </w:r>
          </w:p>
          <w:p>
            <w:pPr>
              <w:pStyle w:val="Normal"/>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3B3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imbibat cu apa, deplasare excavator pe platelaje, descarcare in depozit teren catg. </w:t>
            </w:r>
            <w:r>
              <w:rPr>
                <w:sz w:val="24"/>
                <w:szCs w:val="24"/>
              </w:rPr>
              <w:t>I in conditiile gospodaririi apelor</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69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3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5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3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F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 (Pat de nisip, H=10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9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2040019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Sap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2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1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8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0A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Transportarea pamintului cu autobasculanta de 5 t la distanta de 5 km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3,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5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6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Lucrari la descarcarea pamintului in depozit, teren categoria I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11122201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iatra spart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81-18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3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5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5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Buldozer pe senile pina la 65-8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5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terasament</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7.2. Conducte si accesorii</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A0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Montarea in pamint, in exteriorul cladirilor, a tevilor din PVC, etansate cu garnituri de cauciuc, (Conducta din PVC cu mufa si garnitura SN 4, SDR41, D=11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7,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216700500-6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nducta din PVC cu mufa si garnitura SN 4, SDR41, D=11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0,9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3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pompa de apa 4-6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pretde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Banda de avertizare</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7,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001-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anda de avertiz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7,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Conducte si accesorii</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7.3. Camin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4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ramas de la executarea camin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4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I50A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Transportarea pamintului cu autobasculanta de 5 t la distanta de 5 km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8,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3410540000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Autobasculanta-5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Lucrari la descarcarea pamintului in depozit, teren categoria I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34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1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11122201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Piatra spart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6000355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uldozer pe senile pina la 81-18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E1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4,5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35,3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Muncitor deservire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3,6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31021009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eton de ciment  clasa B15/M2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2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155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ofraje din scindura 40 mm grosim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5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6410210119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ortar -ciment M 5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5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112210040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Ciment M-400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8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200013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5,2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E13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Placi prefabricate pt. camine КЦД-10 (0,16 m3)</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661126433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 xml:space="preserve">Placi prefabricate pt. camine  </w:t>
            </w:r>
            <w:r>
              <w:rPr/>
              <w:t>КЦД</w:t>
            </w:r>
            <w:r>
              <w:rPr>
                <w:lang w:val="en-US"/>
              </w:rPr>
              <w:t>-10 (0,18 m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E13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3 (0,08 m3)</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6611264331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 xml:space="preserve">Inel prefabricat pt. camine </w:t>
            </w:r>
            <w:r>
              <w:rPr/>
              <w:t>КЦ</w:t>
            </w:r>
            <w:r>
              <w:rPr>
                <w:lang w:val="en-US"/>
              </w:rPr>
              <w:t>-10-3 (0,08m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5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E13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Inel prefabricat pt. camine КЦ-10-6 (0,28 m3)</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661126433101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 xml:space="preserve">Inel prefabricat pt. camine </w:t>
            </w:r>
            <w:r>
              <w:rPr/>
              <w:t>КЦ</w:t>
            </w:r>
            <w:r>
              <w:rPr>
                <w:lang w:val="en-US"/>
              </w:rPr>
              <w:t>-10-6 (0,24m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E13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Elemente din beton armat prefabricat, ale caminelor de vizitare, circulare (inelare) cu diametrul 1,0 m, pentru canalizare, Inel prefabricat pt. camine </w:t>
            </w:r>
            <w:r>
              <w:rPr>
                <w:sz w:val="24"/>
                <w:szCs w:val="24"/>
              </w:rPr>
              <w:t>КЦ</w:t>
            </w:r>
            <w:r>
              <w:rPr>
                <w:sz w:val="24"/>
                <w:szCs w:val="24"/>
                <w:lang w:val="en-US"/>
              </w:rPr>
              <w:t>-10-9 (0,28 m3)</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6611264331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 xml:space="preserve">Inel prefabricat pt. camine </w:t>
            </w:r>
            <w:r>
              <w:rPr/>
              <w:t>КЦ</w:t>
            </w:r>
            <w:r>
              <w:rPr>
                <w:lang w:val="en-US"/>
              </w:rPr>
              <w:t>-10-9 (0,24 m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E13A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Elemente din beton armat prefabricat, ale caminelor de vizitare, circulare (inelare) cu diametrul 1,0 m, pentru canalizare. </w:t>
            </w:r>
            <w:r>
              <w:rPr>
                <w:sz w:val="24"/>
                <w:szCs w:val="24"/>
              </w:rPr>
              <w:t>Placi prefabricate pt. camine КЦП1-10-1(0,10 m3)</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661126433101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 xml:space="preserve">Placi prefabricate pt. camine </w:t>
            </w:r>
            <w:r>
              <w:rPr/>
              <w:t>КЦП</w:t>
            </w:r>
            <w:r>
              <w:rPr>
                <w:lang w:val="en-US"/>
              </w:rPr>
              <w:t>1-10-1(0,10 m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pretde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nsumul de metale pentru consolidarea caminelor</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001-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Consumul de metale pentru consolidarea caminel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4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pretdepiat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apac din fonta, necarosabil tip II A si B</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001-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Capac din fonta, necarosabil tip II A si 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pPr>
            <w:r>
              <w:rPr>
                <w:b/>
                <w:bCs/>
                <w:sz w:val="24"/>
                <w:szCs w:val="24"/>
              </w:rPr>
              <w:t>Total</w:t>
            </w:r>
            <w:r>
              <w:rPr>
                <w:b/>
                <w:bCs/>
                <w:sz w:val="24"/>
                <w:szCs w:val="24"/>
                <w:lang w:val="en-US"/>
              </w:rPr>
              <w:t xml:space="preserve"> </w:t>
            </w:r>
            <w:r>
              <w:rPr>
                <w:b/>
                <w:bCs/>
                <w:sz w:val="22"/>
                <w:szCs w:val="22"/>
              </w:rPr>
              <w:t>Camine</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Cnalizarea exterioara</w:t>
            </w:r>
          </w:p>
          <w:p>
            <w:pPr>
              <w:pStyle w:val="Normal"/>
              <w:tabs>
                <w:tab w:val="clear" w:pos="720"/>
              </w:tabs>
              <w:bidi w:val="0"/>
              <w:ind w:left="0" w:right="0" w:hanging="0"/>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8. Schimbarea conductei de apa exterioara</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25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5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F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 / Pat de nisip/</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2040019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Sap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6,2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11022005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7,36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A52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Teava din polietilena, pentru conducte de alimentare cu apa montata in sant, cu diametrul de 110 mm.Teava PE100 PN10 SDR17 D110</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80025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ontator conduc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2,8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12167100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eava polietilen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132066215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Banda de avertiz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5,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20006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6 - 10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6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palarea tevilor din polietilena etc 80-110 mm, de apa potabila dupa montarea si imbinarea, inaintea receptiei</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4,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pa potabil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400056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Proba de presiune a conductelor din polietilena montate in transee pentru retelele de alimentare cu apa si canalizare, cu diametru  pina la 100 mm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80025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ontator conduc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2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74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Compresor 5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sz w:val="24"/>
                <w:szCs w:val="24"/>
              </w:rPr>
              <w:t xml:space="preserve">Banda de avertizare </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Banda de avertiz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A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Montarea conductei din fonta de presiune, cu mufa, etansate cu fringhie gudronata si plumb topit, avind diametrul de 50-65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0,7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09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 xml:space="preserve">Tub fonta presiune cu muf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41244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sa de legatura din fonta de presiune Kg/bu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6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72010730706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alafat din cilti de cinepa gudron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32015733483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lumb rafinat PB-4 pentru stemui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5215295900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Lemne de foc foi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3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41001162028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33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Electropompa de apa 4-6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41052000137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utomacara 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Imbinarea cu flanse a pieselor de legatura, flanselor, inclusiv a flanselor oarbe si a armaturilor, avind diametrul de 50-100 mm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5,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Piese de legat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13736601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arnituri cauciuc cu inser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5801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uruburi cap hexagonal cu piulite M-16x24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Montarea armaturilor cu actionare manuala sau mecanica (vane, robinete, ventile), la conductele de alimentare cu apa sau de canalizare, avind diametrul de 50-10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41173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Armaturi cu actionarea manuala sau mecanic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Montarea prin sudura electrica a piselor de legatura, din otel, la pozitie, avind diametrul de 50-10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5274110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esa de legatura din otel pentru sudu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3110320003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Grup termic de sudura de 1-1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Montarea fitingurilor mecanic (insurubare). Imbinare mecanica intre teava si fiting (mufe, teu, cot) din polietilena, tevile avind diametrul de 50-110 mm.</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60500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nstalator alimentari 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7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5231567138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Fiting polietilena (mufa, cot, teu)</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Schimbarea conductei de apa exterioara</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9. Lucrari de hidroizolare a fundatiei</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O06B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Instalatii imprejmuiri temporare din plasa de protectie (I55 gr/m2, H-1.8 m) montata  pe stilpi usor-demontabili, pentru delimitarea si protectia santierului pe perioada executarii lucrarilor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9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30300125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ontator P.B</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87,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7,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321036462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anouri de gard din rama de otel rotund si plasa de sirm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85,3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710703700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Banda de otel laminat la cald de 25x3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6,8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111222017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Piatra sparta pentru pt.drumuri r.sedimentare  40-63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8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11106302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Stilp din beton armat prefabr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9,1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0520006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Auto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4,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C02D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Sapatura mecanica cu excavator pe pneuri de 0,21-0,39 mc, cu comanda hidraulica, in pamint imbibat cu apa descarcare auto teren catg. </w:t>
            </w:r>
            <w:r>
              <w:rPr>
                <w:sz w:val="24"/>
                <w:szCs w:val="24"/>
              </w:rPr>
              <w:t>II</w:t>
            </w:r>
          </w:p>
          <w:p>
            <w:pPr>
              <w:pStyle w:val="Normal"/>
              <w:tabs>
                <w:tab w:val="clear" w:pos="720"/>
              </w:tabs>
              <w:bidi w:val="0"/>
              <w:ind w:left="0" w:right="0" w:hanging="0"/>
              <w:rPr>
                <w:rFonts w:ascii="Times New Roman" w:hAnsi="Times New Roman"/>
              </w:rPr>
            </w:pPr>
            <w:r>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29522600035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lang w:val="en-US"/>
              </w:rPr>
              <w:t>Excavator pe pneuri cu motor termic de 0,21-0,39 mc buldoex</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6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7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A04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8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Nivelarea manuala a terenurilor si platformelor, cu denivelari de 10-20 cm,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 031,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E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Finisarea (politura) manuala a platformelor, in teren tare</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3,8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IzF0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7,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32260003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5310210088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Filer de calcar saci S 539</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64,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52152959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Lemne de foc de rasinoase (dese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5215295899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Lemn de foc de foioase tari L=1m livrabil in dep S 234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14,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cara fereastra de 0,0015 MN (0,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0,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402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Topitor bitum de 5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E1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 xml:space="preserve">Invelitori la acoperisuri cu membrane bituminoase modificate lipite cu flacara in sistem monostrat pe suprafata verticala montate pe suport continuu </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9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62,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8,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6821326004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embrane bitum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9,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32021620105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Gaz butan (butel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59,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211400076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rzator cu flaca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32,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AcF03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Umpluturi in santuri executate cu argil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2040019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Sap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66,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1420202205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Argila comun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2,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0,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95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ut</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23,68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lang w:val="en-US"/>
              </w:rPr>
            </w:pPr>
            <w:r>
              <w:rPr>
                <w:b/>
                <w:bCs/>
                <w:sz w:val="24"/>
                <w:szCs w:val="24"/>
                <w:lang w:val="en-US"/>
              </w:rPr>
              <w:t xml:space="preserve">Total </w:t>
            </w:r>
            <w:r>
              <w:rPr>
                <w:b/>
                <w:bCs/>
                <w:sz w:val="22"/>
                <w:szCs w:val="22"/>
                <w:lang w:val="en-US"/>
              </w:rPr>
              <w:t>Lucrari de hidroizolare a fundatiei</w:t>
            </w:r>
          </w:p>
          <w:p>
            <w:pPr>
              <w:pStyle w:val="Normal"/>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bottom w:val="single" w:sz="4"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rFonts w:ascii="Times New Roman" w:hAnsi="Times New Roman"/>
              </w:rPr>
            </w:pPr>
            <w:r>
              <w:rPr/>
            </w:r>
          </w:p>
        </w:tc>
      </w:tr>
      <w:tr>
        <w:trPr/>
        <w:tc>
          <w:tcPr>
            <w:tcW w:w="709"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jc w:val="right"/>
              <w:rPr>
                <w:rFonts w:ascii="Times New Roman" w:hAnsi="Times New Roman"/>
              </w:rPr>
            </w:pPr>
            <w:r>
              <w:rPr/>
            </w:r>
          </w:p>
        </w:tc>
        <w:tc>
          <w:tcPr>
            <w:tcW w:w="127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pPr>
            <w:r>
              <w:rPr>
                <w:b/>
                <w:bCs/>
                <w:sz w:val="22"/>
                <w:szCs w:val="22"/>
              </w:rPr>
              <w:t>10. Gard de protectie</w:t>
            </w:r>
          </w:p>
          <w:p>
            <w:pPr>
              <w:pStyle w:val="Normal"/>
              <w:tabs>
                <w:tab w:val="clear" w:pos="720"/>
              </w:tabs>
              <w:bidi w:val="0"/>
              <w:ind w:left="0" w:right="0" w:hanging="0"/>
              <w:rPr>
                <w:rFonts w:ascii="Times New Roman" w:hAnsi="Times New Roman"/>
              </w:rPr>
            </w:pPr>
            <w:r>
              <w:rPr/>
            </w:r>
          </w:p>
        </w:tc>
        <w:tc>
          <w:tcPr>
            <w:tcW w:w="849"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6" w:type="dxa"/>
            <w:gridSpan w:val="2"/>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7"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s>
              <w:bidi w:val="0"/>
              <w:ind w:left="0" w:right="0" w:hanging="0"/>
              <w:jc w:val="center"/>
              <w:rPr/>
            </w:pPr>
            <w:r>
              <w:rPr/>
              <w:t>28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22"/>
                <w:szCs w:val="22"/>
              </w:rPr>
              <w:t>CO04A aplicativ</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rPr>
                <w:lang w:val="en-US"/>
              </w:rPr>
            </w:pPr>
            <w:r>
              <w:rPr>
                <w:sz w:val="24"/>
                <w:szCs w:val="24"/>
                <w:lang w:val="en-US"/>
              </w:rPr>
              <w:t>Imprejmuiri din lemn executate cu stilpi avind 2 m distanta din ax in ax, montate pe stilpi rotunzi din lemn brut de foioase D = 15 cm, cu scinduri de rasinoase brute de 24 x 150 mm si rigle de rasinoase de 58 x 75 mm, inaltimea gardului fiind de 2 m (Gard de protectie a santierului inclusiv veziera de protectie K=1.4 mat, ut si K=2 man, pentru montare repetata)</w:t>
            </w:r>
          </w:p>
          <w:p>
            <w:pPr>
              <w:pStyle w:val="Normal"/>
              <w:tabs>
                <w:tab w:val="clear" w:pos="720"/>
              </w:tabs>
              <w:bidi w:val="0"/>
              <w:ind w:left="0" w:right="0" w:hanging="0"/>
              <w:rPr>
                <w:rFonts w:ascii="Times New Roman" w:hAnsi="Times New Roman"/>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sz w:val="4"/>
                <w:szCs w:val="4"/>
              </w:rPr>
            </w:pPr>
            <w:r>
              <w:rPr>
                <w:sz w:val="4"/>
                <w:szCs w:val="4"/>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center"/>
              <w:rPr/>
            </w:pPr>
            <w:r>
              <w:rPr/>
              <w:t>36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tabs>
                <w:tab w:val="clear" w:pos="720"/>
              </w:tabs>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h-om</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09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Lemn rotund de foi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6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Rigle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3</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010102903495-1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Foi de tabla Pfonasti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1 05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lang w:val="en-US"/>
              </w:rPr>
            </w:pPr>
            <w:r>
              <w:rPr>
                <w:lang w:val="en-US"/>
              </w:rPr>
              <w:t>Cuie cu cap conic tip A pentru constructi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8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rFonts w:ascii="Times New Roman" w:hAnsi="Times New Roman"/>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sz w:val="16"/>
                <w:szCs w:val="16"/>
              </w:rPr>
              <w:t>241414732748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rPr/>
            </w:pPr>
            <w:r>
              <w:rPr/>
              <w:t>Lignolineu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center"/>
              <w:rPr/>
            </w:pPr>
            <w:r>
              <w:rPr/>
              <w:t>92,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bidi w:val="0"/>
              <w:ind w:left="0" w:right="0" w:hanging="0"/>
              <w:jc w:val="right"/>
              <w:rPr>
                <w:rFonts w:ascii="Times New Roman" w:hAnsi="Times New Roman"/>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505" w:type="dxa"/>
            <w:tcBorders>
              <w:top w:val="single" w:sz="6" w:space="0" w:color="000000"/>
              <w:lef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9" w:type="dxa"/>
            <w:gridSpan w:val="2"/>
            <w:tcBorders>
              <w:top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618" w:type="dxa"/>
            <w:gridSpan w:val="2"/>
            <w:tcBorders>
              <w:top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s>
              <w:bidi w:val="0"/>
              <w:ind w:left="0" w:right="0" w:hanging="0"/>
              <w:rPr>
                <w:rFonts w:ascii="Times New Roman" w:hAnsi="Times New Roman"/>
              </w:rPr>
            </w:pPr>
            <w:r>
              <w:rPr/>
            </w:r>
          </w:p>
        </w:tc>
      </w:tr>
    </w:tbl>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CorptextCaracter">
    <w:name w:val="Corp text Caracter"/>
    <w:basedOn w:val="DefaultParagraphFont"/>
    <w:qFormat/>
    <w:rPr/>
  </w:style>
  <w:style w:type="character" w:styleId="Corptext2Caracter">
    <w:name w:val="Corp text 2 Caracter"/>
    <w:basedOn w:val="DefaultParagraphFont"/>
    <w:qFormat/>
    <w:rPr/>
  </w:style>
  <w:style w:type="character" w:styleId="AntetCaracter">
    <w:name w:val="Antet Caracter"/>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o-RO" w:eastAsia="ro-RO"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9</Words>
  <Characters>125885</Characters>
  <CharactersWithSpaces>107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18:00Z</dcterms:created>
  <dc:creator>dell7510</dc:creator>
  <dc:description/>
  <dc:language>en-US</dc:language>
  <cp:lastModifiedBy/>
  <dcterms:modified xsi:type="dcterms:W3CDTF">2025-06-0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