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25"/>
        <w:gridCol w:w="1501"/>
        <w:gridCol w:w="953"/>
        <w:gridCol w:w="952"/>
        <w:gridCol w:w="1548"/>
        <w:gridCol w:w="3496"/>
        <w:gridCol w:w="2183"/>
        <w:gridCol w:w="656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7117578006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13.05.2025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Echipament și accesorii TI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4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nitor 27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agonală ecran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7 i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rezolutie:</w:t>
            </w:r>
            <w:r>
              <w:rPr>
                <w:rFonts w:cs="Times New Roman" w:ascii="Times New Roman" w:hAnsi="Times New Roman"/>
                <w:lang w:val="en-US"/>
              </w:rPr>
              <w:t xml:space="preserve">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zoluție optima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u w:val="none"/>
                  <w:lang w:val="en-US"/>
                </w:rPr>
                <w:t>1920 x 108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Luminozitate: </w:t>
            </w:r>
            <w:r>
              <w:rPr>
                <w:rFonts w:cs="Times New Roman" w:ascii="Times New Roman" w:hAnsi="Times New Roman"/>
                <w:lang w:val="en-US"/>
              </w:rPr>
              <w:t>minim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00 cd/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onectivitate: </w:t>
            </w:r>
            <w:r>
              <w:rPr>
                <w:rFonts w:cs="Times New Roman" w:ascii="Times New Roman" w:hAnsi="Times New Roman"/>
                <w:lang w:val="en-US"/>
              </w:rPr>
              <w:t>1 x VGA; 1 x HDMI; 1 x Display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uri audio:</w:t>
            </w:r>
            <w:r>
              <w:rPr>
                <w:rFonts w:cs="Times New Roman" w:ascii="Times New Roman" w:hAnsi="Times New Roman"/>
                <w:lang w:val="en-US"/>
              </w:rPr>
              <w:t xml:space="preserve"> 1 x Audio out; 1 x Audio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 USB integrat</w:t>
            </w:r>
            <w:r>
              <w:rPr>
                <w:rFonts w:cs="Times New Roman" w:ascii="Times New Roman" w:hAnsi="Times New Roman"/>
                <w:lang w:val="en-US"/>
              </w:rPr>
              <w:t>: opț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fuzoare incorporate: </w:t>
            </w:r>
            <w:r>
              <w:rPr>
                <w:rFonts w:cs="Times New Roman" w:ascii="Times New Roman" w:hAnsi="Times New Roman"/>
                <w:lang w:val="en-US"/>
              </w:rPr>
              <w:t xml:space="preserve">opțio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1 x Cablu HDMI; 1 x Cablu alimentar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cablu Display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terea maximală de ieșire</w:t>
            </w:r>
            <w:r>
              <w:rPr>
                <w:rFonts w:cs="Times New Roman" w:ascii="Times New Roman" w:hAnsi="Times New Roman"/>
                <w:bCs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825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nsiunea nominală la intrare:</w:t>
            </w:r>
            <w:r>
              <w:rPr>
                <w:rFonts w:cs="Times New Roman" w:ascii="Times New Roman" w:hAnsi="Times New Roman"/>
                <w:lang w:val="en-US"/>
              </w:rPr>
              <w:t xml:space="preserve"> 220V / 230V / 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R (Automatic Voltage Regulation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ize de ieșire:</w:t>
            </w:r>
            <w:r>
              <w:rPr>
                <w:rFonts w:cs="Times New Roman" w:ascii="Times New Roman" w:hAnsi="Times New Roman"/>
                <w:lang w:val="en-US"/>
              </w:rPr>
              <w:t xml:space="preserve"> IEC 320 C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umărul prizelor de ieșire: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aterie:</w:t>
            </w:r>
            <w:r>
              <w:rPr>
                <w:rFonts w:cs="Times New Roman" w:ascii="Times New Roman" w:hAnsi="Times New Roman"/>
                <w:lang w:val="en-US"/>
              </w:rPr>
              <w:t xml:space="preserve"> 12V 9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mp mediu de funcțio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0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 Interfaţa: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rfaţa:</w:t>
            </w:r>
            <w:r>
              <w:rPr>
                <w:rFonts w:cs="Times New Roman" w:ascii="Times New Roman" w:hAnsi="Times New Roman"/>
                <w:lang w:val="en-US"/>
              </w:rPr>
              <w:t xml:space="preserve">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tecție scurtcircuit (SCP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tecție suprasarcină (OPP)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ăști cu microf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de conexiune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recventa de raspuns (Hz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1F8F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 – 2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:</w:t>
            </w:r>
            <w:r>
              <w:rPr>
                <w:rFonts w:cs="Times New Roman" w:ascii="Times New Roman" w:hAnsi="Times New Roman"/>
                <w:lang w:val="en-US"/>
              </w:rPr>
              <w:t xml:space="preserve"> U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crofon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ngime cablu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,3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tilizare:</w:t>
            </w:r>
            <w:r>
              <w:rPr>
                <w:rFonts w:cs="Times New Roman" w:ascii="Times New Roman" w:hAnsi="Times New Roman"/>
                <w:lang w:val="en-US"/>
              </w:rPr>
              <w:t xml:space="preserve"> birou, Call C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ducerea zgomotului pe fundal </w:t>
            </w:r>
            <w:r>
              <w:rPr>
                <w:rFonts w:cs="Times New Roman" w:ascii="Times New Roman" w:hAnsi="Times New Roman"/>
                <w:lang w:val="en-US"/>
              </w:rPr>
              <w:t>(ANC - Active Noise Cancelling)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patibilitate: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, 8, 10 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eră we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p de conexiune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are: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crofon:</w:t>
            </w:r>
            <w:r>
              <w:rPr>
                <w:rFonts w:cs="Times New Roman" w:ascii="Times New Roman" w:hAnsi="Times New Roman"/>
                <w:lang w:val="en-US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tere RMS: minim 1.2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mpatibilitate: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7, 8, 10 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ă digital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Diagonala: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5 i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Dimensiuni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1 x 9 x 102 cm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Greutate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 xml:space="preserve"> 6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zoluție display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840 x 2160 p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minozitat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</w:t>
            </w:r>
            <w:r>
              <w:rPr>
                <w:rFonts w:cs="Times New Roman" w:ascii="Times New Roman" w:hAnsi="Times New Roman"/>
                <w:lang w:val="en-US"/>
              </w:rPr>
              <w:t>400 cd/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âncime culoare:</w:t>
            </w:r>
            <w:r>
              <w:rPr>
                <w:rFonts w:cs="Times New Roman" w:ascii="Times New Roman" w:hAnsi="Times New Roman"/>
                <w:lang w:val="en-US"/>
              </w:rPr>
              <w:t xml:space="preserve"> maxim 1.07 miliarde culori (10 biț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icl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iclă securizată durificată anti-reflex 3.2 mm (MOHS 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mp de operare (maxim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 ore / 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urată de viață:</w:t>
            </w:r>
            <w:r>
              <w:rPr>
                <w:rFonts w:cs="Times New Roman" w:ascii="Times New Roman" w:hAnsi="Times New Roman"/>
                <w:lang w:val="en-US"/>
              </w:rPr>
              <w:t xml:space="preserve"> maxi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0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ivitate touchscreen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x USB-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itate memor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8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itate stocare:</w:t>
            </w:r>
            <w:r>
              <w:rPr>
                <w:rFonts w:cs="Times New Roman" w:ascii="Times New Roman" w:hAnsi="Times New Roman"/>
                <w:lang w:val="en-US"/>
              </w:rPr>
              <w:t xml:space="preserve"> 128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fuzo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 x 20 Wa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rturi Audio-Video-Dat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 3.0 Type C (DP Alt Mode; USB data)</w:t>
              <w:br/>
              <w:t>1 x USB 3.0 Type C (PowerDelivery 100W; DP Alt Mode; USB d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uri USB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x USB 3.0 Type 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x USB 2.0 Type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rare Audio-Video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HDMI 2.0 (CEC + ARC);</w:t>
              <w:br/>
              <w:t>1 x HDMI 2.0; 1 x DisplayPort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eșire Audio-Video: </w:t>
            </w:r>
            <w:r>
              <w:rPr>
                <w:rFonts w:cs="Times New Roman" w:ascii="Times New Roman" w:hAnsi="Times New Roman"/>
                <w:lang w:val="en-US"/>
              </w:rPr>
              <w:t>1 x S/PDIF Optical; 1 x 3.5 mm Audio Jack TRS; 1 x HDMI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țea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-Fi 6 (802.11ax), 2 x LAN RJ-45 (1000 Mbps)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ft conferinț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, WebEx, orice soft accesibil din browser, Te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ort de la distanț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icenț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Manual de utilizare, 1 x Cablu USB-C</w:t>
              <w:br/>
              <w:t>1 x Cablu USB, 1 x Cablu HDMI, 1 x Suport de perete</w:t>
              <w:br/>
              <w:t>1 x Cablu de alimentare, 4 x Stylus pasiv (stylus negru</w:t>
              <w:br/>
              <w:t>stylus albastru, stylus roșu, marker g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ccesorii suplimentare pentru conectivitate la distanță (15 metri între laptop și tablă digitală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 x Cablu HDMI activ sau HDMI-over-optic, lungime 15 metri, compatibil HDMI 2.0 (4K@60Hz, ARC, CEC);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 x Soluție extensie USB 2.0 pentru touchscreen, pentru 15 metri, compusă din: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cablu activ (repeater) USB-B ↔ USB-A, sau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extender USB-over-Cat6, sau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extensie USB-over-fibră optică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oate cablurile și accesoriile vor fi complet funcționale, testate și compatibile cu echipamentele ofe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 opționale:</w:t>
            </w:r>
            <w:r>
              <w:rPr>
                <w:rFonts w:cs="Times New Roman" w:ascii="Times New Roman" w:hAnsi="Times New Roman"/>
                <w:lang w:val="en-US"/>
              </w:rPr>
              <w:t xml:space="preserve"> camera video conferin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mperatură depozit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între -20° C și 40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</w:t>
            </w:r>
            <w:r>
              <w:rPr>
                <w:rFonts w:cs="Times New Roman" w:ascii="Times New Roman" w:hAnsi="Times New Roman"/>
                <w:lang w:val="en-US"/>
              </w:rPr>
              <w:t>5 an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ata producerii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>Diagonala: 65 i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Dimensiuni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1491 x 905 x 87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Greutate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 xml:space="preserve"> maxim 7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zoluție display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840 x 2160 p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minozitat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 cd/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dâncime culoare:</w:t>
            </w:r>
            <w:r>
              <w:rPr>
                <w:rFonts w:cs="Times New Roman" w:ascii="Times New Roman" w:hAnsi="Times New Roman"/>
                <w:lang w:val="en-US"/>
              </w:rPr>
              <w:t xml:space="preserve"> maxim 1.07 miliarde culori (10 biț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icl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iclă securizată durificată anti-reflex 3.2 mm (MOHS 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imp de operare (maxim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 ore / 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urată de viață:</w:t>
            </w:r>
            <w:r>
              <w:rPr>
                <w:rFonts w:cs="Times New Roman" w:ascii="Times New Roman" w:hAnsi="Times New Roman"/>
                <w:lang w:val="en-US"/>
              </w:rPr>
              <w:t xml:space="preserve"> maxi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000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ectivitate touchscreen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x USB-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itate memor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8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acitate stocare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64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fuzo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 x 20 Wa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orturi Audio-Video-Dat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 3.0 Type C (DP Alt Mode; USB data)</w:t>
              <w:br/>
              <w:t>1 x USB 3.0 Type C (PowerDelivery 100W; DP Alt Mode; USB d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rturi USB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 x USB 3.0 Type 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x USB 2.0 Type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rare Audio-Video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HDMI 2.0 (CEC + ARC);</w:t>
              <w:br/>
              <w:t>1 x HDMI 2.0; 1 x DisplayPort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eșire Audio-Video: </w:t>
            </w:r>
            <w:r>
              <w:rPr>
                <w:rFonts w:cs="Times New Roman" w:ascii="Times New Roman" w:hAnsi="Times New Roman"/>
                <w:lang w:val="en-US"/>
              </w:rPr>
              <w:t>1 x S/PDIF Optical; 1 x 3.5 mm Audio Jack TRS; 1 x HDMI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țea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-Fi 6 (802.11ax), 2 x LAN RJ-45 (1000 Mbps)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ft conferinț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, WebEx, orice soft accesibil din browser, Te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ort de la distanță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icenț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x Manual de utilizare, 1 x Cablu USB-C</w:t>
              <w:br/>
              <w:t xml:space="preserve">1 x Cablu USB, 1 x Cablu HDMI, </w:t>
            </w:r>
            <w:r>
              <w:rPr>
                <w:rFonts w:cs="Times New Roman" w:ascii="Times New Roman" w:hAnsi="Times New Roman"/>
                <w:b/>
                <w:lang w:val="en-US"/>
              </w:rPr>
              <w:t>1 x Suport mobil</w:t>
            </w:r>
            <w:r>
              <w:rPr>
                <w:rFonts w:cs="Times New Roman" w:ascii="Times New Roman" w:hAnsi="Times New Roman"/>
                <w:lang w:val="en-US"/>
              </w:rPr>
              <w:br/>
              <w:t>1 x Cablu de alimentare, 4 x Stylus pasiv (stylus negru</w:t>
              <w:br/>
              <w:t>stylus albastru, stylus roșu, marker g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ccesorii suplimentare pentru conectivitate la distanță (15 metri între laptop și tablă digitală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 x Cablu HDMI activ sau HDMI-over-optic, lungime 15 metri, compatibil HDMI 2.0 (4K@60Hz, ARC, CEC);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 x Soluție extensie USB 2.0 pentru touchscreen, pentru 15 metri, compusă din: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cablu activ (repeater) USB-B ↔ USB-A, sau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extender USB-over-Cat6, sau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    • extensie USB-over-fibră optică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oate cablurile și accesoriile vor fi complet funcționale, testate și compatibile cu echipamentele ofer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cesorii opționale:</w:t>
            </w:r>
            <w:r>
              <w:rPr>
                <w:rFonts w:cs="Times New Roman" w:ascii="Times New Roman" w:hAnsi="Times New Roman"/>
                <w:lang w:val="en-US"/>
              </w:rPr>
              <w:t xml:space="preserve"> camera video conferinț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mperatură depozit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între -20° C și 40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ran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inim </w:t>
            </w:r>
            <w:r>
              <w:rPr>
                <w:rFonts w:cs="Times New Roman" w:ascii="Times New Roman" w:hAnsi="Times New Roman"/>
                <w:lang w:val="en-US"/>
              </w:rPr>
              <w:t>5 an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val="en-US"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Mikrotik cAP ac (RBcAPGi-5acD2nD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PU nominal frequency: 716 MHz</w:t>
              <w:br/>
              <w:t>CPU core count: 4</w:t>
              <w:br/>
              <w:t>Size of RAM: 128 MB</w:t>
              <w:br/>
              <w:t>Storage Size: 16MB</w:t>
              <w:br/>
              <w:t>10/100/1000 Ethernet ports: 2</w:t>
              <w:br/>
              <w:t xml:space="preserve">First wireless module: 802.11a/n/ac </w:t>
              <w:br/>
              <w:t xml:space="preserve">Second wireless module: 802.11b/g/n </w:t>
              <w:br/>
              <w:t>PoE in 802.3 af/at</w:t>
              <w:br/>
              <w:t>PoE Input Voltage: 11 V - 57 V</w:t>
              <w:br/>
              <w:t>PoE out up to 57V</w:t>
              <w:br/>
              <w:t>PCB temperature monitor</w:t>
              <w:br/>
              <w:t>Tested ambient temperature: -40 to +50C</w:t>
              <w:br/>
              <w:t>MTBF: Approximately 100'000 hours at 25C</w:t>
              <w:br/>
              <w:t>Antenna gain: 2</w:t>
              <w:br/>
              <w:t>CPU: QCA9556</w:t>
              <w:br/>
              <w:t>Max Power consumption: 24W</w:t>
              <w:br/>
              <w:t>Number of chains: 3</w:t>
              <w:br/>
              <w:t>Storage type: FLASH</w:t>
              <w:br/>
              <w:t>Storage size: 16 MB</w:t>
              <w:br/>
              <w:t>Wireless 2.4 GHz Max data rate: 300 Mbit/s</w:t>
              <w:br/>
              <w:t>Wireless 2.4 GHz number of chains: 2</w:t>
              <w:br/>
              <w:t>Antenna gain dBi for 2.4 GHz: 2</w:t>
              <w:br/>
              <w:t>Wireless 2.4 GHz generation: Wi-Fi 4</w:t>
              <w:br/>
              <w:t>Wireless 5 GHz Max data rate: 867 Mbit/s</w:t>
              <w:br/>
              <w:t>Wireless 5 GHz number of chains 2</w:t>
              <w:br/>
              <w:t>Antenna gain dBi for 5GHz:        2.5</w:t>
              <w:br/>
              <w:t>Wireless 5 GHz</w:t>
              <w:br/>
              <w:t>generation:  Wi-Fi 5</w:t>
              <w:br/>
              <w:t>Certification: CE, FCC, IC, EAC, ROHS</w:t>
              <w:br/>
              <w:t>Warranty: 1 an</w:t>
              <w:br/>
              <w:t>Embended wireless characteristics:</w:t>
              <w:br/>
              <w:t xml:space="preserve">Wireless band – 5Ghz and 2.4Ghz simultaneously </w:t>
              <w:br/>
              <w:t>AP / Station / Bridge modes supported</w:t>
              <w:br/>
              <w:t>802.1X for wireless authentication to radius server</w:t>
              <w:br/>
              <w:t>Wireless scanner for detection of the free wifi</w:t>
              <w:br/>
              <w:t>channels</w:t>
              <w:br/>
              <w:t>The possibility to make virtual access points and</w:t>
              <w:br/>
              <w:t>bridge them with 802.1Q VLAN</w:t>
              <w:br/>
              <w:t>Wireless signal level and mac based access control</w:t>
              <w:br/>
              <w:t>Wireless Sniffer, wireless snooper</w:t>
              <w:br/>
              <w:t>Router capabilities:MPLS</w:t>
              <w:br/>
              <w:t>Routing protocols – OSPF, BGP, RIP</w:t>
              <w:br/>
              <w:t>IGMP Proxy</w:t>
              <w:br/>
              <w:t>VPN – IPSec, OVPN, PPTP, L2TP (as server and asclient)</w:t>
              <w:br/>
              <w:t>SNMP, NetFlow</w:t>
              <w:br/>
              <w:t>802.1Q VLAN support</w:t>
              <w:br/>
              <w:t>DHCP Server, relay and client</w:t>
              <w:br/>
              <w:t>User groups support with radius authentication</w:t>
              <w:br/>
              <w:t>DNS Caching with the possibility to make static</w:t>
              <w:br/>
              <w:t>registrations in DNS.</w:t>
              <w:br/>
              <w:t>The protocol to view neighbor devices which supportthe same protocol. CDP support</w:t>
              <w:br/>
              <w:t>FTP and SMB Server</w:t>
              <w:br/>
              <w:t>NTP Server and Client</w:t>
              <w:br/>
              <w:t>Management – SSH, Telnet, WEB, API for making personal application for management</w:t>
              <w:br/>
              <w:t>Bridging interfaces, subinterfaces</w:t>
              <w:br/>
              <w:t>Bandwith test server and client</w:t>
              <w:br/>
              <w:t>IP Scanner – to scan all network devices from</w:t>
              <w:br/>
              <w:t>specified range of IP addresses</w:t>
              <w:br/>
              <w:t>Packet sniffer</w:t>
              <w:br/>
              <w:t>CapsMAN support</w:t>
              <w:br/>
              <w:t>The possibility to make scripts for backup or internet</w:t>
              <w:br/>
              <w:t>failover with e-mail notification. The possibility to schedule the scripts.</w:t>
              <w:br/>
              <w:t>Logging local or remote with the possibility to</w:t>
              <w:br/>
              <w:t xml:space="preserve">specify processes which we want to log (DHCP, VPN, Firewall…) </w:t>
            </w:r>
            <w:r>
              <w:rPr>
                <w:rFonts w:cs="Times New Roman" w:ascii="Times New Roman" w:hAnsi="Times New Roman"/>
                <w:color w:val="000000" w:themeColor="text1"/>
              </w:rPr>
              <w:t>VR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flantă cu acumulator RONIX 8611 2800l/min 20V 2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flantă cu acumulator 2800l/min 20V 2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8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/>
              </w:rPr>
              <w:t xml:space="preserve">48 ports UTP Cat.6 patch panel, 2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Y-PP6-05, 19" Krone &amp; 110 Du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8 ports UTP Cat.6 patch panel, 2U, 19" Krone &amp; 110 D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aran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Lotul nr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witch HPE Aruba 2530 48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 w:themeColor="text1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lass4 PoE 4SFP 370W (R8N85A) sau echivalent; Echipamente și accesorii – Noi, ne recondiționate; Toate cerințele sunt minime și obligatorii; Toate componentele trebuie să fie actuale și să nu fie promovate ca EOS (End of Support = Sfârșit de mentenanță) / EOL (End of Life = Sfârșit de viață);</w:t>
              <w:br/>
              <w:t>1U rack-mount 19” cu adâncimea maximă de 350mm, echipamentul trebuie să fie completat cu KIT de montare</w:t>
              <w:br/>
              <w:t>Echipamentele trebuie să fie compatibile cu rețeaua de curent electric AC100-240V, 50/60Hz</w:t>
              <w:br/>
              <w:t>Echipamentele trebuie să fie dotate cu bloc de alimentare intern</w:t>
              <w:br/>
              <w:t>Direcționarea fluxului de aer: față-spate sau lateral</w:t>
              <w:br/>
              <w:t>Porturi necesare:</w:t>
              <w:br/>
              <w:t>•min. 48 porturi 10/100/1000 Gigabit Ethernet RJ45 PoE+ (IEEE 802.3at)</w:t>
              <w:br/>
              <w:t>•min. 4 porturi 1G Ethernet (SFP) uplink</w:t>
              <w:br/>
              <w:t>•min. 1 port serial pentru consola (RJ45 sau micro USB)</w:t>
              <w:br/>
              <w:t>Capacitatea PoE min. 350W</w:t>
              <w:br/>
              <w:t>Capacitate de switching de cel puțin 96 Gbps</w:t>
              <w:br/>
              <w:t>Capacitate de forwarding (throughput)  de min. 72 Mpps (64-byte)</w:t>
              <w:br/>
              <w:t>Latența 1Gb &lt;2.0</w:t>
            </w:r>
            <w:r>
              <w:rPr>
                <w:rFonts w:cs="Times New Roman" w:ascii="Times New Roman" w:hAnsi="Times New Roman"/>
                <w:color w:val="000000" w:themeColor="text1"/>
              </w:rPr>
              <w:t>μ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 (64-byte)</w:t>
              <w:br/>
              <w:t>Min. 3GB RAM</w:t>
              <w:br/>
              <w:t>Memorie internă (flash) min. 8GB</w:t>
              <w:br/>
              <w:t>Echipamentele trebuie să fie destinate categoriei Acces Layer  Switch</w:t>
              <w:br/>
              <w:t>Echipamentele trebuie să susțină min. 500 VLAN-uri</w:t>
              <w:br/>
              <w:t>Echipamentele trebuie să susțină  protocolul IEEE 802.1Q VLAN pentru encapsulare</w:t>
              <w:br/>
              <w:t>Echipamentele trebuie să susțină  Jumbo Frames de min. 9000 bytes</w:t>
              <w:br/>
              <w:t>Echipamentele trebuie să susțină min. 6000 MAC adrese</w:t>
              <w:br/>
              <w:t>Echipamentele trebuie să susțină autentificarea prin Radius sau TACACS, Secure Shell (SSH v2)</w:t>
              <w:br/>
              <w:t>Echipamentele trebuie să susțină următoarele protocoale:</w:t>
              <w:br/>
              <w:t>-Rapid Per-VLAN Spanning Tree Plus (PVST+)</w:t>
              <w:br/>
              <w:t>-Port Security</w:t>
              <w:br/>
              <w:t>-Access lists (ACL)</w:t>
              <w:br/>
              <w:t>-Quality of Service (QoS)</w:t>
              <w:br/>
              <w:t>-BPDU protection</w:t>
              <w:br/>
              <w:t>-Broadcast storm control</w:t>
              <w:br/>
              <w:t>-DHCP Snooping</w:t>
              <w:br/>
              <w:t>-Multiple Spanning Tree Protocol (MSTP)</w:t>
              <w:br/>
              <w:t>-Port-based network access control IEEE 802.1x</w:t>
              <w:br/>
              <w:t>-Link Aggregation Control Protocol (LACP) IEEE 802.3ad</w:t>
              <w:br/>
              <w:t>Echipamentele trebuie să susțină configurarea prin CLI, SNMPv2c, SNMPv3</w:t>
              <w:br/>
              <w:t>Susținerea  protocoalelor de telemetrie sFlow sau  NetFlow</w:t>
              <w:br/>
              <w:t>Termen de garanție:  minim 36 luni cu întreţinere la centrul de deservire autorizat de producător în Republica Moldova. Soluționarea cazurilor de garanție în termen până la 30 zile lucrătoa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80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80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117578006" TargetMode="External"/><Relationship Id="rId3" Type="http://schemas.openxmlformats.org/officeDocument/2006/relationships/hyperlink" Target="https://sys.md/monitoare/monitor-optimalnoe-razreshenie_1920-x-1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1835</Words>
  <Characters>10464</Characters>
  <CharactersWithSpaces>122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User</dc:creator>
  <dc:description/>
  <dc:language>en-US</dc:language>
  <cp:lastModifiedBy>NCocieru</cp:lastModifiedBy>
  <cp:lastPrinted>2022-12-14T08:14:00Z</cp:lastPrinted>
  <dcterms:modified xsi:type="dcterms:W3CDTF">2025-05-26T13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