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4"/>
          <w:szCs w:val="24"/>
          <w:lang w:val="ro-RO"/>
        </w:rPr>
      </w:pPr>
      <w:r>
        <w:rPr>
          <w:b/>
          <w:bCs/>
          <w:sz w:val="24"/>
          <w:szCs w:val="24"/>
          <w:lang w:val="ro-RO"/>
        </w:rPr>
        <w:t>CAIET DE SARCINI</w:t>
      </w:r>
    </w:p>
    <w:p>
      <w:pPr>
        <w:pStyle w:val="Normal"/>
        <w:ind w:right="567" w:hanging="0"/>
        <w:jc w:val="center"/>
        <w:rPr>
          <w:b/>
          <w:b/>
          <w:bCs/>
          <w:sz w:val="24"/>
          <w:szCs w:val="24"/>
          <w:lang w:val="ro-RO"/>
        </w:rPr>
      </w:pPr>
      <w:r>
        <w:rPr>
          <w:b/>
          <w:bCs/>
          <w:sz w:val="24"/>
          <w:szCs w:val="24"/>
          <w:lang w:val="ro-RO"/>
        </w:rPr>
        <w:t>PENTRU  LICITAȚIE PUBLICĂ</w:t>
      </w:r>
    </w:p>
    <w:p>
      <w:pPr>
        <w:pStyle w:val="Normal"/>
        <w:ind w:right="567" w:hanging="0"/>
        <w:jc w:val="center"/>
        <w:rPr>
          <w:b/>
          <w:b/>
          <w:bCs/>
          <w:sz w:val="24"/>
          <w:szCs w:val="24"/>
          <w:lang w:val="ro-RO"/>
        </w:rPr>
      </w:pPr>
      <w:r>
        <w:rPr>
          <w:b/>
          <w:bCs/>
          <w:sz w:val="24"/>
          <w:szCs w:val="24"/>
          <w:lang w:val="ro-RO"/>
        </w:rPr>
      </w:r>
    </w:p>
    <w:p>
      <w:pPr>
        <w:pStyle w:val="Normal"/>
        <w:ind w:right="567" w:hanging="0"/>
        <w:rPr>
          <w:sz w:val="24"/>
          <w:szCs w:val="24"/>
          <w:lang w:val="ro-RO"/>
        </w:rPr>
      </w:pPr>
      <w:r>
        <w:rPr>
          <w:b/>
          <w:bCs/>
          <w:sz w:val="22"/>
          <w:szCs w:val="22"/>
          <w:lang w:val="ro-RO"/>
        </w:rPr>
        <w:t>1. Denumerea beneficiarului de stat</w:t>
      </w:r>
      <w:r>
        <w:rPr>
          <w:b/>
          <w:bCs/>
          <w:sz w:val="24"/>
          <w:szCs w:val="24"/>
          <w:lang w:val="ro-RO"/>
        </w:rPr>
        <w:t xml:space="preserve">   </w:t>
      </w:r>
    </w:p>
    <w:p>
      <w:pPr>
        <w:pStyle w:val="Normal"/>
        <w:ind w:right="567" w:hanging="0"/>
        <w:rPr/>
      </w:pPr>
      <w:r>
        <w:rPr>
          <w:b/>
          <w:bCs/>
          <w:sz w:val="22"/>
          <w:szCs w:val="22"/>
          <w:lang w:val="ro-RO"/>
        </w:rPr>
        <w:t>2. Organizatorul procedurii de achiziţie</w:t>
      </w:r>
      <w:r>
        <w:rPr>
          <w:sz w:val="24"/>
          <w:szCs w:val="24"/>
          <w:lang w:val="ro-RO"/>
        </w:rPr>
        <w:t xml:space="preserve"> </w:t>
      </w:r>
    </w:p>
    <w:p>
      <w:pPr>
        <w:pStyle w:val="Normal"/>
        <w:ind w:right="567" w:hanging="0"/>
        <w:rPr>
          <w:b/>
          <w:b/>
          <w:bCs/>
          <w:sz w:val="24"/>
          <w:szCs w:val="24"/>
          <w:lang w:val="ro-RO"/>
        </w:rPr>
      </w:pPr>
      <w:r>
        <w:rPr>
          <w:b/>
          <w:bCs/>
          <w:sz w:val="24"/>
          <w:szCs w:val="24"/>
          <w:lang w:val="ro-RO"/>
        </w:rPr>
        <w:t xml:space="preserve">3. Obiectul achiziţiilor  </w:t>
      </w:r>
      <w:r>
        <w:rPr>
          <w:b/>
          <w:bCs/>
          <w:sz w:val="24"/>
          <w:szCs w:val="24"/>
          <w:u w:val="single"/>
          <w:lang w:val="ro-RO"/>
        </w:rPr>
        <w:t>Renovarea sălilor de operații din cadrul Centrului Național Științifico-Practic de Chirurgie Pediatrică ”Natalia Gheorghiu”</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ro-RO"/>
              </w:rPr>
            </w:pPr>
            <w:r>
              <w:rPr>
                <w:lang w:val="ro-RO"/>
              </w:rPr>
              <w:t>№</w:t>
            </w:r>
          </w:p>
          <w:p>
            <w:pPr>
              <w:pStyle w:val="Normal"/>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jc w:val="center"/>
              <w:rPr>
                <w:lang w:val="ro-RO"/>
              </w:rPr>
            </w:pPr>
            <w:r>
              <w:rPr>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lang w:val="ro-RO"/>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lang w:val="ro-RO"/>
              </w:rPr>
            </w:pPr>
            <w:r>
              <w:rPr>
                <w:lang w:val="ro-RO"/>
              </w:rPr>
              <w:t>Volum</w:t>
            </w:r>
          </w:p>
        </w:tc>
      </w:tr>
    </w:tbl>
    <w:p>
      <w:pPr>
        <w:pStyle w:val="Normal"/>
        <w:rPr>
          <w:sz w:val="2"/>
          <w:szCs w:val="2"/>
          <w:lang w:val="ro-RO"/>
        </w:rPr>
      </w:pPr>
      <w:r>
        <w:rPr>
          <w:sz w:val="2"/>
          <w:szCs w:val="2"/>
          <w:lang w:val="ro-RO"/>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ro-RO"/>
              </w:rPr>
            </w:pPr>
            <w:r>
              <w:rPr>
                <w:lang w:val="ro-RO"/>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ro-RO"/>
              </w:rPr>
            </w:pPr>
            <w:r>
              <w:rPr>
                <w:lang w:val="ro-RO"/>
              </w:rPr>
              <w:t>5</w:t>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 Lucrari de reparatie</w:t>
            </w:r>
          </w:p>
        </w:tc>
      </w:tr>
      <w:tr>
        <w:trPr/>
        <w:tc>
          <w:tcPr>
            <w:tcW w:w="709" w:type="dxa"/>
            <w:tcBorders>
              <w:left w:val="single" w:sz="6" w:space="0" w:color="000000"/>
            </w:tcBorders>
          </w:tcPr>
          <w:p>
            <w:pPr>
              <w:pStyle w:val="Normal"/>
              <w:snapToGrid w:val="false"/>
              <w:jc w:val="center"/>
              <w:rPr>
                <w:b/>
                <w:b/>
                <w:bCs/>
                <w:sz w:val="22"/>
                <w:szCs w:val="22"/>
                <w:lang w:val="ro-RO"/>
              </w:rPr>
            </w:pPr>
            <w:r>
              <w:rPr>
                <w:b/>
                <w:bCs/>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O5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timplarie din lemn (usi,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23,52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O56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lambriuri la pereti si tavane din lemn, placaj, PFL, PAS etc. (inclusiv coro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5,4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J3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i de tencuieli in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L20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 grile de ventilatie k=0.5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M3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6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J3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K42E k=0.8</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9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K42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8,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8,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P44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constructiilor metalice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5,4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RpCG29C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larea cu mijloace mecanice a peretilor de zidarie din caramida plina,  BCA, blocuri ceramice sau din beton  usor, caramizi GVP, exclusiv schela si curatirea cara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8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tavanelor cu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2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CF17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18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coltare din aluminiu (se exclud 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CF53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tavanelor cu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tavanelor cu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0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Vopsitorii interioare cu vopsea pe baza de copolimeri vinilici in emulsie apoasa,  aplicate in 2 straturi pe glet existent, executate manual (calitate superioara, antibacteri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D7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Zidirea peretilor exteriori si interiori (fara goluri) din pietre de beton usor fara placare pe adeziv : pentru inaltimea etajului pina la 4 m (BCA gr.150mm yt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D51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16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Grund Supraton Extra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02C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2 cm grosime, driscuite, executate manual, la pereti sau stilpi, pe suprafete plane cu mortar var-ciment marca M 100-T pentru sprit, mortar de var-ciment M 25-T pentru grund si mortar de ipsos-var M 10, pentru stratul vizibil, pe zidarie de caramida sau blocuri mici de beton, pentru utilizarea mortarului marfa fara ciment, gata preparat pentru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J0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0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18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coltare din aluminiu (se exclud 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17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5 mm grosime, executate manual, cu amestec uscat pe baza de ipsos, la pereti si pereti despartitori, preparare manuala a mortarului. Diferenta in plus sau in miniu  pentru fiecare 1,0 mm (se adauga sau se scade la art. 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4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lacarea peretilor cu placi din ghips-carton, grosime 12,5 mm, montati pe structura din profil zincat: pe suprafete plane, inclusiv glafurile usilor si ferestrelor (corob din gips-carton la ascunderea tevilor de apa si canalizare, din gips carton hidro,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I2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Executarea acoperirii antibacteriale din vinil omogen (linoleum medical tip tarket antibacterial, antistatic, rezistent la uzura chimica si mecanica)), la pereti cu grosimea 1mm inclusiv bagheta din masa plastica si rosturile cu fire de sudare (linoleum medicinal omogen 1mm grosime, pentru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4. Pardose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grundului cu cuart "Betonok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0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01A1 k=4</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8,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49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Executarea acoperirii antibacteriale din vinil omogen gr.2 mm (linoleum medical), la pardoseli inclusiv pli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5. Timplar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12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si metalice confectionate din profiluri de inox, profiluri din banda de otel fasonate la rece, inclusiv armaturile si accesoriile necesare usilor montate in zidarie de orice natura la constructii cu inaltimea pina la 35 m inclusiv, intr-un canat, cu suprafata tocului pina la 7 mp inclusiv (usi automate inox semietanse pentru salile de operatii cu toate accesoriile-2 buc (1.15*2.1)-Doar manopera si masin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3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si confectionate din profiluri din aluminiu, inclusiv armaturile si accesoriile necesare usilor montate in zidarie de orice natura, la constructii cu inaltimea pina  la 35 m inclusiv, intr-un canat, cu suprafata tocului pina la 7 mp inclusiv (inclusiv pentru ni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4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19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Ferestre din aluminiu cu unul sau mai multe canaturi la constructii cu inaltimi pina la 35 m inclusiv avind suprafata tocului peste 6,00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5,2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6. Lucrari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TsH9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carcarea in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9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TsI50A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ransportarea deseurilor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2. Instalatii sanitare si canalizare</w:t>
            </w:r>
          </w:p>
        </w:tc>
      </w:tr>
      <w:tr>
        <w:trPr/>
        <w:tc>
          <w:tcPr>
            <w:tcW w:w="709" w:type="dxa"/>
            <w:tcBorders>
              <w:left w:val="single" w:sz="6" w:space="0" w:color="000000"/>
            </w:tcBorders>
          </w:tcPr>
          <w:p>
            <w:pPr>
              <w:pStyle w:val="Normal"/>
              <w:snapToGrid w:val="false"/>
              <w:jc w:val="center"/>
              <w:rPr>
                <w:b/>
                <w:b/>
                <w:bCs/>
                <w:sz w:val="22"/>
                <w:szCs w:val="22"/>
                <w:lang w:val="ro-RO"/>
              </w:rPr>
            </w:pPr>
            <w:r>
              <w:rPr>
                <w:b/>
                <w:bCs/>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2.1. Lucrari gener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01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C0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D0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C1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unui spalator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A15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ava din material plastic imbinata prin sudura prin polifuziune, in conducte de legatura, la obiecte sanitare, la obiecte de locuit si soccial-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A37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ratara pentru fixarea conductelor de alimentare cu apa si gaze, din otel sau PVC montata prin incastrare, conductele avind diametrul de 3/4"</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C37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Piese de racordare cu doua imbinari (Racord ppr cu holinder d.20x1/2 fi) din polietilena, imbinate prin presare cu infiletare cu teava din polietilena armata, avind diametrul exterior de 20,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D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Robinet de trecere sau de retinere cu mufe pentru instalatii de incalzire central, avind diametrul nominal de 1/2" FI-FE</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0E</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tevii din PVC neplastifiata tip usor (U) pentru canalizare,imbinata prin lipire, montata aparent sau ingropata sub pardoseala, avind diametrul de 11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0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tevii din PVC neplastifiata tip usor (U) pentru canalizare,imbinata prin lipire, montata aparent sau ingropata sub pardoseala, avind diametrul de 5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C04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Lavoar din semiportelan, portelan sanitar etc. inclusiv pentru  handicapati, avind teava de scurgere din material plastic, montat pe piedestal</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D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Baterie amestecatoare cu brat basculant stativa pentru lavoar sau spalator, indiferent de modul de inchidere, inclusiv pentru handicapati, avind diametrul de 1/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SC0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hiuveta din Inox 0.5x0.5x0.5, avind teava de scurgere din material plastic, montat pe pereti din zidarie de caramida (doar montare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D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Baterie amestecatoare cu brat basculant stativa pentru lavoar sau spalator, indiferent de modul de inchidere, inclusiv pentru handicapati, avind diametrul de 1/2"-Chirurgicale (doar montare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IF09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Izolarea conductelor cu mansoane de izolatie speciala, introduse pe conducte, avind diametrul si grosimea de la D=12x4 la D=35x4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E2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uscatorului de mini automat, montat pe perete din caramida sau b.c.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iesei de legatura (cot) din teava  PVC tip usor (U), montata prin lipire,  avind diametrul de 5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piesei de legatura (ramificatie) din teava  PVC tip usor (U), montata prin lipire,  avind diametrul de 5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iesei de legatura (conector dilatare) din teava  PVC tip usor (U), montata prin lipire,  avind diametrul de 5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iesei de legatura (cot, piesa de curatire, mufa dubla, compensator de dilatatie si reductie) din teava  PVC tip usor (U), montata prin lipire,  avind diametrul de 11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iesei de legatura (Ramificatie canalizare d.110) din teava  PVC tip usor (U), montata prin lipire,  avind diametrul de 11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iesei de legatura (Cot 45 canalizare d.110) din teava  PVC tip usor (U), montata prin lipire,  avind diametrul de 11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iesei de legatura (Cot 90 canalizare d.110) din teava  PVC tip usor (U), montata prin lipire,  avind diametrul de 11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iesei de legatura (Reductie canalizare d.110/50) din teava  PVC tip usor (U), montata prin lipire,  avind diametrul de 11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iesei de legatura (Revizie canalizare d.110) din teava  PVC tip usor (U), montata prin lipire,  avind diametrul de 11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piesei de legatura (Ramificatie canalizare d.110/50) din teava  PVC tip usor (U), montata prin lipire,  avind diametrul de 11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A44I</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Bratara pentru fixarea conductelor de alimentare cu apa si gaze, din otel sau material plastic montata prin inpuscare, conductele avind diametrul de 4"</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A44E</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Bratara pentru fixarea conductelor de alimentare cu apa si gaze, din otel sau material plastic montata prin inpuscare, conductele avind diametrul de 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2.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E5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parator de apa calda menajera, functionind cu agent termic apa calda 70-90 grade C, avind capacitatea de pina la 1000l</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2.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oiler 5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3. Utilaj T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si culisante simple/ duble cu actionare  automata, fabricate din HPL  distinate pentru sali de operatie ,Minerele si balamalele sunt realizate din otel inoxidabil. Etansarea de pe partea inferioara opreste complet pierderile de aer, acestea fiind proiectate pentru a mentine suprapresiunea оn camera. (Instalarea si mont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aterie amestecatoare cu brat basculant stativa pentru lavoar sau spalator, "-Chirurgic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hiuveta din Inox 0.5x0.5x0.5</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4. Ventilarea</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4.1. Lucrari de constructie</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A0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pe santier  a tuburilor de ventilatie -tubulatura spiro d160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A0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e santier  a tuburilor de ventilatie -tub flexibil izolat d160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A10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Piesa speciala, din tabla neagra de 0,5mm grosime, avind perimetrul sectiunii rectangulare de 700 - 160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B0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lapeta de reglare, fluture, montata pe canale circulare (tabla,cornier,banda de otel se exclude si se include -Вытяжной клапан d1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L20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ile de ventilatie gata confectionate din tabla 300x200,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A08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tarituri pentru rigidizare la peretii canalelor metalice, conform detaliilor tip 60/011 si 60/005 proiect IPCT , din tabla zincata sau de aluminiu de 0,5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CsB30O k=2.7</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Forarea gaurilor strapunse in constructii din beton marca pina la 500, utilizind masina cu foreza-carota diamantata cu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CsB30K k=2.7</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Forarea gaurilor strapunse in constructii din beton marca pina la 500, utilizind masina cu foreza-carota diamantata cu diametrul  de: 125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4.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C18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agregatului de conditionare a aerului special, modulat, tip ACM -5, pentru amestacare, filtrare, incalzire, umidificare, racire, postincalzire, ventilare, distributie, atenuare a zgomotului, avind un debit  de aer tratat de 3.500 - 12.000 mc/h</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C0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ventilatoarelor radiale , silentioase, monoaspirante, antrenate cu curele de transmisie, avind debitul de 14.000-80.00 mc/h cu motor electric de 1,1 - 7,5 kw</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C37С</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aparatelor de conditionare a aerului casnice (split-sistem) puterea motorului pina la 4,5 kw, cu utilizarea tehnologiei de alpinis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4.3. Utilaj</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arat de aer conditionat de tip GUD71PS/A-T/GUD71W/NhA-T</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Ventilator Ruck RS 160LD</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arat de aer conditionat split Electrolux EACS07HFN3, 7000BTU (sau analog)</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 Gaze medicale</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1. Lucrari de constructii</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1.1. Трубопроводы Р=0,4 МПа</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F E03 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Teava de cupru,  16 x 1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F E10 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obinet cu bila din alama Dy1/2', Py16</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C32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stribution bend, manual connection O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A3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ratara d=14-16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C3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Piese de legatura (cot) cu 2 suduri din cupru, montata prin sudura cu teava de cupru, avind diametrul exterior de pina la 15,0 mm, inclusiv</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2. Lucrari de montare</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3-01-065-0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midificator cu debitmetru pentru O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GB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Robinet cu sertar pina Pn 10,16, 25, 40, 64, gata asamblat, cu flanse si stuturi, montat prin sudura, fara mansoane, robinetul avind Dn 50 mm-(priza pentru oxigen standart european)</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GB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Robinet cu sertar pina Pn 10,16, 25, 40, 64, gata asamblat, cu flanse si stuturi, montat prin sudura, fara mansoane, robinetul avind Dn 50 mm-(priza pentru aer standart european)</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A18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rmaturi fine pentru cazanele de incalzire centrala: hidrometru sau manometru cu robinet de cont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3. Utilaj</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midificator cu debitmetru pentru O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iza externa gaze medicale O2 ''Foran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iza pentru aer standart european</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anometru pina la 10 bari</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6. Lucrari electrice</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6.1. Lucrari de constructie</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F2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de corpuri de iluminat orice tip, inclisiv tijele si globurile</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E2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Demontarea aparatelor electrice pentru curent tari : unipolare (intrerupatoare, comutatoare, prize pentru desfiintare sau inlocuire, buton pentru actionare de la distant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G17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tablourilor electrice: metalic din panou, dulap, celula, pupitru</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J08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Executarea santurilor cu adincimea de pina la 5 cm in pereti din beton simplu de 50x45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7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atarea santurilor in pereti de pina la 50 cm2, dupa instalatii sau consolidari</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5H</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Executarea strapungerilor pentru conducte sau tiranti in pereti din beton simplu de 26 -50 cm grosime</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1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atarea golurilor in pereti, cu mortar de ipsos, dupa instalatii sau consolidari</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G29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Demolarea peretilor de zidarie din caramida plina,  BCA, blocuri ceramice sau din beton  usor, caramizi GVP, exclusiv schela si curatirea caramizilor</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25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6.2. Lucrari de montare</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73-4</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ulap (pupitru) de comanda suspendat, inaltime, latime si adincime, mm, pina la 585x310x130, ЩРВ-48з-1 IP31 (Universal)</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5-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Intreruptor sau comutator de pachet in invelis metalic, montat pe constructie pe perete sau coloana, ВН32-3P-10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5-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treruptor sau comutator de pachet in invelis metalic, montat pe constructie pe perete sau coloana, ВН32/3P/63</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Automat mono-, bi-, tripolar, montat pe constructii pe perete sau coloana, АД12M-2P C16A 30m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mono-, bi-, tripolar, montat pe constructii pe perete sau coloana, BA47-29/1/B/1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mono-, bi-, tripolar, montat pe constructii pe perete sau coloana, BA47-29/3/C/25</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73-4</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Dulap (pupitru) de comanda suspendat, inaltime, latime si adincime, mm, pina la 585x310x130, ЩРВ-48з-1 IP31 (Universal)</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5-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Intreruptor sau comutator de pachet in invelis metalic, montat pe constructie pe perete sau coloana, ВН32-3P-10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08-03-525-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treruptor sau comutator de pachet in invelis metalic, montat pe constructie pe perete sau coloana, ВН32/3P/63</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Automat mono-, bi-, tripolar, montat pe constructii pe perete sau coloana, АД12M-2P C16A 30m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Automat mono-, bi-, tripolar, montat pe constructii pe perete sau coloana, BA47-29/1/B/1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Automat mono-, bi-, tripolar, montat pe constructii pe perete sau coloana, BA47-29/3/C/25</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73-4</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ulap (pupitru) de comanda suspendat, inaltime, latime si adincime, mm, pina la 585x310x130, ЩРВ-48з-1 IP31 (Universal)</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5-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Intreruptor sau comutator de pachet in invelis metalic, montat pe constructie pe perete sau coloana, ВН32-3P-10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5-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Intreruptor sau comutator de pachet in invelis metalic, montat pe constructie pe perete sau coloana, ВН32/3P/63</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Automat mono-, bi-, tripolar, montat pe constructii pe perete sau coloana, АД12M-2P C16A 30m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mono-, bi-, tripolar, montat pe constructii pe perete sau coloana, BA47-29/1/B/1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mono-, bi-, tripolar, montat pe constructii pe perete sau coloana, BA47-29/3/C/25</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1-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iza monopolara cu contact de legare la pamint In=16A IP20 PC10-3-KБ</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24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1-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Bloc din 10 prize monopolare de legare de pamint In=16A IP2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18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utie pentru priza si intrerupator КМ4000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8,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08-03-593-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dicatori de iluminat de perete: cu inscriptie ''Exit'' Led 8W IP31 cu acumulator</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04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4-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orp de iluminat ЛБА 3923 A 2-8W IP31 , cu acumulator (pentru iluminar de avarie)</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04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4-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orp de iluminat ДПО 4004 18W IP31</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12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3-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orp de iluminat ДВО-40304 30W IP4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24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3-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orp de iluminat cu lampa antibacterial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12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09-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Teava din vinilplast pe contructii instalate, pe pereti si coloane, fixare cu scoabe, diametru pina la 2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3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09-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Teava din vinilplast pe contructii instalate, pe pereti si coloane, fixare cu scoabe, diametru pina la 25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2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12-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troducerea conductorilor in tevi si furtunuri metalice pozate: primul conductor monofir sau multifir in impletire comuna, sectiune sumara pina la 2,5 mm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3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12-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Introducerea conductorilor in tevi si furtunuri metalice pozate: primul conductor monofir sau multifir in impletire comuna, sectiune sumara pina la 6 mm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2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blu ВВГнг-LSLTx-0.66  3x2.5mm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4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ablu ВВГнг-LSLTx-0.66  3x1.5mm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5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ablu ВВГнг-LSLTx-0.66  5x6 mm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RpEE0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interupatoarelor  bipolare de de 10 A, IP20; BC10-2-0-КБ</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Шина на DIN рейку в корпусе ( кросс-модулъ) 3L+PEN4*11</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шина с двумя угловыми изоляторами ШНИ-8x12-24-У2-Ж</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N рейка (20 c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6.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anou de distributie ЩРн-24з-1 IP31 (Univers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ВН32-3P-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ВН32/3P/63</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diferential АД12M-2P C16A 30m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BA47-29/1/B/1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8,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BA47-29/3/C/25</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 Sistemul control acces</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1. Lucrari de constructie</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5A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Executarea strapungerilor pentru conducte sau tiranti, la consolidari, in pereti sau plansee din zidarie de caramida pina la 15 cm grosime, pentru executarea strapungerilor mecanizat</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RCsB29K</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Forarea gaurilor strapunse in zidarii de caramida si piatra, utilizind cu masina cu foreza-carota diamantata  cu diametrul de: 12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atarea golurilor in pereti, cu mortar de ipsos, dupa instalatii sau consolidari</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J08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Executarea santurilor cu adincimea de pina la 5 cm in pereti din beton simplu de 5x50 cmp</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J09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atarea santurilor in pereti de pina la 50 cmp</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2. Lucrari de montare</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2.1. Sistemul control acces</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4-062-04</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Aparataj tip coloana si dulap: Controler de dirijare</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8-001-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arate receptoare: Dispozitive de receptie / Cititor de acces cod</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8-019-0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tilaj divers de electroceasoficare: Lacat electromagnetic</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8-001-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Aparate receptoare: Card pentru acces</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1-039-0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iverse: Buton, cu pregatire loc de montare Exit</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1-039-0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iverse: Amortizator us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4-112-1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Telecomunicatii si semnalizari: Detector cu magnet</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08-03-575-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accesoriilor in dulap</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12-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2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ablu cu conductoare din cupru  UTp cat.5E</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blu de alimentare ВВнг  2x0.75mm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ablu pentru semnalizare antiincendiu, cu 2 conductori, cu sect. 0,8mm2, ecranat, cu izolatie fara halogen JE-H(St)H-1x2x0,8</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ablu de cupru 6x0.22 mm2 ecranat, cu izolatie fara halogen CQR 6x0.2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09-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Teava din vinilplast pe contructii instalate, pe pereti si coloane, fixare cu scoabe, diametru pina la 16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2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ava gofrata d=16 mm PVC</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65,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3. Utilaj</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3.1. Sistemul control acces</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ontroler de dirijare, RJ-45 (TCP/IP), in box</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ititor de acces cu cod, de perete, clasa de protectie inalta, anti-vandal</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Lacatul electromagnetic, 12V, 500 mA, 350 kg, tip bolt</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rd pentru acces, Proximity card Em-Marine</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uton Exit</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mortizor la us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tector cu magnet</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ursa de alimentare de rezerva SAR-12/3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cumulator, 12V, 7А/h</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8. Semnalizare de incendiu (SI)</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 xml:space="preserve">8.1. Lucrari de montare </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1-039-0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Piese diverse: Releu, cheie, buton si alt, cu pregatire loc de montare-Acumulator 12V</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1-039-0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iverse: Releu,</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8-002-0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vertizoare "ПС" automatice: de fum, fotoelectric, de radioizotop, de lumina in executare normala I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1-039-0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iverse: buton IC001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8-003-0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spozitive de ultrasunet: aparat de ultrasunet in executare monobloc IS0020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aza de montare pentru dispozitiv optico-sonor de alarma ESB02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09-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Teava din vinilplast pe contructii instalate, pe pereti si coloane, fixare cu scoabe, diametru pina la 2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4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12-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Introducerea conductorilor in tevi si furtunuri metalice pozate: primul conductor monofir sau multifir in impletire comuna, sectiune sumara pina la 2,5 mm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4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ablu JE-H(St)H-1x2x0.8 FE180/E30-90 rezistent la foc cel putin 30 min</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blu ВВГнг-FRLS 3x1.5 mm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blu de semnalizare incendiu, RS-485,  JEH(St)H-FE 180Е. 2x2x0.8</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L18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onfectii metalice diverse din profile laminate, tabla, tabla striata, otel beton, tevi pentru sustineri sau acoperiri, inglobate total sau partial in beton</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ezistor 3.9 oh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 xml:space="preserve">8.2. Utilaj </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aterii acumulatoare АКБ-12V, 7A/H</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dul cu releu REL1INT</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tector optic de fum (+10%)- ID10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clansator manual de semnalizare incendiu -IС01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spozitiv optico-sonor de alarma, de interior -IS0020RE</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2,000</w:t>
            </w:r>
          </w:p>
          <w:p>
            <w:pPr>
              <w:pStyle w:val="Normal"/>
              <w:jc w:val="center"/>
              <w:rPr>
                <w:sz w:val="22"/>
                <w:szCs w:val="22"/>
                <w:lang w:val="ro-RO"/>
              </w:rPr>
            </w:pPr>
            <w:r>
              <w:rPr>
                <w:sz w:val="22"/>
                <w:szCs w:val="22"/>
                <w:lang w:val="ro-RO"/>
              </w:rPr>
            </w:r>
          </w:p>
        </w:tc>
      </w:tr>
    </w:tbl>
    <w:p>
      <w:pPr>
        <w:pStyle w:val="Normal"/>
        <w:rPr>
          <w:sz w:val="18"/>
          <w:szCs w:val="18"/>
          <w:lang w:val="ro-RO"/>
        </w:rPr>
      </w:pPr>
      <w:r>
        <w:rPr>
          <w:sz w:val="18"/>
          <w:szCs w:val="18"/>
          <w:lang w:val="ro-RO"/>
        </w:rPr>
      </w:r>
    </w:p>
    <w:sectPr>
      <w:type w:val="nextPage"/>
      <w:pgSz w:w="11906" w:h="16838"/>
      <w:pgMar w:left="1134" w:right="992"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39:00Z</dcterms:created>
  <dc:creator>Пользователь</dc:creator>
  <dc:description/>
  <cp:keywords/>
  <dc:language>en-US</dc:language>
  <cp:lastModifiedBy>Med</cp:lastModifiedBy>
  <cp:lastPrinted>2023-04-26T10:02:00Z</cp:lastPrinted>
  <dcterms:modified xsi:type="dcterms:W3CDTF">2023-04-26T12:44:00Z</dcterms:modified>
  <cp:revision>5</cp:revision>
  <dc:subject/>
  <dc:title/>
</cp:coreProperties>
</file>