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  <w:t xml:space="preserve">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Servicii investigatii de laborator pentru anul 2025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 xml:space="preserve">Cererea  Ofertelor de Pret 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a medico-sanitară public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386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415"/>
        <w:gridCol w:w="3972"/>
        <w:gridCol w:w="1419"/>
        <w:gridCol w:w="990"/>
        <w:gridCol w:w="1558"/>
        <w:gridCol w:w="1275"/>
        <w:gridCol w:w="1276"/>
        <w:gridCol w:w="1278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Lot 1 Servicii investigatii de labor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1655. Antitrombina 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1841.107.D-dime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56.Timpul de trombină,TT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657. Timpul de Tromboplastinâ parțial activat,APT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617.. </w:t>
            </w:r>
            <w:r>
              <w:rPr>
                <w:sz w:val="24"/>
                <w:szCs w:val="24"/>
              </w:rPr>
              <w:t>Dozarea hemoglobinei glicoliz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628.</w:t>
            </w:r>
            <w:r>
              <w:rPr>
                <w:sz w:val="24"/>
                <w:szCs w:val="24"/>
                <w:lang w:val="en-US"/>
              </w:rPr>
              <w:t>Dozarea apolipoproteinei 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629.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ozarea apolipoproteinei 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624.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zarea a-colesterolului (HDL-colestero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625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zarea b-colesterolului (LDL-colestero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1623</w:t>
            </w:r>
            <w:r>
              <w:rPr>
                <w:sz w:val="24"/>
                <w:szCs w:val="24"/>
                <w:lang w:val="en-US"/>
              </w:rPr>
              <w:t xml:space="preserve"> Dozarea b-colesterolului (LDL-colesterol) 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630..</w:t>
            </w:r>
            <w:r>
              <w:rPr>
                <w:sz w:val="24"/>
                <w:szCs w:val="24"/>
                <w:lang w:val="en-US"/>
              </w:rPr>
              <w:t>Dozarea lipoproteinei (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22.Dozarea trigliceridelor în serul sangv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3.1 Determinarea ceruloplasm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583.3 Determinarea feritinei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93.Dozarea transferinei în serul sangv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79.Determinarea NT-proBN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44.Dozarea troponinei T în s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34 Dozarea acidului uric în serul sangv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109.Determinarea homociste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51.9.Determinarea IgE total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80.Determinarea imunoglobulinei G (Mancini, imunoturbidimetr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79.Determinarea imunoglobulinei M (Mancini, imunoturbidimetr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78.Determinarea imunoglobulinei A (Mancini, imunoturbidimetr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82.Determinarea complexelor imune circula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51.7.Determinarea C-3-complement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51.8.Determinarea C-4-complement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84.Determinarea TS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111.Determinarea thyroglobul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83.Determinarea T4 lib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82.Determinarea T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81.Determinarea T3 lib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80.Determinarea T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92.Determinarea Anti-T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95.Determinarea Anti-TP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91.Determinarea prolact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1.68.Determinarea gastr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99.1.Determinarea procalciton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23.Determinarea anticorpilor anti-HAV IgG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22.Determinarea anticorpilor anti-HAV IgM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12.Determinarea anticorpilor anti-HBs Ag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13.Determinarea anti HBcor sumar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14.Determinarea anti HBcor IgM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15.Determinarea HBe Ag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16.Determinarea anticorpilor anti HBe Ag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11.Determinarea HBs Ag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20.Determinarea anticorpilor anti-HCV IgM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19.Determinarea anticorpilor anti-HCV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17.Determinarea anticorpilor anti-HDV sumar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18.Determinarea anticorpilor anti-HDV IgM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76.Determinarea anti-HEV IgM față de virusul hepatic E prin metoda imunoenzimat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nticorpi către virusul hepatic E, anti-HEV, Ig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33.Reacția imunoenzimatică în tusea convulsiv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34.Determinarea anticorpilor Anti Chlamydiapneumoniae IgA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hlamydia pneumoniae, Ig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52Determinarea anticorpilor IgM anti-Micoplasma pneumonie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48.Determinarea anticorpilor CMV IgM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47.Determinarea anticorpilor CMV IgG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46.Determinarea anticorpilor anti-HSV tip 1,2, IgM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45.Determinarea anticorpilor anti-HSV tip 1,2 IgG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33.5Determinarea anticorpilor IgM anti-Rubella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33.4Determinarea anticorpilor IgG anti-Rubella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50.Determinarea anticorpilor IgM anti-Toxoplasma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49.Determinarea anticorpilor IgG anti-Toxoplasma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filul EBV (EA IgG, NA IgG, VCA IgM, VCA IgG, VCA IgG aviditate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33.Determinarea anticorpilor IgM anti EBV- EBNA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33.1.Determinarea anticorpilor IgG anti-EBN-EBNA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33.2.Determinarea anticorpilor IgM anti-EBV-VCA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33.3.Determinarea anticorpilor IgG anti-EBV-VCA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otal lot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70 97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 2 Markerii bolilor atoimune siste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creeningul ANA (substrat: celule HEp-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creeningul ANA, AMA, LKM, AS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lot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3 Marcherii funcției sistemului simpato-andrener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181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etanefrine urinare fracţion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lot.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217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lang w:val="en-US"/>
              </w:rPr>
              <w:t>Investigatie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sz w:val="24"/>
          <w:szCs w:val="24"/>
          <w:highlight w:val="yellow"/>
          <w:lang w:val="ro-MD"/>
        </w:rPr>
      </w:pPr>
      <w:r>
        <w:rPr>
          <w:lang w:val="ro-RO"/>
        </w:rPr>
        <w:t xml:space="preserve">   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  <w:lang w:val="ro-MD"/>
        </w:rPr>
        <w:t xml:space="preserve">1) </w:t>
      </w:r>
      <w:r>
        <w:rPr>
          <w:b/>
          <w:bCs/>
          <w:sz w:val="24"/>
          <w:szCs w:val="24"/>
          <w:highlight w:val="yellow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01.02.2025-31.12.2025, în termen de 1-2 zile de la comandă, inclusiv zile de odihnă (sâmbătă, duminică), zilele de sărbătoare la neces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458"/>
        <w:gridCol w:w="3094"/>
        <w:gridCol w:w="1767"/>
      </w:tblGrid>
      <w:tr>
        <w:trPr>
          <w:trHeight w:val="848" w:hRule="atLeast"/>
        </w:trPr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Nr. d/o</w:t>
            </w:r>
          </w:p>
        </w:tc>
        <w:tc>
          <w:tcPr>
            <w:tcW w:w="4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Criteriile de calificare și de selecție(Descrierea criteriului/cerinșei)</w:t>
            </w:r>
          </w:p>
        </w:tc>
        <w:tc>
          <w:tcPr>
            <w:tcW w:w="30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Mod de demonstrare a îndeplinirii criteriului/cerinței:</w:t>
            </w:r>
          </w:p>
        </w:tc>
        <w:tc>
          <w:tcPr>
            <w:tcW w:w="17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Original, conform Anexei nr. 22 la Documentația Standard, confirmat prin aplicarea semnaturii electronice a participantului.</w:t>
            </w:r>
          </w:p>
        </w:tc>
        <w:tc>
          <w:tcPr>
            <w:tcW w:w="1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Specificaţii de preţ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Original, conform Anexei nr. 23 la Documentația Standard confirmat prin aplicarea semnaturii electronice a particip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4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DUAE</w:t>
            </w:r>
            <w:r>
              <w:rPr>
                <w:kern w:val="0"/>
                <w:lang w:val="ro-MD" w:bidi="ar-SA"/>
              </w:rPr>
              <w:t>, aprobat prin ordinul Ministrului Finan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val="ro-MD" w:bidi="ar-SA"/>
              </w:rPr>
              <w:t>elor  nr. 146 din 24.11.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Original,  confirmat prin aplicarea semnaturii electronice a particip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4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Garanția pentru ofert</w:t>
            </w:r>
            <w:r>
              <w:rPr>
                <w:rFonts w:eastAsia="Calibri"/>
                <w:color w:val="000000"/>
                <w:kern w:val="0"/>
                <w:lang w:val="ro-RO" w:eastAsia="en-US" w:bidi="ar-SA"/>
              </w:rPr>
              <w:t>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1 % din valoarea ofertei fără TVA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 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>
          <w:trHeight w:val="1506" w:hRule="atLeast"/>
        </w:trPr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4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ere de participare  (anexa nr.7)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Original, conform Anexei nr. 7 la Documentația Standard, confirmat prin semnătura electronică a ofert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Declaraţie privind valabilitatea ofertei </w:t>
            </w:r>
            <w:r>
              <w:rPr>
                <w:iCs/>
                <w:kern w:val="0"/>
                <w:lang w:val="en-US" w:bidi="ar-SA"/>
              </w:rPr>
              <w:t>(anexa nr. 8)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, conform Anexei nr. 8 la Documentația Standard, confirmat prin semnătura electronică 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Ofertantul are obligația, prin depunerea declarației privind valabilitatea ofertei (anexa nr. 8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se respinge ca fiind necorespunzătoare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>
          <w:trHeight w:val="1525" w:hRule="atLeast"/>
        </w:trPr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/ Decizie de înregistrare a întreprinderii  /Extras din registrul de stat al persoanelor juridice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opie, confirmată prin </w:t>
            </w:r>
            <w:r>
              <w:rPr>
                <w:color w:val="000000"/>
                <w:kern w:val="0"/>
                <w:lang w:val="en-US" w:bidi="ar-SA"/>
              </w:rPr>
              <w:t>semnătura electronică a ofert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opie  – eliberat de Inspectoratul Fiscal (valabilitatea certificatului - conform cerinţelor Inspectoratului Fiscal al Republicii Moldova), confirmat prin </w:t>
            </w:r>
            <w:r>
              <w:rPr>
                <w:color w:val="000000"/>
                <w:kern w:val="0"/>
                <w:lang w:val="en-US" w:bidi="ar-SA"/>
              </w:rPr>
              <w:t>semnătura electronică a ofert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4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banca deţinătoare de cont, confirmat prin aplicarea semnaturii electronice a particip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>
          <w:trHeight w:val="1433" w:hRule="atLeast"/>
        </w:trPr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ertificat CE / I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Copie -  confirmat prin aplicarea semnaturii electronice a participantului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utorizație sanitară pentru funcțion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 confirmat prin aplicarea semnaturii electronice a participantului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ertificat de acreditare eliberat de Consiliul Național de Evaluare și Acreditar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semnăturii electronice a ofertantului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>
          <w:trHeight w:val="5145" w:hRule="atLeast"/>
        </w:trPr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livind lista principalelor prestări similare efectuate în ultimii 3 ani de activitate. Minim 3 ani dc expriență specifică în prestarea  serviciilor similar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>
          <w:trHeight w:val="1230" w:hRule="atLeast"/>
        </w:trPr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Lista filialior care presteaza servii de laborator în raza teritorială 2-3 km de la str. Grenoble 1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oritate vor avea operatorii economici  ce se alfă în raza  de deservire  2-3 km de la institutie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Declarația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, conform ordinului Ministerului Finantelor nr. 145 din 24 noiembrie 2020, confirmat prin semnătura electronică 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(Se va prezenta doar de către ofertantul declarat cîștigător odată cu semnarea Contractului).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mărime de 5 % din valoarea contractului adjudecat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Prezentată sub formă de transfer pe contul autorității contractante: cuantumul căreia va constitui 5 % din valoarea contractului.Notă Garanția de bună execuție se prezintă la semnarea contractului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kern w:val="0"/>
                <w:lang w:bidi="ar-SA"/>
              </w:rPr>
              <w:t>NOTĂ</w:t>
            </w:r>
            <w:r>
              <w:rPr>
                <w:b/>
                <w:kern w:val="0"/>
                <w:lang w:val="en-US" w:bidi="ar-SA"/>
              </w:rPr>
              <w:t>: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inţe obligatori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1.Prestarea serviciilor se face la necesitatea Beneficiar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2. Serviciile de laborator și instrumentale trebuie să corespundă prevederilor actelor normative în vigoare si standardelor de ramur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3.Dispozitivele utilizate trebuie să fie verificate, menținute si permanent calibra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4.Procedurile de control al calității și siguranței investigațiilor de laborator și instrumentale să fie asigurate. 5. Certificatului de acreditare valabile, după caz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Prestătorul întocmește lunar la data de 5 act de prestare a serviciilor prestate în luna precedentă în baza îndreptărilor cu anexarea listelor pacienților investigaț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7.Serviciile medicale se prestează 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bidi="ar-SA"/>
              </w:rPr>
              <w:t>in baza  biletului de trimiter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000000"/>
          <w:szCs w:val="17"/>
          <w:lang w:val="en-US"/>
        </w:rPr>
      </w:pPr>
      <w:r>
        <w:rPr>
          <w:b/>
          <w:sz w:val="24"/>
          <w:szCs w:val="24"/>
          <w:lang w:val="ro-MD"/>
        </w:rPr>
        <w:t xml:space="preserve">Garanția pentru ofertă (după caz)  în cuantum </w:t>
      </w:r>
      <w:r>
        <w:rPr>
          <w:b/>
          <w:sz w:val="24"/>
          <w:szCs w:val="24"/>
          <w:u w:val="single"/>
          <w:lang w:val="ro-MD"/>
        </w:rPr>
        <w:t>de 1 % din valoarea totală a ofertei fără TVA</w:t>
      </w:r>
      <w:r>
        <w:rPr>
          <w:b/>
          <w:sz w:val="24"/>
          <w:szCs w:val="24"/>
          <w:lang w:val="ro-MD"/>
        </w:rPr>
        <w:t xml:space="preserve">, conform Anexei nr. 9 la Documentația Standard sau prin transfer la contul autorității contractante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lang w:val="it-IT"/>
        </w:rPr>
        <w:t xml:space="preserve">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character" w:styleId="Style16" w:customStyle="1">
    <w:name w:val="Абзац списка Знак"/>
    <w:link w:val="ListParagraph"/>
    <w:uiPriority w:val="34"/>
    <w:qFormat/>
    <w:locked/>
    <w:rsid w:val="00377db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97DBC3-ED03-494C-BCEC-FFE39E61A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  <Pages>9</Pages>
  <Words>2791</Words>
  <Characters>15911</Characters>
  <CharactersWithSpaces>18665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Пользователь</cp:lastModifiedBy>
  <cp:lastPrinted>2025-01-15T11:21:00Z</cp:lastPrinted>
  <dcterms:modified xsi:type="dcterms:W3CDTF">2025-01-15T15:4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