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146)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452122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Cererea ofertei de preț pentru lucrări de construcție a terenului de minifotbal cu acoperire artificială din s.Porumbrei,r-nul Cimișl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Valoarea estimată fără TVA -358001.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2-05-16T11:17:00Z</cp:lastPrinted>
  <dcterms:modified xsi:type="dcterms:W3CDTF">2022-05-18T07:59:00Z</dcterms:modified>
  <cp:revision>8</cp:revision>
  <dc:subject/>
  <dc:title/>
</cp:coreProperties>
</file>