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ţ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Semiremorcă pentru tra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emiremorca basculabila în trei parți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re: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nou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umărul de axe: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Masa încărcăturii transportate: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3000- 4000kg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Volum interior: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minim 2.0 m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imensiunile de gabarit: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ab/>
              <w:t>minim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4600x1850x1450 mm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Greutate: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maxim 900 kg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Modul de descărcare: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3 parți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otări minime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</w:t>
              <w:tab/>
              <w:t>Sistem dc frânare pneumatic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</w:t>
              <w:tab/>
              <w:t>Frâna de parcare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</w:t>
              <w:tab/>
              <w:t xml:space="preserve">Suport pentru parcare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mpatibil cu tractorul LOVOL 454</w:t>
            </w:r>
          </w:p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Garanția:</w:t>
            </w:r>
            <w:r>
              <w:rPr>
                <w:sz w:val="24"/>
                <w:szCs w:val="24"/>
                <w:lang w:val="ro-MD"/>
              </w:rPr>
              <w:t xml:space="preserve"> min 12 lu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o-MD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od 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Semiremorcă pentru tra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0 zile</w:t>
            </w:r>
          </w:p>
        </w:tc>
      </w:tr>
      <w:tr>
        <w:trPr>
          <w:trHeight w:val="386" w:hRule="atLeast"/>
        </w:trPr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NoSpacingChar">
    <w:name w:val="No Spacing Char"/>
    <w:qFormat/>
    <w:rPr>
      <w:rFonts w:ascii="Times New Roman" w:hAnsi="Times New Roman" w:cs="Times New Roman"/>
      <w:sz w:val="20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6:00Z</dcterms:created>
  <dc:creator>MIHAILUTA MA. Alexandru</dc:creator>
  <dc:description/>
  <cp:keywords/>
  <dc:language>en-US</dc:language>
  <cp:lastModifiedBy>MIHAILUTA MA. Alexandru</cp:lastModifiedBy>
  <dcterms:modified xsi:type="dcterms:W3CDTF">2022-06-14T11:06:00Z</dcterms:modified>
  <cp:revision>2</cp:revision>
  <dc:subject/>
  <dc:title/>
</cp:coreProperties>
</file>