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>Unelte de lucru (lopeți, greble, hârlețe, foarfece de gradine, ferestraie, roabă, topor, m</w:t>
      </w:r>
      <w:r>
        <w:rPr>
          <w:b/>
          <w:lang w:val="ro-MD"/>
        </w:rPr>
        <w:t>ă</w:t>
      </w:r>
      <w:r>
        <w:rPr>
          <w:b/>
        </w:rPr>
        <w:t>turi, cuțite, prelate, etc.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Unelte de luc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3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1028</Words>
  <Characters>5967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3-30T12:50:00Z</cp:lastPrinted>
  <dcterms:modified xsi:type="dcterms:W3CDTF">2023-03-31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