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5"/>
        <w:gridCol w:w="1391"/>
        <w:gridCol w:w="4576"/>
        <w:gridCol w:w="1276"/>
        <w:gridCol w:w="2268"/>
        <w:gridCol w:w="1842"/>
        <w:gridCol w:w="1515"/>
        <w:gridCol w:w="1443"/>
        <w:gridCol w:w="236"/>
        <w:gridCol w:w="3456"/>
      </w:tblGrid>
      <w:tr>
        <w:trPr>
          <w:trHeight w:val="525" w:hRule="atLeast"/>
        </w:trPr>
        <w:tc>
          <w:tcPr>
            <w:tcW w:w="18698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40"/>
                <w:szCs w:val="40"/>
                <w:lang w:val="en-US"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  <w:lang w:val="en-US" w:eastAsia="ru-MD"/>
                <w14:ligatures w14:val="none"/>
              </w:rPr>
              <w:t>Lista ascensoarelor care urmează să fie deservite tehnic în anul 2025</w:t>
            </w:r>
          </w:p>
        </w:tc>
      </w:tr>
      <w:tr>
        <w:trPr>
          <w:trHeight w:val="465" w:hRule="atLeast"/>
        </w:trPr>
        <w:tc>
          <w:tcPr>
            <w:tcW w:w="18698" w:type="dxa"/>
            <w:gridSpan w:val="10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6"/>
                <w:szCs w:val="36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  <w:lang w:eastAsia="ru-MD"/>
                <w14:ligatures w14:val="none"/>
              </w:rPr>
              <w:t>Lotul 1</w:t>
            </w:r>
          </w:p>
        </w:tc>
      </w:tr>
      <w:tr>
        <w:trPr>
          <w:trHeight w:val="450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eastAsia="ru-MD"/>
                <w14:ligatures w14:val="none"/>
              </w:rPr>
              <w:t>N/o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eastAsia="ru-MD"/>
                <w14:ligatures w14:val="none"/>
              </w:rPr>
              <w:t>Nr. de fabr. ascensor</w:t>
            </w:r>
          </w:p>
        </w:tc>
        <w:tc>
          <w:tcPr>
            <w:tcW w:w="4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eastAsia="ru-MD"/>
                <w14:ligatures w14:val="none"/>
              </w:rPr>
              <w:t>Obiectul (adresa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eastAsia="ru-MD"/>
                <w14:ligatures w14:val="none"/>
              </w:rPr>
              <w:t>Nr. înreg. ascens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eastAsia="ru-MD"/>
                <w14:ligatures w14:val="none"/>
              </w:rPr>
              <w:t>Modelul ascensorului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eastAsia="ru-MD"/>
                <w14:ligatures w14:val="none"/>
              </w:rPr>
              <w:t>Nr. stațiilor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eastAsia="ru-MD"/>
                <w14:ligatures w14:val="none"/>
              </w:rPr>
              <w:t>Anul fabricării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eastAsia="ru-MD"/>
                <w14:ligatures w14:val="none"/>
              </w:rPr>
              <w:t>Anul instalării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eastAsia="ru-MD"/>
                <w14:ligatures w14:val="none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eastAsia="ru-MD"/>
                <w14:ligatures w14:val="none"/>
              </w:rPr>
            </w:r>
          </w:p>
        </w:tc>
        <w:tc>
          <w:tcPr>
            <w:tcW w:w="4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eastAsia="ru-MD"/>
                <w14:ligatures w14:val="non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eastAsia="ru-MD"/>
                <w14:ligatures w14:val="none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eastAsia="ru-MD"/>
                <w14:ligatures w14:val="non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eastAsia="ru-MD"/>
                <w14:ligatures w14:val="none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eastAsia="ru-MD"/>
                <w14:ligatures w14:val="none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eastAsia="ru-MD"/>
                <w14:ligatures w14:val="none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eastAsia="ru-MD"/>
                <w14:ligatures w14:val="none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7836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MD"/>
                <w14:ligatures w14:val="none"/>
              </w:rPr>
              <w:t xml:space="preserve">str. N. Testemițanu 13/1, sc. 1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US" w:eastAsia="ru-MD"/>
                <w14:ligatures w14:val="none"/>
              </w:rPr>
              <w:t>căminul 5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989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AEP-401-10-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202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202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MD"/>
                <w14:ligatures w14:val="none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669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MD"/>
                <w14:ligatures w14:val="none"/>
              </w:rPr>
              <w:t xml:space="preserve">str. N. Testemițanu 13/1, sc. 2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US" w:eastAsia="ru-MD"/>
                <w14:ligatures w14:val="none"/>
              </w:rPr>
              <w:t>căminul 5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929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AEP-401-10-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201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201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MD"/>
                <w14:ligatures w14:val="none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MD"/>
                <w14:ligatures w14:val="none"/>
              </w:rPr>
              <w:t>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MD"/>
                <w14:ligatures w14:val="none"/>
              </w:rPr>
              <w:t>853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MD"/>
                <w14:ligatures w14:val="none"/>
              </w:rPr>
              <w:t xml:space="preserve">str. N. Testemițanu 22/3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eastAsia="ru-MD"/>
                <w14:ligatures w14:val="none"/>
              </w:rPr>
              <w:t>căminul 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MD"/>
                <w14:ligatures w14:val="none"/>
              </w:rPr>
              <w:t>10 05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MD"/>
                <w14:ligatures w14:val="none"/>
              </w:rPr>
              <w:t>AEP-401-10-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MD"/>
                <w14:ligatures w14:val="none"/>
              </w:rPr>
              <w:t>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MD"/>
                <w14:ligatures w14:val="none"/>
              </w:rPr>
              <w:t>20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MD"/>
                <w14:ligatures w14:val="none"/>
              </w:rPr>
              <w:t>202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MD"/>
                <w14:ligatures w14:val="none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8323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fr-MC"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fr-MC" w:eastAsia="ru-MD"/>
                <w14:ligatures w14:val="none"/>
              </w:rPr>
              <w:t xml:space="preserve">str.N.Testemițanu 27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fr-MC" w:eastAsia="ru-MD"/>
                <w14:ligatures w14:val="none"/>
              </w:rPr>
              <w:t>blocul de studii nr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87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AP 500-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198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198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MD"/>
                <w14:ligatures w14:val="none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8324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fr-MC"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fr-MC" w:eastAsia="ru-MD"/>
                <w14:ligatures w14:val="none"/>
              </w:rPr>
              <w:t xml:space="preserve">str.N.Testemițanu 27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fr-MC" w:eastAsia="ru-MD"/>
                <w14:ligatures w14:val="none"/>
              </w:rPr>
              <w:t>blocul de studii nr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fr-MC" w:eastAsia="ru-MD"/>
                <w14:ligatures w14:val="none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87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AP 500-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198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198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MD"/>
                <w14:ligatures w14:val="none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213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MD"/>
                <w14:ligatures w14:val="none"/>
              </w:rPr>
              <w:t xml:space="preserve">str. N.Testemițanu 25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US" w:eastAsia="ru-MD"/>
                <w14:ligatures w14:val="none"/>
              </w:rPr>
              <w:t xml:space="preserve">Obiectiv sociocultural universitar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94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AEP-1004-10-1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201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201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MD"/>
                <w14:ligatures w14:val="none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7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717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 xml:space="preserve">str. Vl. Korolenko 61/3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căminul 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94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AEP-401-10-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201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201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MD"/>
                <w14:ligatures w14:val="none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712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 xml:space="preserve">str. Vl. Korolenko 61/2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căminul 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94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AEP-401-10-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201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201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MD"/>
                <w14:ligatures w14:val="none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9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8309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 xml:space="preserve">str.31August 1989 137/A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CUSI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81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AP-630-0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20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201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MD"/>
                <w14:ligatures w14:val="none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8325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fr-MC"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fr-MC" w:eastAsia="ru-MD"/>
                <w14:ligatures w14:val="none"/>
              </w:rPr>
              <w:t xml:space="preserve">str.31August 1989 127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fr-MC" w:eastAsia="ru-MD"/>
                <w14:ligatures w14:val="none"/>
              </w:rPr>
              <w:t>Centrul de reabilitare si spor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75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AP-1000-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2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MD"/>
                <w14:ligatures w14:val="none"/>
              </w:rPr>
              <w:t>200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MD"/>
                <w14:ligatures w14:val="none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60"/>
        <w:rPr>
          <w:lang w:val="ro-R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MD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617714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17714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1771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1771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61771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61771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61771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61771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61771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1771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1771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17714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17714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617714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617714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617714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617714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617714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61771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61771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61771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17714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617714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17714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617714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61771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61771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1771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617714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66E485-AA8D-4ED2-AC4F-D097C6414B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5</Words>
  <Characters>884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56:00Z</dcterms:created>
  <dc:creator>Sergiu</dc:creator>
  <dc:description/>
  <dc:language>en-US</dc:language>
  <cp:lastModifiedBy>Natalia</cp:lastModifiedBy>
  <dcterms:modified xsi:type="dcterms:W3CDTF">2024-12-20T15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