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Mobilier pentru anul 2024</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391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Mobilier pentru anul 2024</w:t>
            </w:r>
            <w:r>
              <w:rPr>
                <w:iCs/>
              </w:rPr>
              <w:t>, denumite în continuare Servicii, conform procedurii de achiziții publice de tip __________ nr._______ din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color w:val="2E74B5" w:themeColor="accent1" w:themeShade="bf"/>
                <w:u w:val="single"/>
                <w:lang w:val="en-US"/>
              </w:rPr>
              <w:t>DDP- Franco destinație vămuit, Incoterms 2013, în decurs de 20 de  zile de la comanda efectuată de persoana responsabilă din cadrul IMSP SCM Sfânta Treime</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786</Words>
  <Characters>15882</Characters>
  <CharactersWithSpaces>186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4-19T13: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