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88"/>
        <w:gridCol w:w="3448"/>
        <w:gridCol w:w="1248"/>
        <w:gridCol w:w="1109"/>
        <w:gridCol w:w="189"/>
        <w:gridCol w:w="789"/>
        <w:gridCol w:w="131"/>
        <w:gridCol w:w="1246"/>
        <w:gridCol w:w="1247"/>
        <w:gridCol w:w="352"/>
        <w:gridCol w:w="481"/>
        <w:gridCol w:w="1553"/>
        <w:gridCol w:w="63"/>
        <w:gridCol w:w="785"/>
        <w:gridCol w:w="971"/>
        <w:gridCol w:w="972"/>
        <w:gridCol w:w="360"/>
      </w:tblGrid>
      <w:tr>
        <w:trPr>
          <w:trHeight w:val="69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24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5</w:t>
            </w:r>
          </w:p>
          <w:p>
            <w:pPr>
              <w:pStyle w:val="Heading2"/>
              <w:widowControl w:val="false"/>
              <w:ind w:firstLine="29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79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Reparația capitală, achiziția și schimbarea elementelor conductei antiincendi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 nr.1:   Reparația capitală, achiziția și schimbarea elementelor conductei antiincendiu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4100000-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Țeavă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>×6,0mm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lang w:eastAsia="ru-RU"/>
              </w:rPr>
              <w:t xml:space="preserve">(Oțel 20 sau analog european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m.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rmenul de schimbare a elementelor conductei antiincendiu din blocul principal, CET Sursa 1 trebuie să fie realizate din momentul semnării contractului și până la data de 30.11.2025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dresa unde vor fi livrate bunurile și vor fi executate lucrările: Republica Moldova, mun. Chișinău, str. Meșterul Manole 3 (CET Sursa-1, Secția Cazane și Turbine)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tarea se va efectua în termen de până la 90 de zile din data factură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Cot 90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lang w:eastAsia="ru-RU"/>
              </w:rPr>
              <w:t>(Oțel 20 sau analog europe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Cot 45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21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lang w:eastAsia="ru-RU"/>
              </w:rPr>
              <w:t>(Oțel 20 sau analog europe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Cot 90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159</w:t>
            </w:r>
            <w:r>
              <w:rPr>
                <w:lang w:val="ro-RO" w:eastAsia="ru-RU"/>
              </w:rPr>
              <w:t xml:space="preserve">×6,0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lang w:eastAsia="ru-RU"/>
              </w:rPr>
              <w:t>(Oțel 20 sau analog european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Cot 45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159</w:t>
            </w:r>
            <w:r>
              <w:rPr>
                <w:lang w:val="ro-RO" w:eastAsia="ru-RU"/>
              </w:rPr>
              <w:t>×6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lang w:eastAsia="ru-RU"/>
              </w:rPr>
              <w:t>(Oțel 20 sau analog europe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360"/>
              <w:rPr>
                <w:lang w:val="ro-RO" w:eastAsia="ru-RU"/>
              </w:rPr>
            </w:pPr>
            <w:r>
              <w:rPr>
                <w:lang w:val="ro-RO" w:eastAsia="ru-RU"/>
              </w:rPr>
              <w:t>Cot 90</w:t>
            </w:r>
            <w:r>
              <w:rPr>
                <w:vertAlign w:val="superscript"/>
                <w:lang w:val="ro-RO" w:eastAsia="ru-RU"/>
              </w:rPr>
              <w:t>o</w:t>
            </w:r>
            <w:r>
              <w:rPr>
                <w:lang w:val="ro-RO" w:eastAsia="ru-RU"/>
              </w:rPr>
              <w:t xml:space="preserve"> Ø</w:t>
            </w:r>
            <w:r>
              <w:rPr>
                <w:lang w:val="ro-RO"/>
              </w:rPr>
              <w:t>60</w:t>
            </w:r>
            <w:r>
              <w:rPr>
                <w:lang w:val="ro-RO" w:eastAsia="ru-RU"/>
              </w:rPr>
              <w:t>×6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lang w:eastAsia="ru-RU"/>
              </w:rPr>
              <w:t>(Oțel 20 sau analog europe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nat:_______________ Numele, Prenumele: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Popa Vladislav</cp:lastModifiedBy>
  <cp:lastPrinted>2023-09-20T10:47:00Z</cp:lastPrinted>
  <dcterms:modified xsi:type="dcterms:W3CDTF">2025-08-05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