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ecificații tehnic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3"/>
        <w:gridCol w:w="1986"/>
        <w:gridCol w:w="1559"/>
        <w:gridCol w:w="1417"/>
        <w:gridCol w:w="3119"/>
        <w:gridCol w:w="2976"/>
        <w:gridCol w:w="2125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MD"/>
              </w:rPr>
              <w:t>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86" w:firstLine="14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or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nitate centrală, monitor, mouse și keyboard)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ție 24 lu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PU: 2 nuclee 4 Thread-uri sau 4 nuclee rea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ecvența minimă 3,0 Ghz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2 cache 2 M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n 8 Gb RA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n Tip DDR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ca de baz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ă cu procesoru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ual Channel DDR4 Memory Technology 2 x DDR4 DIMM Slot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N 1Gb/s Etherne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x SATA3, M.2 PCI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x USB2, 2x USB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deo conectoare: D-SUB (VGA), DVI, HD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sc du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SD 128 G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TA sau M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rsă de alimentare P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en-US"/>
              </w:rPr>
              <w:t>&gt;=</w:t>
            </w:r>
            <w:r>
              <w:rPr>
                <w:lang w:val="ro-MD"/>
              </w:rPr>
              <w:t>450W, 120 mm fan, ATX 12V min, ver. 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oler 26.1 dBA, 1600 RPM, 54.25 CFM, 120 mm, 95 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andard ATX case, negru, 2x front US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nitor - Diagonală de 23”-24”, IPS, Full HD, D-SUB și DVI;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ser mouse, US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eyboard - Thin profile, 104 key, win key, spill resistant, ru-keyboard, US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atibilitate cu cartuș </w:t>
            </w:r>
            <w:r>
              <w:rPr>
                <w:b/>
                <w:bCs/>
                <w:lang w:val="en-US"/>
              </w:rPr>
              <w:t>737</w:t>
            </w:r>
            <w:r>
              <w:rPr>
                <w:lang w:val="en-US"/>
              </w:rPr>
              <w:t xml:space="preserve">, interfață USB, Ethernet și Wi-Fi, ADF pe &gt;30 foi, </w:t>
            </w:r>
            <w:r>
              <w:rPr>
                <w:lang w:val="ro-MD"/>
              </w:rPr>
              <w:t xml:space="preserve">mobile print, viteza de imprimare aproximativ 20 foi pe minut; </w:t>
            </w:r>
            <w:r>
              <w:rPr>
                <w:lang w:val="en-US"/>
              </w:rPr>
              <w:t>garantia 24 luni – 4 unit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atibilitate cu cartuș </w:t>
            </w:r>
            <w:r>
              <w:rPr>
                <w:b/>
                <w:bCs/>
                <w:lang w:val="en-US"/>
              </w:rPr>
              <w:t>057</w:t>
            </w:r>
            <w:r>
              <w:rPr>
                <w:lang w:val="en-US"/>
              </w:rPr>
              <w:t xml:space="preserve">, interfață USB, Ethernet și Wi-Fi, ADF pe &gt;30 foi, </w:t>
            </w:r>
            <w:r>
              <w:rPr>
                <w:lang w:val="ro-MD"/>
              </w:rPr>
              <w:t xml:space="preserve">mobile print, printare pe ambele părți, viteza de imprimare aproximativ 20 foi pe minut; </w:t>
            </w:r>
            <w:r>
              <w:rPr>
                <w:lang w:val="en-US"/>
              </w:rPr>
              <w:t>garantia 24 luni – 2 unit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P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PS Ultra Power 1500VA, Sine wave outpu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-1.5K 1500VA/1050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ont Panel: LCD Displa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Mo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put voltage range: 145~275 V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put frequency range: 60/50 Hz (Auto sensin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tput voltage range: 200~240 V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ercurrent Protection: Break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er Mo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tput voltage range: 220 Vac±5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tput frequency: 50±0.5Hz / 60±0.5Hz (Auto Sensin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wer factor: ≥0.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tput wave form: Pure sine wa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er time: Typical 2~6 ms, Max.10m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erload capability: Automatically shut down in 60sec while with 110% load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d shut down in 5sec while with 120% loa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ercurrent Protection: System shuts down automatically within 20m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TERY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tery model: Sealed maintenance-free lead-acid batteri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C Voltage: DC 24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TY &amp; capacity of battery: 2 pc*12V 9A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arging current: 1.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arging period: 6~8 hours recover to 90% capacit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ON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uto re-starts when AC recover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utomatic charging (offline chargin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Battery low voltage protec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Overload &amp; Short circuit protec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Over current protection (Breaker for AC mode; System automatically sh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wn within 20ms in Inverter mode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onente și cablu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blu VGA – 3 unităț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morie RAM 8GB DDR 4 – 4 unități;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lungitor – prize – 10 unităț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SB 2.0 Wireless LAN Adapter 5G – 10 unități;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uter Wi-Fi microtic 5G – 5 unități;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ector RJ-45 – 1 pachet cu 100 bucăț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blu FTP exterior cu messenger – 600 met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IGABIT SWITCH – 16 PORT – 3 unități; garantia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IGABIT SWITCH – 24 PORT – 3 unități; garantia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E SWITCH - 8 PORT – 1 unitate;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SD 2,5” – 256 GB – 5 unități;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b Camera: </w:t>
            </w:r>
            <w:r>
              <w:rPr>
                <w:color w:val="000000"/>
                <w:spacing w:val="-2"/>
                <w:shd w:fill="FFFFFF" w:val="clear"/>
                <w:lang w:val="en-US"/>
              </w:rPr>
              <w:t>Resolutie - 1080P</w:t>
            </w:r>
            <w:r>
              <w:rPr>
                <w:color w:val="000000"/>
                <w:spacing w:val="-2"/>
                <w:shd w:fill="FFFFFF" w:val="clear"/>
                <w:lang w:val="ro-MD"/>
              </w:rPr>
              <w:t>; Video Frame Rate: 30FPS;</w:t>
            </w:r>
            <w:r>
              <w:rPr>
                <w:lang w:val="en-US"/>
              </w:rPr>
              <w:t xml:space="preserve"> – 5 unități,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xe – 5 setu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 – 60x60x60 – 70x70x7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utere RMS: 5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imentare de la US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sc dur – 5 unit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SD 128 GB SATA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iector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CD, WXGA, 4000 Lum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000:1, 1.2x Zoom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SB-Display, 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boo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PS FHD (1920 x 1080) Non-gl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 - 15 - 17"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cesor - 4x Core, 2.3GHz – 3.5 GHz, 4M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M - 8Gb (optional - 4Gb Onboard + 4Gb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morie 240 – 300 Gb (optional PCIE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DMI, 802.11ac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luetooth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x USB 3.2, 1x USB 2.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ebcam IR H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rantia 24 lu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  <Pages>5</Pages>
  <Words>567</Words>
  <Characters>3291</Characters>
  <CharactersWithSpaces>385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04-06T07:53:00Z</dcterms:modified>
  <cp:revision>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