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00"/>
        <w:tblW w:w="14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1164"/>
        <w:gridCol w:w="2900"/>
        <w:gridCol w:w="970"/>
        <w:gridCol w:w="1169"/>
        <w:gridCol w:w="5670"/>
        <w:gridCol w:w="1800"/>
      </w:tblGrid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>3- Produse lac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143,49</w:t>
            </w:r>
            <w:bookmarkStart w:id="0" w:name="_GoBack_Copy_1"/>
            <w:bookmarkEnd w:id="0"/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a de va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roaspata de vaci de 9% fara adaos de grasimi vegetale, fara gust si miros strain, ambalat in pachet de 0,5-5 kg.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2ori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amaturata (C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cava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cheag tare 50%,</w:t>
            </w:r>
            <w:r>
              <w:rPr>
                <w:sz w:val="18"/>
                <w:szCs w:val="18"/>
                <w:lang w:val="es-ES"/>
              </w:rPr>
              <w:t>fara adaos de grasimi vegetale, fara gust si miros strain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de2ori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lang w:val="en-US"/>
              </w:rPr>
              <w:t>2,5 % înpachet de polietilenă 0,5 L, fărăadaus de grăsimivegetale Standard: HG nr. 158 din 07.03.201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b/>
                <w:sz w:val="16"/>
                <w:szCs w:val="24"/>
                <w:lang w:val="en-US"/>
              </w:rPr>
              <w:t>livratede2ori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ic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lang w:val="en-US"/>
              </w:rPr>
              <w:t>pasterizat 2,5 % fărăadaus de grăsimivegetale, însticle de 0,930L, Standard: HG nr. 158 din 07.03.2019</w:t>
            </w:r>
            <w:r>
              <w:rPr>
                <w:sz w:val="18"/>
                <w:szCs w:val="18"/>
                <w:lang w:val="es-ES"/>
              </w:rPr>
              <w:t xml:space="preserve">HG Nr.611 din 05.07.2010 cu privire la aprobarea Reglementarii tehnice,,Lapte si produse lactate” 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de2ori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100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întîn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h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npahare de 350gr, de 15% , </w:t>
            </w:r>
            <w:r>
              <w:rPr>
                <w:lang w:val="en-US"/>
              </w:rPr>
              <w:t xml:space="preserve">fărăadaus de grăsimivegetale.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b/>
                <w:sz w:val="16"/>
                <w:szCs w:val="24"/>
                <w:lang w:val="en-US"/>
              </w:rPr>
              <w:t>livratede2ori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 82,5%, in pachete de 200 gr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de2ori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u fruc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n sticle de 0.5 kg, de 1,5% grasime,.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de2ori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a629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a62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325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2:00Z</dcterms:created>
  <dc:creator>Пользователь</dc:creator>
  <dc:description/>
  <dc:language>en-US</dc:language>
  <cp:lastModifiedBy>Achizitii 2</cp:lastModifiedBy>
  <cp:lastPrinted>2023-09-26T07:39:00Z</cp:lastPrinted>
  <dcterms:modified xsi:type="dcterms:W3CDTF">2024-07-1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