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43305</wp:posOffset>
                </wp:positionH>
                <wp:positionV relativeFrom="page">
                  <wp:posOffset>6330950</wp:posOffset>
                </wp:positionV>
                <wp:extent cx="5611495" cy="2843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843640"/>
                        </a:xfrm>
                        <a:prstGeom prst="rect">
                          <a:avLst/>
                        </a:prstGeom>
                        <a:solidFill>
                          <a:srgbClr val="f7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8fe" stroked="f" o:allowincell="f" style="position:absolute;margin-left:82.15pt;margin-top:498.5pt;width:441.8pt;height:223.85pt;mso-wrap-style:none;v-text-anchor:middle;mso-position-horizontal-relative:page;mso-position-vertical-relative:page">
                <v:fill o:detectmouseclick="t" type="solid" color2="#0807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3620</wp:posOffset>
                </wp:positionH>
                <wp:positionV relativeFrom="page">
                  <wp:posOffset>2024380</wp:posOffset>
                </wp:positionV>
                <wp:extent cx="5571490" cy="601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6019920"/>
                        </a:xfrm>
                        <a:prstGeom prst="rect">
                          <a:avLst/>
                        </a:prstGeom>
                        <a:solidFill>
                          <a:srgbClr val="f6f7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7fe" stroked="f" o:allowincell="f" style="position:absolute;margin-left:80.6pt;margin-top:159.4pt;width:438.65pt;height:473.95pt;mso-wrap-style:none;v-text-anchor:middle;mso-position-horizontal-relative:page;mso-position-vertical-relative:page">
                <v:fill o:detectmouseclick="t" type="solid" color2="#09080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1325880</wp:posOffset>
                </wp:positionV>
                <wp:extent cx="177482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"/>
                                <w:b w:val="false"/>
                                <w:bCs w:val="false"/>
                              </w:rPr>
                              <w:t>l.Ortopantomograf - 1 buc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3pt;mso-wrap-distance-left:0pt;mso-wrap-distance-right:0pt;mso-wrap-distance-top:0pt;mso-wrap-distance-bottom:0pt;margin-top:104.4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Heading12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11"/>
                          <w:b w:val="false"/>
                          <w:bCs w:val="false"/>
                        </w:rPr>
                        <w:t>l.Ortopantomograf - 1 buc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ge">
                  <wp:posOffset>1595120</wp:posOffset>
                </wp:positionV>
                <wp:extent cx="5674995" cy="4273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7"/>
                              <w:gridCol w:w="551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</w:rPr>
                                    <w:t>Ortopantomograf -sistem de radiografie extrao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 w:val="false"/>
                                      <w:bCs w:val="false"/>
                                    </w:rPr>
                                    <w:t>Desriere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Este un sistem de radiografie</w:t>
                                    <w:br/>
                                    <w:t>extraorala pentru radiografii panoramice digitale,</w:t>
                                    <w:br/>
                                    <w:t>indicat pentru producerea de imagini</w:t>
                                    <w:br/>
                                    <w:t>ortopanoramice ale zonei maxilo-faciale,</w:t>
                                    <w:br/>
                                    <w:t>examinarea de diagnosticare a danturii (dinţii),</w:t>
                                    <w:br/>
                                    <w:t>arcadeior si altor structuri ale cavitatii orale.</w:t>
                                    <w:br/>
                                    <w:t>Ortopantomograful permite următoarele proiectii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07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-vederi standard sau panoramice pediatrice ;</w:t>
                                    <w:br/>
                                    <w:t>-vederi complete sau parţiale ale danturii, selectate de</w:t>
                                    <w:br/>
                                    <w:t>utilizator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-vederi frontale si laterale ale sinusurilor maxilare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-vederi laterale si postero-anterioare ale</w:t>
                                    <w:br/>
                                    <w:t>articulaţiilor temporo-mandibulare,din mai</w:t>
                                    <w:br/>
                                    <w:t>multe unghiu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6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36.5pt;mso-wrap-distance-left:0pt;mso-wrap-distance-right:0pt;mso-wrap-distance-top:0pt;mso-wrap-distance-bottom:0pt;margin-top:125.6pt;mso-position-vertical-relative:page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7"/>
                        <w:gridCol w:w="551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8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Ortopantomograf -sistem de radiografie extraorala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  <w:b w:val="false"/>
                                <w:bCs w:val="false"/>
                              </w:rPr>
                              <w:t>Desriere</w:t>
                            </w:r>
                          </w:p>
                        </w:tc>
                        <w:tc>
                          <w:tcPr>
                            <w:tcW w:w="5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b/>
                              </w:rPr>
                              <w:t>Este un sistem de radiografie</w:t>
                              <w:br/>
                              <w:t>extraorala pentru radiografii panoramice digitale,</w:t>
                              <w:br/>
                              <w:t>indicat pentru producerea de imagini</w:t>
                              <w:br/>
                              <w:t>ortopanoramice ale zonei maxilo-faciale,</w:t>
                              <w:br/>
                              <w:t>examinarea de diagnosticare a danturii (dinţii),</w:t>
                              <w:br/>
                              <w:t>arcadeior si altor structuri ale cavitatii orale.</w:t>
                              <w:br/>
                              <w:t>Ortopantomograful permite următoarele proiectii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07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-vederi standard sau panoramice pediatrice ;</w:t>
                              <w:br/>
                              <w:t>-vederi complete sau parţiale ale danturii, selectate de</w:t>
                              <w:br/>
                              <w:t>utilizator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-vederi frontale si laterale ale sinusurilor maxilare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-vederi laterale si postero-anterioare ale</w:t>
                              <w:br/>
                              <w:t>articulaţiilor temporo-mandibulare,din mai</w:t>
                              <w:br/>
                              <w:t>multe unghiuri.</w:t>
                            </w:r>
                          </w:p>
                        </w:tc>
                      </w:tr>
                      <w:tr>
                        <w:trPr>
                          <w:trHeight w:val="5856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9805</wp:posOffset>
                </wp:positionH>
                <wp:positionV relativeFrom="page">
                  <wp:posOffset>6116320</wp:posOffset>
                </wp:positionV>
                <wp:extent cx="1835785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CARACTERISTICI ELE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pt;mso-wrap-distance-left:0pt;mso-wrap-distance-right:0pt;mso-wrap-distance-top:0pt;mso-wrap-distance-bottom:0pt;margin-top:481.6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Tablecaption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CARACTERISTICI ELEC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ge">
                  <wp:posOffset>6331585</wp:posOffset>
                </wp:positionV>
                <wp:extent cx="5610860" cy="28498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541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Tensiune de alimentare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115- 240 V c.a. monofazici (fluctuate admisa +/-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Frecventa de alimentare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Curent absorbit in condiţii de repaos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1 Ala 115 V; 0,5 Ala 24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Curent maxim absorbit in condiţii de</w:t>
                                    <w:br/>
                                    <w:t>lucru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20A la 115 V; 12A la 24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Ciclu de lucru de mişcare a coloanei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25 s ON, 400 s 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Rezistenta maxima aparenta de linie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0,5 Q @ 240 V - 0,25 D (® 115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Categorie de supratensiune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Protecţia sistemului de alimentare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4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Cu limitatorul la un curent maxim de 20 A si la un curent</w:t>
                                    <w:br/>
                                    <w:t>difererntial de 30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Combinaţie cu curent /tensiune pentru</w:t>
                                    <w:br/>
                                    <w:t>puterea maxima de ieşire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70" w:before="0" w:after="0"/>
                                    <w:ind w:left="720" w:hanging="72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MicrosoftSansSerif"/>
                                      <w:b/>
                                    </w:rPr>
                                    <w:t>72 kV, 15 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224.4pt;mso-wrap-distance-left:0pt;mso-wrap-distance-right:0pt;mso-wrap-distance-top:0pt;mso-wrap-distance-bottom:0pt;margin-top:498.55pt;mso-position-vertical-relative:page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541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Tensiune de alimentare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115- 240 V c.a. monofazici (fluctuate admisa +/-10%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Frecventa de alimentare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50 / 60 Hz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Curent absorbit in condiţii de repaos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1 Ala 115 V; 0,5 Ala 240 V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Curent maxim absorbit in condiţii de</w:t>
                              <w:br/>
                              <w:t>lucru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20A la 115 V; 12A la 240 V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Ciclu de lucru de mişcare a coloanei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25 s ON, 400 s OFF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Rezistenta maxima aparenta de linie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0,5 Q @ 240 V - 0,25 D (® 115 V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Categorie de supratensiune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Protecţia sistemului de alimentare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4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Cu limitatorul la un curent maxim de 20 A si la un curent</w:t>
                              <w:br/>
                              <w:t>difererntial de 30 mA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Combinaţie cu curent /tensiune pentru</w:t>
                              <w:br/>
                              <w:t>puterea maxima de ieşire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70" w:before="0" w:after="0"/>
                              <w:ind w:left="720" w:hanging="72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MicrosoftSansSerif"/>
                                <w:b/>
                              </w:rPr>
                              <w:t>72 kV, 15 m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050290</wp:posOffset>
                </wp:positionH>
                <wp:positionV relativeFrom="page">
                  <wp:posOffset>1570355</wp:posOffset>
                </wp:positionV>
                <wp:extent cx="5650865" cy="24472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2447280"/>
                        </a:xfrm>
                        <a:prstGeom prst="rect">
                          <a:avLst/>
                        </a:prstGeom>
                        <a:solidFill>
                          <a:srgbClr val="f7f7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e" stroked="f" o:allowincell="f" style="position:absolute;margin-left:82.7pt;margin-top:123.65pt;width:444.9pt;height:192.65pt;mso-wrap-style:none;v-text-anchor:middle;mso-position-horizontal-relative:page;mso-position-vertical-relative:page">
                <v:fill o:detectmouseclick="t" type="solid" color2="#0808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50290</wp:posOffset>
                </wp:positionH>
                <wp:positionV relativeFrom="page">
                  <wp:posOffset>5294630</wp:posOffset>
                </wp:positionV>
                <wp:extent cx="5702935" cy="2438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2438280"/>
                        </a:xfrm>
                        <a:prstGeom prst="rect">
                          <a:avLst/>
                        </a:prstGeom>
                        <a:solidFill>
                          <a:srgbClr val="f8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e" stroked="f" o:allowincell="f" style="position:absolute;margin-left:82.7pt;margin-top:416.9pt;width:449pt;height:191.95pt;mso-wrap-style:none;v-text-anchor:middle;mso-position-horizontal-relative:page;mso-position-vertical-relative:page">
                <v:fill o:detectmouseclick="t" type="solid" color2="#07070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ge">
                  <wp:posOffset>1812925</wp:posOffset>
                </wp:positionV>
                <wp:extent cx="2192655" cy="1397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1"/>
                                <w:b w:val="false"/>
                                <w:bCs w:val="false"/>
                              </w:rPr>
                              <w:t>CARACTERISTICI RADIOLOCx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1pt;mso-wrap-distance-left:0pt;mso-wrap-distance-right:0pt;mso-wrap-distance-top:0pt;mso-wrap-distance-bottom:0pt;margin-top:142.7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Tablecaption2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ablecaption21"/>
                          <w:b w:val="false"/>
                          <w:bCs w:val="false"/>
                        </w:rPr>
                        <w:t>CARACTERISTICI RADIOLOCx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4255</wp:posOffset>
                </wp:positionH>
                <wp:positionV relativeFrom="page">
                  <wp:posOffset>2025015</wp:posOffset>
                </wp:positionV>
                <wp:extent cx="5571490" cy="60261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4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Tensiunea generatorului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2D: 60 - 85 kV (selectabil automat sau manual)</w:t>
                                    <w:br/>
                                    <w:t>3D: 90 kV mod cu impulsuri (max. 12 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Curent anodic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4-15 mA (selectabil automat sau manual in p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Putere maxima, anodica de intrare</w:t>
                                    <w:br/>
                                    <w:t>continua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42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Leakage Technique Factor (LTF)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90 kV; 0,47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Putere maxima de intrare de vârf la</w:t>
                                    <w:br/>
                                    <w:t>anod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1080W(ex. 72kV/15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Deviaţii maxime de la valorile</w:t>
                                    <w:br/>
                                    <w:t>declarate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kV: &lt; 5% (10% I EC)</w:t>
                                    <w:br/>
                                    <w:t>mA: &lt; 10% (20% IEC)</w:t>
                                    <w:br/>
                                    <w:t xml:space="preserve">ms: &lt; 3% (5 </w:t>
                                  </w:r>
                                  <w:r>
                                    <w:rPr>
                                      <w:rStyle w:val="WWBodytext2MicrosoftSansSerif1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 xml:space="preserve"> + 50 ms IEC)</w:t>
                                    <w:br/>
                                    <w:t>mAs; &lt;10% + 0,2 mAs</w:t>
                                    <w:br/>
                                    <w:t>Eroare iiniaritate &lt; 0.2</w:t>
                                    <w:br/>
                                    <w:t>Coeficient de variable &lt; 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Tub radiogen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CEI OPX/105</w:t>
                                    <w:br/>
                                    <w:t>TOSHIBA D-054SB</w:t>
                                    <w:br/>
                                    <w:t>KAILONG KL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Dimensiuni pata focala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0,5 mm conform cu IEC 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Material de construcţie anod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Tungsten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inclinatie anod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Capacitate ternicii anod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30 kJ (CEI- KAILO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Filtrare suplimentare pe colimator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3D mode: 3,5 mm Al la 85 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Filtrare implicita (filtrare suplimentara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2D mode: &gt;2,5 mm Al la 85 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Strat hemivalent (HLV)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2D: &gt;2,9mm la 80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Radiaţie de fuga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&lt;0,88 mGy / h la 1 metru de pata focala la 90 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Timp de expunere (PAN)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2D mode: 1 s -15 s radiate contin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Distanta sursa - collimator primar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1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Intensitatea radiaţiei la ieşire (Dose</w:t>
                                    <w:br/>
                                    <w:t>output)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MicrosoftSansSerif"/>
                                      <w:b/>
                                    </w:rPr>
                                    <w:t>0.20mG/mAs @70kV, 500 mm/</w:t>
                                    <w:br/>
                                    <w:t>0.30mG/mAs@90kV,500 mm/</w:t>
                                    <w:br/>
                                    <w:t>Tolerant +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istanta sursa - revelator (SID) -PAN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500+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74.5pt;mso-wrap-distance-left:0pt;mso-wrap-distance-right:0pt;mso-wrap-distance-top:0pt;mso-wrap-distance-bottom:0pt;margin-top:159.45pt;mso-position-vertical-relative:page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4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Tensiunea generatorului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2D: 60 - 85 kV (selectabil automat sau manual)</w:t>
                              <w:br/>
                              <w:t>3D: 90 kV mod cu impulsuri (max. 12 mA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Curent anodic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4-15 mA (selectabil automat sau manual in paşi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Putere maxima, anodica de intrare</w:t>
                              <w:br/>
                              <w:t>continua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42 W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Leakage Technique Factor (LTF)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90 kV; 0,47mA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Putere maxima de intrare de vârf la</w:t>
                              <w:br/>
                              <w:t>anod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1080W(ex. 72kV/15mA)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Deviaţii maxime de la valorile</w:t>
                              <w:br/>
                              <w:t>declarate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kV: &lt; 5% (10% I EC)</w:t>
                              <w:br/>
                              <w:t>mA: &lt; 10% (20% IEC)</w:t>
                              <w:br/>
                              <w:t xml:space="preserve">ms: &lt; 3% (5 </w:t>
                            </w:r>
                            <w:r>
                              <w:rPr>
                                <w:rStyle w:val="WWBodytext2MicrosoftSansSerif1"/>
                                <w:b/>
                              </w:rPr>
                              <w:t>%</w:t>
                            </w:r>
                            <w:r>
                              <w:rPr>
                                <w:rStyle w:val="WWBodytext2MicrosoftSansSerif"/>
                                <w:b/>
                              </w:rPr>
                              <w:t xml:space="preserve"> + 50 ms IEC)</w:t>
                              <w:br/>
                              <w:t>mAs; &lt;10% + 0,2 mAs</w:t>
                              <w:br/>
                              <w:t>Eroare iiniaritate &lt; 0.2</w:t>
                              <w:br/>
                              <w:t>Coeficient de variable &lt; 0,05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Tub radiogen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CEI OPX/105</w:t>
                              <w:br/>
                              <w:t>TOSHIBA D-054SB</w:t>
                              <w:br/>
                              <w:t>KAILONG KL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Dimensiuni pata focala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0,5 mm conform cu IEC 33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Material de construcţie anod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Tungsten (W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inclinatie anod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Capacitate ternicii anod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30 kJ (CEI- KAILONG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Filtrare suplimentare pe colimator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3D mode: 3,5 mm Al la 85 kV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Filtrare implicita (filtrare suplimentara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2D mode: &gt;2,5 mm Al la 85 kV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Strat hemivalent (HLV)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2D: &gt;2,9mm la 80kV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Radiaţie de fuga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&lt;0,88 mGy / h la 1 metru de pata focala la 90 kV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Timp de expunere (PAN)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2D mode: 1 s -15 s radiate continua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Distanta sursa - collimator primar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100 mm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Intensitatea radiaţiei la ieşire (Dose</w:t>
                              <w:br/>
                              <w:t>output)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MicrosoftSansSerif"/>
                                <w:b/>
                              </w:rPr>
                              <w:t>0.20mG/mAs @70kV, 500 mm/</w:t>
                              <w:br/>
                              <w:t>0.30mG/mAs@90kV,500 mm/</w:t>
                              <w:br/>
                              <w:t>Tolerant +30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16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istanta sursa - revelator (SID) -PAN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500+5m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0925</wp:posOffset>
                </wp:positionH>
                <wp:positionV relativeFrom="page">
                  <wp:posOffset>1327785</wp:posOffset>
                </wp:positionV>
                <wp:extent cx="2495550" cy="1397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Caracteristicile senzorului panoramic (P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pt;mso-wrap-distance-left:0pt;mso-wrap-distance-right:0pt;mso-wrap-distance-top:0pt;mso-wrap-distance-bottom:0pt;margin-top:104.5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Tablecaption3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Caracteristicile senzorului panoramic (PA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0925</wp:posOffset>
                </wp:positionH>
                <wp:positionV relativeFrom="page">
                  <wp:posOffset>1570990</wp:posOffset>
                </wp:positionV>
                <wp:extent cx="5650865" cy="24549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2"/>
                              <w:gridCol w:w="439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imensiuni zona sensibila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WWBodytext210pt"/>
                                      <w:b/>
                                    </w:rPr>
                                    <w:t>6x151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Rezoluţie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5 Ip/mm (proiecpe P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Ecran principal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&gt; 0,5 mm 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imensiuni pixel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1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Tehnologie senzor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C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Material ?1 tip de scintilator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irect deposition C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MTF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58% la 1 Ip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QE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70% la 0 Ip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imensiuni matrix senzor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1.512x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Niveluri de gri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14 bi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Mărire (PAN)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1,25 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Conexiune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Gigabit Ether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93.3pt;mso-wrap-distance-left:0pt;mso-wrap-distance-right:0pt;mso-wrap-distance-top:0pt;mso-wrap-distance-bottom:0pt;margin-top:123.7pt;mso-position-vertical-relative:page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2"/>
                        <w:gridCol w:w="439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imensiuni zona sensibila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WWBodytext210pt"/>
                                <w:b/>
                              </w:rPr>
                              <w:t>6x151 m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Rezoluţie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5 Ip/mm (proiecpe PAN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Ecran principal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&gt; 0,5 mm Pb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imensiuni pixel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100 p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Tehnologie senzor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CMO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Material ?1 tip de scintilator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irect deposition Csl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MTF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58% la 1 Ip/mm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QE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70% la 0 Ip/m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imensiuni matrix senzor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1.512x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Niveluri de gri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14 biţi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Mărire (PAN)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1,25 ±5%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Conexiune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Gigabit Etherne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ge">
                  <wp:posOffset>4791075</wp:posOffset>
                </wp:positionV>
                <wp:extent cx="1090930" cy="1397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Bodytext2"/>
                                <w:b w:val="false"/>
                                <w:bCs w:val="false"/>
                              </w:rPr>
                              <w:t>Parametru 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1pt;mso-wrap-distance-left:0pt;mso-wrap-distance-right:0pt;mso-wrap-distance-top:0pt;mso-wrap-distance-bottom:0pt;margin-top:377.2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WWBodytext2"/>
                          <w:b w:val="false"/>
                          <w:bCs w:val="false"/>
                        </w:rPr>
                        <w:t>Parametru softw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0925</wp:posOffset>
                </wp:positionH>
                <wp:positionV relativeFrom="page">
                  <wp:posOffset>5292725</wp:posOffset>
                </wp:positionV>
                <wp:extent cx="5702935" cy="244919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66"/>
                              <w:gridCol w:w="3278"/>
                              <w:gridCol w:w="283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Baza de date cu implanti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Posibilitate de printar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Export de dat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o-RO" w:eastAsia="ro-RO" w:bidi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Înscriere pe CD-DVD, viever</w:t>
                                    <w:br/>
                                    <w:t>incroporat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Revenirea automata la poziţia iniţial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Comanda de oprire de urgenta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Control multifunciona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Prezenta laserelor de poziţionar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Suport pentru bărbi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Element de muscar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Miner pacient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  <w:lang w:val="ro-RO" w:eastAsia="ro-RO" w:bidi="ro-RO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92.85pt;mso-wrap-distance-left:0pt;mso-wrap-distance-right:0pt;mso-wrap-distance-top:0pt;mso-wrap-distance-bottom:0pt;margin-top:416.75pt;mso-position-vertical-relative:page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66"/>
                        <w:gridCol w:w="3278"/>
                        <w:gridCol w:w="283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Baza de date cu implanti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Posibilitate de printar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Export de dat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o-RO" w:eastAsia="ro-RO" w:bidi="ro-RO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312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Înscriere pe CD-DVD, viever</w:t>
                              <w:br/>
                              <w:t>incroporat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Revenirea automata la poziţia iniţial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Comanda de oprire de urgenta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Control multifuncional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Prezenta laserelor de poziţionar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Suport pentru bărbi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Element de muscar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left="240" w:hanging="0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Miner pacient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</w:rPr>
                              <w:t>D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o-RO" w:bidi="ro-RO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Bodytext2MicrosoftSansSerif">
    <w:name w:val="WW-Body text (2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Bodytext2MicrosoftSansSerif1">
    <w:name w:val="WW-Body text (2) + Microsoft Sans Serif1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1200" w:after="5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Tablecaption22">
    <w:name w:val="Tabl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7:00Z</dcterms:created>
  <dc:creator>User</dc:creator>
  <dc:description/>
  <cp:keywords/>
  <dc:language>en-US</dc:language>
  <cp:lastModifiedBy>admin</cp:lastModifiedBy>
  <dcterms:modified xsi:type="dcterms:W3CDTF">2019-10-17T12:10:00Z</dcterms:modified>
  <cp:revision>2</cp:revision>
  <dc:subject/>
  <dc:title/>
</cp:coreProperties>
</file>