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6"/>
        <w:gridCol w:w="1230"/>
        <w:gridCol w:w="646"/>
        <w:gridCol w:w="2975"/>
        <w:gridCol w:w="2857"/>
        <w:gridCol w:w="1222"/>
        <w:gridCol w:w="83"/>
      </w:tblGrid>
      <w:tr>
        <w:trPr>
          <w:trHeight w:val="697" w:hRule="atLeast"/>
        </w:trPr>
        <w:tc>
          <w:tcPr>
            <w:tcW w:w="144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Gazelor</w:t>
            </w:r>
          </w:p>
        </w:tc>
      </w:tr>
      <w:tr>
        <w:trPr>
          <w:trHeight w:val="567" w:hRule="atLeast"/>
        </w:trPr>
        <w:tc>
          <w:tcPr>
            <w:tcW w:w="74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xigen gazos GOST 5583-78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fracțiunea de volum a oxigenului nu mai puțin de 99,5%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it-IT"/>
              </w:rPr>
              <w:t>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oxid de carbon lichid GOST 8050-85 cel mai înalt grad – fracția de volum a bioxidului de carbon nu este mai mică de 99,8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rg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10157-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gon gazos cel mai înalt grad – fracțiunea de volum a argonului nu este mai mică de 99,993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z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293-74 (SM ISO 2435</w:t>
            </w:r>
            <w:r>
              <w:rPr>
                <w:rFonts w:eastAsia="Calibri"/>
                <w:sz w:val="20"/>
                <w:szCs w:val="20"/>
                <w:lang w:val="en-US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2017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zot de gradul 1 – fracțiunea de volum a azotului nu este mai mică de 99,99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02-17T10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