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Termoizolarea fatadelor LT "G. Cosbuc, mun. Balt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Bloc 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 (curatarea fatad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590,4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 (curtea de lum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9,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beton armat  in fundatii, pereti, stilp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9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fara recuperarea material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9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6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rilelor metalice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2,4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83x3.5-95x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lafurilor din aluminiu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3,5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4C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tea materialelor din grupa A-usoare si marunie prin aruncare - de  pe rampa sau  teren, in auto categoria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Fatad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 078,7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590,4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590,4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e soclu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216,3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9,5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4,6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365,8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365,8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4,6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bariera termica cu unul sau mai multe canaturi la constructii cu inaltimi pina la 35 m inclusiv avind suprafata tocului  pina la 3,00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7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3,5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mase plastice, pentru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grile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Reparatia glafurilor interio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paratii de tencuieli interioare, in jurul tocurilor si pervazurilor, la usi si ferestre, de 3 cm grosime, driscuite, executate cu mortar de ciment-var marca 25 T, avind spaletii drepti, intre 25 - 35 cm latime (Внутренняя штукатурка откосов,толщ. 30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0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B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verse lucrari - diferenta de grosime, +/-- 5 mm la stratul de grund  executat cu mortar M 100 se adauga 1 cm k=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6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6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6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glafur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6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glafur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6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6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6 cm grosime cu fata driscuita fin (заливка подоконников толщ. 6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Teava de incalzire exterioar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89 x 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n=89,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0J</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avind 2 insurubari, montata prin insurubare cu teava de otel, avind diametrul de 89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J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ductei cu vopsea de ulei in 2 straturi, inclusiv grundui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4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50 mm, la conducte cu circumferinta peste termoizolatie peste 3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4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shd w:fill="FFFF00" w:val="clear"/>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shd w:fill="FFFF00" w:val="clear"/>
          </w:tcPr>
          <w:p>
            <w:pPr>
              <w:pStyle w:val="Normal"/>
              <w:rPr>
                <w:sz w:val="22"/>
                <w:szCs w:val="22"/>
                <w:lang w:val="en-US"/>
              </w:rPr>
            </w:pPr>
            <w:r>
              <w:rPr>
                <w:sz w:val="22"/>
                <w:szCs w:val="22"/>
                <w:lang w:val="en-US"/>
              </w:rPr>
              <w:t>IzI07B1</w:t>
            </w:r>
          </w:p>
          <w:p>
            <w:pPr>
              <w:pStyle w:val="Normal"/>
              <w:rPr>
                <w:sz w:val="22"/>
                <w:szCs w:val="22"/>
                <w:lang w:val="en-US"/>
              </w:rPr>
            </w:pPr>
            <w:r>
              <w:rPr>
                <w:sz w:val="22"/>
                <w:szCs w:val="22"/>
                <w:lang w:val="en-US"/>
              </w:rPr>
              <w:t>K mat= 1.55</w:t>
            </w:r>
          </w:p>
        </w:tc>
        <w:tc>
          <w:tcPr>
            <w:tcW w:w="4678"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confection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7B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mo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Reparatia  intrarilor in subsol tip 1 - 2 buc</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B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centralizate, cu diametrul barelor peste 8 mm, pt. pereti si diafragme,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1,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VR 150x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7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6,0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sc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rti metalice cu rame din profiluri din otel rotun gata confectionate, inclusiv accesoriile necesare, montate pe stilpi din beton arm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manuala cu un strat de vopsea de miniu de plumb la constructii metal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9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peste 12 mm, cu pensula de m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9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la constructii obisnuite. Norma scinduri de rasinoane 0.00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3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6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3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Reparatia  intrarilor in subsol tip 2 - 3 buc</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6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zidariei portante, prin camasuire cu plase sudate STM sau STNB, cu d=4 mm,  mortar M 50-T si mortar M 100-T, de 4-6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9,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B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centralizate, cu diametrul barelor peste 8 mm, pt. pereti si diafragme,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9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A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centralizate, cu diametrul barelor pina la 8 mm inclusiv,  pt. pereti si diafragme,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9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5 mm grosime, executate manual, cu amestec uscat pe baza de ipsos, la pereti, preparare manuala a mortarului. (Amestec uscat Fasad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7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9,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9,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 (Betonarea treptelor si podes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9,2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manuala cu un strat de vopsea de miniu de plumb la constructii metal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peste 12 mm, cu pensula de m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la constructii obisnuite. Norma scinduri de rasinoane 0.00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6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Pereu</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VR 15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C15 turnat  in egalizari, pante, sape la inaltimi mai mari de 35 m, preparat cu centrala de betoane conform art. CA01 sau beton marfa, turnare cu mijloace clas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9,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 Prag - 2 un.</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1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2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zidariei portante, prin camasuire cu plase sudate STM sau STNB, cu d=4 mm,  mortar M 50-T si mortar M 100-T, de 4-6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clivisite, executate manual, cu mortar de ciment M 100-T de 2 cm grosime medie, la trepte din beton (tencuirea treptelor vertic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esie  reliefata si antiderapanta de exterior, cu grosimea sub 15 mm, dimensiunile placilor sub 40x4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5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doselilor din granit ceramic reliefata si antiderapanta de exterior fixate pe adeziv: dimensiunile placilor sub 40x4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laterali la trepte cu placi din ceramica-granit: dimensiuni pina la 400 x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muchiilor, profile  cu banda de cauciuc antiderapanta fixate cu suruburi la sc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in culori de ulei a balustradelor, grilelor si parapetelor metalice, in doua straturi de vops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39:00Z</dcterms:created>
  <dc:creator>Пользователь Windows</dc:creator>
  <dc:description/>
  <dc:language>en-US</dc:language>
  <cp:lastModifiedBy>User</cp:lastModifiedBy>
  <dcterms:modified xsi:type="dcterms:W3CDTF">2020-02-11T07:39:00Z</dcterms:modified>
  <cp:revision>2</cp:revision>
  <dc:subject/>
  <dc:title/>
</cp:coreProperties>
</file>