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34614554910 din 19.12.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internet pentru anul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internet pentru anul 2025</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14554910 din 19.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internet pentru anul 2025</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inter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țelor expuse în Caietul de sarcini anexat la proced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34614554910 din 19.12.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internet pentru anul 2025</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2400000-4</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t>Servicii de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erințelor expuse în Caietul de sarcini anexat la procedură</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nul bugetar 2025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3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Servicii de internet </w:t>
            </w:r>
          </w:p>
          <w:p>
            <w:pPr>
              <w:pStyle w:val="Normal"/>
              <w:widowControl w:val="false"/>
              <w:jc w:val="both"/>
              <w:rPr>
                <w:b/>
                <w:b/>
                <w:bCs/>
                <w:i/>
                <w:i/>
              </w:rPr>
            </w:pPr>
            <w:r>
              <w:rPr>
                <w:b/>
                <w:bCs/>
                <w:i/>
              </w:rPr>
            </w:r>
          </w:p>
          <w:p>
            <w:pPr>
              <w:pStyle w:val="Normal"/>
              <w:widowControl w:val="false"/>
              <w:jc w:val="both"/>
              <w:rPr>
                <w:i/>
                <w:i/>
              </w:rPr>
            </w:pPr>
            <w:r>
              <w:rPr>
                <w:i/>
              </w:rPr>
              <w:t>Cod CPV: 72400000-4</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internet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91779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80615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6193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A987E-AC9C-426C-B9A5-D72298477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ages>39</Pages>
  <Words>15482</Words>
  <Characters>88254</Characters>
  <CharactersWithSpaces>10352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12-19T13:24: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