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lang w:eastAsia="ru-RU"/>
        </w:rPr>
        <w:t>Lucrari de reparatie interioare Centrul Comunitar pentru copii "Flacara", din str. Zelinschi, 26/2</w:t>
      </w:r>
      <w:bookmarkStart w:id="0" w:name="_GoBack"/>
      <w:bookmarkEnd w:id="0"/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 </w:t>
      </w:r>
      <w:r>
        <w:rPr>
          <w:lang w:eastAsia="ru-RU"/>
        </w:rPr>
        <w:t>CO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right="-42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 Da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_</w:t>
      </w:r>
      <w:r>
        <w:rPr/>
        <w:t xml:space="preserve"> </w:t>
      </w:r>
      <w:hyperlink r:id="rId2">
        <w:r>
          <w:rPr>
            <w:rStyle w:val="InternetLink"/>
            <w:b/>
          </w:rPr>
          <w:t>https://dgpdc.md/wp-content/uploads/2023/01/Ordin-nr.-12-cu-privire-la-aprobarea-Planului-de-achizitii-pentru-anul-2023-2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Denumirea autorității contractante: Direcția generală pentru protecția drepturilor copilului IDNO: </w:t>
      </w:r>
      <w:r>
        <w:rPr>
          <w:b/>
          <w:shd w:fill="FFFFFF" w:val="clear"/>
          <w:lang w:eastAsia="ru-RU"/>
        </w:rPr>
        <w:t>10076010095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mun.Chişinău, str. Vlahuta, 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2 24 27 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gdgpd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right="-427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269"/>
        <w:gridCol w:w="1134"/>
        <w:gridCol w:w="1275"/>
        <w:gridCol w:w="1844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i de reparatie interioare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Centrul Comunitar pentru copii "Flacara", din str. Zelinschi, 2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66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 _ nu se aplică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lang w:eastAsia="ru-RU"/>
        </w:rPr>
        <w:t>Pentru toate loturile</w:t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31.12.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4962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bookmarkStart w:id="1" w:name="_Hlk72998723"/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zh-CN" w:bidi="ar-SA"/>
              </w:rPr>
              <w:t>Garanţia pentru ofertă 1 %</w:t>
            </w:r>
            <w:bookmarkEnd w:id="1"/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odul fiscal: 1007601009543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u nota ,,Garanția pentru ofertă’’; Termenul de valabilitate al garanţiei să fie egal cu termenul de valabilitate al ofertei (30 zile)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8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Lichiditate generală de min. 100%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Confirmat prin original/ copia,  cu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isponibilitatea de bani lichizi, nu mai puțin de 50 % din valoarea ofertei prezentate, disponibili în contul bancar al  întreprinderii, confirmat  prin documente bancar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Extras bancar la zi (data de deschidere a ofertelor), cu confirmarea soldului disponibil, semnat și ștampilat de către bancă și semnătura electronică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0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nform anexei nr.1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 domeniul securității și sănătății în muncă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3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4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5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Lista subcontractanților și partea/părțile din contract care sunt îndeplinite de către aceștia 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6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Informații privind asocierea 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7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Angajament terț susținător financiar 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8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9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ţie terţ susţinător tehnic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0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ţie terţ susţinător profesional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1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5 ani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Ministrului Finanțelor  nr. 145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 xml:space="preserve">  </w:t>
            </w: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Garanția de buna execuție 5 % din suna contractului.</w:t>
            </w:r>
          </w:p>
        </w:tc>
        <w:tc>
          <w:tcPr>
            <w:tcW w:w="4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highlight w:val="yellow"/>
                <w:lang w:val="fr-FR" w:eastAsia="en-US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highlight w:val="yellow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/>
        <w:t xml:space="preserve">, </w:t>
      </w:r>
      <w:r>
        <w:rPr>
          <w:b/>
          <w:lang w:eastAsia="ru-RU"/>
        </w:rPr>
        <w:t>cuantumul_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426" w:right="-427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__, cuantumul 5% din suma fără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/>
        <w:t xml:space="preserve"> </w:t>
      </w:r>
      <w:r>
        <w:rPr>
          <w:b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. </w:t>
      </w:r>
      <w:bookmarkStart w:id="2" w:name="_Hlk71621175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lei RM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reţul cel mai scăzut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2348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ind w:left="720" w:right="-432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32" w:hanging="72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 ___</w:t>
      </w:r>
      <w:r>
        <w:rPr/>
        <w:t xml:space="preserve"> </w:t>
      </w:r>
      <w:r>
        <w:rPr>
          <w:b/>
          <w:lang w:eastAsia="ru-RU"/>
        </w:rPr>
        <w:t xml:space="preserve">SIA RSAP 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right="-432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val="ro-MD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MD"/>
        </w:rPr>
        <w:t>Limba român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709" w:right="-432" w:hanging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709" w:right="-432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uropene: nu se aplică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szCs w:val="22"/>
          <w:shd w:fill="FFFF00" w:val="clear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b/>
          <w:szCs w:val="22"/>
          <w:shd w:fill="FFFF00" w:val="clear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9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Cs w:val="22"/>
          <w:shd w:fill="FFFF00" w:val="clear"/>
          <w:lang w:val="ro-RO"/>
        </w:rPr>
        <w:t>nu se</w:t>
      </w:r>
      <w:r>
        <w:rPr>
          <w:b/>
          <w:spacing w:val="-4"/>
          <w:szCs w:val="22"/>
          <w:shd w:fill="FFFF00" w:val="clear"/>
          <w:lang w:val="ro-RO"/>
        </w:rPr>
        <w:t xml:space="preserve"> </w:t>
      </w:r>
      <w:r>
        <w:rPr>
          <w:b/>
          <w:szCs w:val="22"/>
          <w:shd w:fill="FFFF00" w:val="clear"/>
          <w:lang w:val="ro-RO"/>
        </w:rPr>
        <w:t>apl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val="ro-MD"/>
        </w:rPr>
        <w:t>Tatiana Oboroc</w:t>
      </w:r>
      <w:r>
        <w:rPr>
          <w:b/>
          <w:lang w:val="ro-MD"/>
        </w:rPr>
        <w:t xml:space="preserve">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991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bf036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d2622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d2622f"/>
    <w:rPr/>
  </w:style>
  <w:style w:type="character" w:styleId="Style15" w:customStyle="1">
    <w:name w:val="Тема примечания Знак"/>
    <w:basedOn w:val="Style14"/>
    <w:link w:val="Annotationsubject"/>
    <w:semiHidden/>
    <w:qFormat/>
    <w:rsid w:val="00d2622f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qFormat/>
    <w:rsid w:val="00d262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e509c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Annotationtext">
    <w:name w:val="annotation text"/>
    <w:basedOn w:val="Normal"/>
    <w:link w:val="Style14"/>
    <w:semiHidden/>
    <w:unhideWhenUsed/>
    <w:qFormat/>
    <w:rsid w:val="00d262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d2622f"/>
    <w:pPr/>
    <w:rPr>
      <w:b/>
      <w:bCs/>
    </w:rPr>
  </w:style>
  <w:style w:type="paragraph" w:styleId="BalloonText">
    <w:name w:val="Balloon Text"/>
    <w:basedOn w:val="Normal"/>
    <w:link w:val="Style16"/>
    <w:qFormat/>
    <w:rsid w:val="00d262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wp-content/uploads/2023/01/Ordin-nr.-12-cu-privire-la-aprobarea-Planului-de-achizitii-pentru-anul-2023-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5</Pages>
  <Words>1893</Words>
  <Characters>10792</Characters>
  <CharactersWithSpaces>1266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dcterms:modified xsi:type="dcterms:W3CDTF">2023-11-03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