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70/03-23 Armătură de l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: Armătură de li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le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le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le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le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od de fix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od de fix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coab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inel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atron termic pentru îmbinarea conductoarelor tip AC 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atron termic pentru îmbinarea conductoarelor tip AC 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atron termic pentru îmbinarea conductoarelor tip AC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B2B47-853E-4AFA-80AE-57B07844D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3-20T06:2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