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fr-FR"/>
        </w:rPr>
        <w:t xml:space="preserve">Mărfuri de uz casnic și gospodărie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2025.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2981"/>
        <w:gridCol w:w="4805"/>
        <w:gridCol w:w="850"/>
        <w:gridCol w:w="1134"/>
      </w:tblGrid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materialelo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 specificaţii teh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ură cu faraș și coadă lungă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ul mătura si faraș fabricat din plastic de calitate, confort maxim în timpul curățeniei. Vârfurile despicate ale maturii colectează eficient praful si murdăria. Farașul are o margine de cauciuc, orificiu pentru a putea fi agățat, mâner moale ergonomic. Ușor de manevrat si transportat. Se închid împreună pentru a economisi spațiu. Fărașul și mătura sunt prevăzute cu bucșe filetate care se înșurubează în filetul corespondent de la capătul tubului metalic al mânerului. Dimensiuni 23 x 20 x 92cm;Tip – peri Fibre sintetice; Conținut: pachet 1x matura, 1x faras, (sau analogic cu corespunderea totală a specificațiilor teh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ătură măla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ătură mălai 3C, greutatea maturii 500-6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pentru spată pereții cu lavetă din microfibră dubl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u pentru spată pereții cu lavetă din microfibră dubl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dou cu microfibr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p dou cu microfibră, 40*14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aspră cu mâner din lemn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ie aspra cu miner din lemn cu lungimea de 1,2m, lungime perie 25cm </w:t>
            </w:r>
            <w:r>
              <w:rPr>
                <w:rFonts w:cs="Calibri" w:ascii="Calibri" w:hAnsi="Calibri"/>
                <w:lang w:val="en-US"/>
              </w:rPr>
              <w:t>±</w:t>
            </w:r>
            <w:r>
              <w:rPr>
                <w:lang w:val="en-US"/>
              </w:rPr>
              <w:t>5mm, înalțime fir 75mm</w:t>
            </w:r>
            <w:r>
              <w:rPr>
                <w:rFonts w:cs="Calibri" w:ascii="Calibri" w:hAnsi="Calibri"/>
                <w:lang w:val="en-US"/>
              </w:rPr>
              <w:t>±</w:t>
            </w:r>
            <w:r>
              <w:rPr>
                <w:lang w:val="en-US"/>
              </w:rPr>
              <w:t>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entru exterior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cu carcasa din plastic pentru exterior lungimea 30cm, cu miner din lemn cu lungimea 1,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Perie aspra cu mâner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aspră cu mâner 1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i pentru curăţarea instrumentariulu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i pentru curăţarea instrumentariului cu mâner din plastic rigid, nivelul de asprime al firelor din nilon mediu spre moale (soft), pentru a nu deteriora instrumentarul. Îndepartează în profunzime murdăria, fiind ușor manevrabilă. Dimensiunile periei: lungimea de 8-10 cm; lățimea de 2 – 3cm; lungimea firului din nylon – 1cm, maxim 1.5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aspră triunghiular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e aspră cu mâner de formă triunghiulară de 1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zervă coadă de lemn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ervă coadă de lemn 1.2m + rezervă mop pu podea greutatea 3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cătr inox diametrul 28 c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cătoare pentru paste. Material. otel inoxidabil ; Diametru. 28 cm ; Înălțime. 11 cm ; Greutate. 275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cătr inox diametrul 36 c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cătoare pentru paste. Material. otel inoxidabil ; Diametru. 36cm ; Inaltime. 15cm ; Greutate. Min. 310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i pentru felul I, confecționate din material: metal/ inox alimenta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guri pentru felul I, confecționate din material: metal/ inox alimentar;</w:t>
              <w:br/>
              <w:t>- finisaj: lucios / mat;</w:t>
              <w:br/>
              <w:t xml:space="preserve">- culoare gri; </w:t>
              <w:br/>
              <w:t>- destinație: pentru servirea mesei</w:t>
              <w:br/>
              <w:t>- lungimea – minim 208 mm</w:t>
              <w:br/>
              <w:t>- grosimea – minim 2,5 mm</w:t>
              <w:br/>
              <w:t>Garanție minim - 3 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nic pentru felul I volumul 0,25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onic pentru felul I din inox, turnat dintr-o bucată, capacitatea nu mai puțin de 250ml, lungimea cozii: nu mai puțin de 4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ă pentru sos din inox, turnat dintr-o bucată 50m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gură din inox, turnat dintr-o bucată, Lungimea cozii nu mai puțin de 40cm, capacitatea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țit universal lungimea lamei 20c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țit universal lungimea lamei 20cm. Este fabricat din oțel inoxidabil 18/10 de înaltă calitate, care are proprietăți anticorozive excelente. Lama sa este bine ascuțită, iar cuțitul în sine este perfect echilibrat, datorită manșetei din oțel forj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a din inox volum 1,5 -2,2L cu capa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a din inox volum 1,5 -2,2L cu capa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 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4,5l - 5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4,5l - 5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5,5l -6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5,5l -6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7l -8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7l -8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iță inox cu capac 3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3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iță inox cu capac 2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2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buc 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iță inox cu capac 47 - 52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47 - 52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pac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ainic inox </w:t>
            </w:r>
            <w:r>
              <w:rPr>
                <w:sz w:val="22"/>
                <w:szCs w:val="22"/>
                <w:lang w:val="ro-RO"/>
              </w:rPr>
              <w:t xml:space="preserve">cu capac </w:t>
            </w:r>
            <w:r>
              <w:rPr>
                <w:sz w:val="22"/>
                <w:szCs w:val="22"/>
                <w:lang w:val="en-US"/>
              </w:rPr>
              <w:t>3.5litr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ainic inox</w:t>
            </w:r>
            <w:r>
              <w:rPr>
                <w:lang w:val="ro-RO"/>
              </w:rPr>
              <w:t xml:space="preserve"> cu capac </w:t>
            </w:r>
            <w:r>
              <w:rPr>
                <w:lang w:val="en-US"/>
              </w:rPr>
              <w:t>3.5 litri, toartă flexi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dare emailată cu capac 12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dare emailata cu capac 12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furie din porțelan 500g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furie din porțelan, de culoare albă fără desen, cu capacitatea de 500gr., diametrul 17-22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furie din porțelan 200gr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furie din porțelan, de culoare albă fără desen, cu capacitatea de 200gr., diametrul 20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ă din porțelan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nă din porțelan, de culoare albă fără desen, cu capacitatea 250-300 ml(alb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ăhare de unică folosinț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ăhare de unică folosință hârtie 180/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vă masă plastică 45/35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avă masă plastic 45/35 culoare alba (</w:t>
            </w:r>
            <w:r>
              <w:rPr/>
              <w:t>поднос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ă masă plastică transparentă rotunda 40/3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8135" cy="1125855"/>
                  <wp:effectExtent l="0" t="0" r="0" b="0"/>
                  <wp:docPr id="1" name="Рисунок 1" descr="Tava servire Cozevdnt, plastic, transparent, rotund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Tava servire Cozevdnt, plastic, transparent, rotund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aș masă plastic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aș masă plastică culoare albast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metalic pentru vase greutatea 30gr, din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rete spiralat din inox pentru spălarea veselei, în formă de ghem, cu fir dens și rezistent din inox. </w:t>
              <w:br/>
              <w:t>Condiţii tehnice:greutatea, 30 g; rezistență la coroziune, ambalaj din peliculă/carton - a câte 1 unit.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bucatarie 70*95*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Burete bucatarie 70*95*40</w:t>
            </w:r>
            <w:r>
              <w:rPr>
                <w:lang w:val="ro-RO"/>
              </w:rPr>
              <w:t>, bureta să fie pătrată în întregime fără fig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șama pentru bucătărie alb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șama pentru bucătărie albă lățimea 1.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licola albă în două straturi lățimea 1.5 m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icola albă în doua straturi lățimea 1.5 m, grosimea 120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licula alimentara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licula alimentara 300 m *45 cm latimea 11 microni grosimea pelicule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lie de aluminiu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lie de aluminiu 10m/lățimea 4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glindă pentru baie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glindă pentru perete (ovală, dreptunghiulară) 40/6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riginea prelucrată și să conțină ornament, să conțină suporturi pentru insta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ldare m/p cu capac 12 litri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Căldare m/p cu capac 12 l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dare pentru podea cu storcator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dare pentru podea cu storcator volumul 12-14 litri, culoare verde model echivalent Tit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cătorul rezervă pentru căldarea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orcătorul rezervă pentru căldarea de 12-14 l model echivalent Tit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5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8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8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4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4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2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12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,5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,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6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,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0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0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5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 litru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1 litru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m/p rotund cu capac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m/ p rotund cu capac si surub volum 1l  cu v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/p culoare rosie 3-4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ghean m/plastica culoare rosie 3-4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/p albastru 5-6  Litr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ghean m/plastica albastre 5-6 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 verde  14-15 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ghean m/plastica verzi  14-15 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 roșu 10 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ghean m/plastica rosii 10 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 15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ghean masă culoare albastru deschis, formă pătr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iner galben 5 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Container pentru material biologic galben 5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iner galben 1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 p/u material biologic p/u deșeuri  înțepă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inere galbene 2,5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e pentru material biologic galbene 2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1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va din m/pl60*40*H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Cuva din masa plastica 60*40*H30</w:t>
            </w:r>
            <w:r>
              <w:rPr>
                <w:lang w:val="ro-RO"/>
              </w:rPr>
              <w:t>, culoare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ș pentru gunoi culoare alb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ș pentru gunoi culoare albă 9-12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er hârtie prosop rulo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enser hîrtie prosop rulon, culoare albă (dimen. min lățimea 21 cm, înăltimea 22 cm, adâncimea 31, 0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2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ort din plastic p/u prosoape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Suport din plastic p/u prosoape din hirtie, a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zator sapun lichid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zator din masă plastic 500ml, plastic de culoarea alb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u WC cu miner + suport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e pu WC cu miner + suport 15x15, pătrat, culoare gri desch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pentru WC masă plastic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Capac pentru WC M/P</w:t>
            </w:r>
            <w:bookmarkStart w:id="0" w:name="_GoBack"/>
            <w:bookmarkEnd w:id="0"/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culoare albă, </w:t>
            </w:r>
            <w:r>
              <w:rPr>
                <w:color w:val="3C4856"/>
                <w:shd w:fill="FFFFFF" w:val="clear"/>
                <w:lang w:val="en-US"/>
              </w:rPr>
              <w:t>cu balamale de prindere realizate din oțel inoxidabilm, material duroplast, greutatea 1,5-1,8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1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 de ras a cîtr 5buc/cut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e de ras a căte 5buc/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ras cu 3 lam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Aparat de ras cu 3 lame, 6 buc în 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2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erase pu haine </w:t>
            </w:r>
            <w:r>
              <w:rPr>
                <w:lang w:val="en-US"/>
              </w:rPr>
              <w:t>40 c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lastic dur, ambalat set 3-4 buc, culoare alb/albastru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ță de balotat în bobină 600 g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ta de balotat în bobina 6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ănuși menajere latex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tex culoare galbenă, roz, marimi S,XL, L - 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chi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ă de călcat pliabil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să de călcat pliabilă dimensiunea 141x93x40,5. Ajustare automată a înălțimii; Suport special de fier de calcat; Capace din plastic pentru picioare – previn alunecarea; Husa din bumbac, </w:t>
            </w:r>
            <w:r>
              <w:rPr>
                <w:color w:val="232323"/>
                <w:shd w:fill="FFFFFF" w:val="clear"/>
                <w:lang w:val="en-US"/>
              </w:rPr>
              <w:t>dotată cu un suport mobil pentru fierul de calcat, suport pentru pri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299990,00 lei fără TV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 xml:space="preserve">la necesitate </w:t>
      </w:r>
      <w:r>
        <w:rPr>
          <w:b/>
          <w:sz w:val="24"/>
          <w:szCs w:val="24"/>
          <w:lang w:val="ro-MD"/>
        </w:rPr>
        <w:t xml:space="preserve">în decurs de zece zile,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>
          <w:trHeight w:val="515" w:hRule="atLeast"/>
        </w:trPr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>
          <w:trHeight w:val="369" w:hRule="atLeas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conform platformei SIA RSAP</w:t>
      </w:r>
    </w:p>
    <w:p>
      <w:pPr>
        <w:pStyle w:val="Normal"/>
        <w:tabs>
          <w:tab w:val="clear" w:pos="708"/>
          <w:tab w:val="right" w:pos="426" w:leader="none"/>
        </w:tabs>
        <w:ind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8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>
          <w:trHeight w:val="47" w:hRule="atLeast"/>
        </w:trPr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9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Persoană de contact: 0789135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67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0673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067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d0673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0673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c4c0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067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673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d06732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c4c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06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  <Pages>5</Pages>
  <Words>2611</Words>
  <Characters>14889</Characters>
  <CharactersWithSpaces>1746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7:00Z</dcterms:created>
  <dc:creator>Admin</dc:creator>
  <dc:description/>
  <dc:language>en-US</dc:language>
  <cp:lastModifiedBy>Admin</cp:lastModifiedBy>
  <cp:lastPrinted>2025-05-08T08:37:00Z</cp:lastPrinted>
  <dcterms:modified xsi:type="dcterms:W3CDTF">2025-05-08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