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Analizatorul Rapid point 500</w:t>
      </w:r>
      <w:r>
        <w:rPr>
          <w:b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perioada 15.08.2020-31.12.2020 prin procedura de achiziție Cererea Ofertelor de Prețuri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” Centrul COVID-19, CHISINAU 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</w:rPr>
        <w:t>1020600013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 Alexandru Cosmescu 3, mun.Chisinau, R.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Cartus teste 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rtus teste pentru analizatorul Rapid Point 500, </w:t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22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rtus solutie de spalare si deseuri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,2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rtus solutie de spalare si deseuri pentru analizatorul Rapid Point 500 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22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S</w:t>
            </w:r>
            <w:r>
              <w:rPr>
                <w:color w:val="000000"/>
                <w:kern w:val="0"/>
                <w:lang w:val="ro-RO" w:bidi="ar-SA"/>
              </w:rPr>
              <w:t>eringi Heparinate cu Heparina de Li 100 I.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( Seringi Heparinate ) ( 250 de buc în set 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2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S</w:t>
            </w:r>
            <w:r>
              <w:rPr>
                <w:color w:val="000000"/>
                <w:kern w:val="0"/>
                <w:lang w:val="ro-RO" w:bidi="ar-SA"/>
              </w:rPr>
              <w:t>eringi Heparinate cu Heparina de Li 100 I.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( Seringi Heparinate ) ( 250 de buc în set )</w:t>
            </w:r>
            <w:r>
              <w:rPr>
                <w:color w:val="000000"/>
                <w:kern w:val="0"/>
                <w:lang w:val="en-US" w:bidi="ar-SA"/>
              </w:rPr>
              <w:t xml:space="preserve"> , pentru analizatorul Rapid Point 500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22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Hîrtie termică</w:t>
            </w:r>
            <w:r>
              <w:rPr>
                <w:color w:val="000000"/>
                <w:kern w:val="0"/>
                <w:lang w:bidi="ar-SA"/>
              </w:rPr>
              <w:t xml:space="preserve">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Hîrtie termică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22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1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b/>
                <w:bCs/>
                <w:i/>
                <w:iCs/>
                <w:color w:val="000000"/>
                <w:kern w:val="0"/>
                <w:lang w:val="en-US" w:eastAsia="zh-CN" w:bidi="ar-SA"/>
              </w:rPr>
              <w:t>224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15.08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NALIZATOURL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bligatoriu se va prezenta în comodat autorității contractan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exandr CORNOGOLUB 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63815-1BB1-4E62-B5BB-A1FB47567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4</Pages>
  <Words>1483</Words>
  <Characters>8455</Characters>
  <CharactersWithSpaces>991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15T07:57:00Z</cp:lastPrinted>
  <dcterms:modified xsi:type="dcterms:W3CDTF">2020-07-31T12:4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