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lor pentru Analizatorul Rapid point 500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Cartus teste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teste pentru analizorul Rapid Point 500,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48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pentru analizorul Rapid Point 500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48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Solutie de control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olutie de control cu 3 nivele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48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Adapto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Adaptor (Port simple)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483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483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4</Pages>
  <Words>1445</Words>
  <Characters>8237</Characters>
  <CharactersWithSpaces>96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19-11-25T16:2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