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 xml:space="preserve"> Servicii de regenerare si curațare filtre de particul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Servicii de curățare, regenerare a filtrului de particule (filtru funingine), sist.de eșapament la autobu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040N525 / 19974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Diagnosticare la st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Curățare hidrodinam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Uscarea cu un curent de aer la temperatură ridica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-Test contra presiu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5E1AA-6B06-46AF-8C98-D44A93E0C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06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