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9497695" cy="5457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769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52:00Z</dcterms:created>
  <dc:creator>EconomieSef</dc:creator>
  <dc:description/>
  <dc:language>en-US</dc:language>
  <cp:lastModifiedBy>EconomieSef</cp:lastModifiedBy>
  <dcterms:modified xsi:type="dcterms:W3CDTF">2024-12-23T0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