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Formularul de deviz nr.: 1</w:t>
      </w:r>
    </w:p>
    <w:tbl>
      <w:tblPr>
        <w:tblW w:w="100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ransferarea punctului de comunicații la Octavian Goga 3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1134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1134"/>
        <w:gridCol w:w="17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08-02-410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Canal de cablu, pe suportul pardoselii, </w:t>
            </w:r>
          </w:p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diametru pina la 100x6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9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0,06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CsU05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Executarea strapungerilor pentru conducte sau tiranti in pereti din piatra sau beton armat de </w:t>
            </w:r>
          </w:p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26 - 5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2,00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34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Lucrari diverse:  Demontare dulap telefonic </w:t>
            </w:r>
          </w:p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Rackmount 9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34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Lucrari diverse: Dulap telefonic  Rackmount 9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35-0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Cabluri suspendate pe stilpi de reazem: Cablu pe linie din stilpi, masa 1 m, kg, pina la: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9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48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48-06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( Aplicativ )Pozarea cablurilor fibro-optice in canalizare: in conducta prin canal eliber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9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0,65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51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ansoane directe pe cablul fibro-optic a RTU in camin de vizitare: Mansoane directe cu evidenta masurarilor cu reflectometru in procesul de montare pe cablu RTU in camin de vizitare, numar fibre: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55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ontarea dispozitivului de imbinare a cablurilor de centrala si liniari ("УССЛК"): Instalarea, montarea "УССЛК" cu evidenta masurarilor in procesul de montare pe cablu fibro-optic a RTU, numar fibre: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2"/>
              </w:rPr>
              <w:t xml:space="preserve">se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54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asurarea pe sector montat a cablului fibrooptic RTU de o singura directie, numar fibre: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9" w:hanging="0"/>
              <w:jc w:val="center"/>
              <w:rPr/>
            </w:pPr>
            <w:r>
              <w:rPr>
                <w:sz w:val="22"/>
              </w:rPr>
              <w:t xml:space="preserve">1 tere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08-03-591-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Priza de fisa tip neingropat, la instalatie desch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/>
            </w:pPr>
            <w:r>
              <w:rPr>
                <w:sz w:val="22"/>
              </w:rPr>
              <w:t xml:space="preserve">100 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0,0100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08-02-147-1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Cablu pina la 35 kV pe constructii si jgheaburi instalate, cu fixare pe intreaga lungime, masa 1 m de cablu, pina la: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0,1000 </w:t>
            </w:r>
          </w:p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08-01-058-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Intreruptor de sarcina electrica cu dispozitiv de actionare: man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0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terconectarea Nodului M49/139 cu Y165 (str, Toma Ciorba 3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1134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1134"/>
        <w:gridCol w:w="17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RpSF03A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right="65" w:hanging="0"/>
              <w:rPr/>
            </w:pPr>
            <w:r>
              <w:rPr/>
              <w:t xml:space="preserve">Demontarea unui capac sau gratar cu rama din fonta pentru camine de vizitare, recipiente, etc. avind greutatea de pina la 9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9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10-06-027-08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hanging="0"/>
              <w:rPr/>
            </w:pPr>
            <w:r>
              <w:rPr/>
              <w:t>Pozare cablu in colector: Consola in colector - cu un singur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8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10-06-048-07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right="37" w:hanging="0"/>
              <w:rPr/>
            </w:pPr>
            <w:r>
              <w:rPr/>
              <w:t xml:space="preserve">Pozarea cablurilor fibro-optice in canalizare: in conducta prin canal ocupat </w:t>
            </w:r>
          </w:p>
          <w:p>
            <w:pPr>
              <w:pStyle w:val="Normal"/>
              <w:widowControl w:val="false"/>
              <w:spacing w:before="0" w:after="56"/>
              <w:ind w:left="64" w:hanging="0"/>
              <w:rPr/>
            </w:pPr>
            <w:r>
              <w:rPr>
                <w:sz w:val="16"/>
              </w:rPr>
              <w:t xml:space="preserve">C/Salariu=1,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4,7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" w:hanging="0"/>
              <w:rPr/>
            </w:pPr>
            <w:r>
              <w:rPr/>
              <w:t>Cablu FO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417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RpSF10A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hanging="0"/>
              <w:rPr/>
            </w:pPr>
            <w:r>
              <w:rPr/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 w:val="false"/>
              <w:ind w:left="64" w:right="1726" w:hanging="0"/>
              <w:rPr/>
            </w:pPr>
            <w:r>
              <w:rPr>
                <w:sz w:val="16"/>
              </w:rPr>
              <w:t xml:space="preserve">Material marunt (ciment, nisip etc.)=1,0050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9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MsCA02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" w:hanging="0"/>
              <w:rPr/>
            </w:pPr>
            <w:r>
              <w:rPr/>
              <w:t xml:space="preserve">Marcarea cabl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9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10-06-034-28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right="58" w:hanging="0"/>
              <w:rPr/>
            </w:pPr>
            <w:r>
              <w:rPr/>
              <w:t xml:space="preserve">Lucrari diverse: Etansarea canalului canalizarii de cabluri: ocup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8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08-02-411-1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hanging="0"/>
              <w:rPr/>
            </w:pPr>
            <w:r>
              <w:rPr/>
              <w:t xml:space="preserve">Furtun metalic, diametrul exterior pina la 48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0,3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" w:hanging="0"/>
              <w:rPr/>
            </w:pPr>
            <w:r>
              <w:rPr/>
              <w:t xml:space="preserve">Tub Gofrat d.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30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" w:hanging="0"/>
              <w:rPr/>
            </w:pPr>
            <w:r>
              <w:rPr/>
              <w:t xml:space="preserve">Cablu FO-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95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2" w:right="61" w:hanging="0"/>
              <w:rPr/>
            </w:pPr>
            <w:r>
              <w:rPr>
                <w:sz w:val="22"/>
              </w:rPr>
              <w:t xml:space="preserve">10-06-035-031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right="21" w:hanging="0"/>
              <w:rPr/>
            </w:pPr>
            <w:r>
              <w:rPr/>
              <w:t xml:space="preserve">Cabluri suspendate pe cladiri: Cablu pe linie de suport, masa 1 m, kg, pina la: 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0,2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10-06-051-02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ansoane directe pe cablul fibro-optic a RTU in camin de vizitare: Mansoane directe cu evidenta masurarilor cu reflectometru in procesul de montare pe cablu RTU in camin de vizitare, numar fibre: 8 (Manson Existen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54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asurarea pe sector montat a cablului fibrooptic RTU de o singura directie, numar fibre: 8 </w:t>
            </w:r>
          </w:p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>
                <w:sz w:val="22"/>
              </w:rPr>
              <w:t xml:space="preserve">1 tere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0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terconectarea nodului Y64 cu Y64/2 (str. Ialoveni 100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244"/>
        <w:gridCol w:w="1134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86"/>
        <w:gridCol w:w="5244"/>
        <w:gridCol w:w="1134"/>
        <w:gridCol w:w="15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pSF03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9" w:hanging="0"/>
              <w:rPr/>
            </w:pPr>
            <w:r>
              <w:rPr/>
              <w:t xml:space="preserve">Demontarea unui capac sau gratar cu rama din fonta pentru camine de vizitare, recipiente, etc. avind greutatea de pina la 9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7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27-0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Pozare cablu in colector: Consola in colector - cu un singur l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8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48-0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" w:hanging="0"/>
              <w:rPr/>
            </w:pPr>
            <w:r>
              <w:rPr/>
              <w:t xml:space="preserve">Pozarea cablurilor fibro-optice in canalizare: in conducta prin canal ocupat </w:t>
            </w:r>
          </w:p>
          <w:p>
            <w:pPr>
              <w:pStyle w:val="Normal"/>
              <w:widowControl w:val="false"/>
              <w:spacing w:before="0" w:after="55"/>
              <w:ind w:left="2" w:hanging="0"/>
              <w:rPr/>
            </w:pPr>
            <w:r>
              <w:rPr>
                <w:sz w:val="16"/>
              </w:rPr>
              <w:t xml:space="preserve">C/Salariu=1,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55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Cablu FO-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2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95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pSF10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 w:val="false"/>
              <w:ind w:left="2" w:right="1669" w:hanging="0"/>
              <w:rPr/>
            </w:pPr>
            <w:r>
              <w:rPr>
                <w:sz w:val="16"/>
              </w:rPr>
              <w:t xml:space="preserve">Material marunt (ciment, nisip etc.)=1,0050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7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MsCA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>Marcarea cab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4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34-2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" w:hanging="0"/>
              <w:rPr/>
            </w:pPr>
            <w:r>
              <w:rPr/>
              <w:t xml:space="preserve">Lucrari diverse: Etansarea canalului canalizarii de cabluri: ocup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6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08-02-411-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Furtun metalic, diametrul exterior pina la 48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Tub Gofrat d.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2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00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48-0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Demontarea cablurilor fibro-optice FO-24 in canalizare: in conducta prin canal ocupat </w:t>
            </w:r>
          </w:p>
          <w:p>
            <w:pPr>
              <w:pStyle w:val="Normal"/>
              <w:widowControl w:val="false"/>
              <w:spacing w:before="0" w:after="55"/>
              <w:ind w:left="2" w:hanging="0"/>
              <w:rPr/>
            </w:pPr>
            <w:r>
              <w:rPr>
                <w:sz w:val="16"/>
              </w:rPr>
              <w:t xml:space="preserve">K/Salariu=0,5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38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51-0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ansoane directe pe cablul fibro-optic a RTU in camin de vizitare: Mansoane directe cu evidenta masurarilor cu reflectometru in procesul de montare pe cablu RTU in camin de vizitare, numar fibre: 4 (Manson Existen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54-0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asurarea pe sector montat a cablului fibrooptic RTU de o singura directie, numar fibre: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>
                <w:sz w:val="22"/>
              </w:rPr>
              <w:t xml:space="preserve">1 tere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tbl>
      <w:tblPr>
        <w:tblW w:w="100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terconectarea nodului  M9/278 cu Y107 str. Armeniască 42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244"/>
        <w:gridCol w:w="1134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86"/>
        <w:gridCol w:w="5244"/>
        <w:gridCol w:w="1134"/>
        <w:gridCol w:w="15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pSF03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9" w:hanging="0"/>
              <w:rPr/>
            </w:pPr>
            <w:r>
              <w:rPr/>
              <w:t xml:space="preserve">Demontarea unui capac sau gratar cu rama din fonta pentru camine de vizitare, recipiente, etc. avind greutatea de pina la 9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8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27-0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Pozare cablu in colector: Consola in colector - cu un singur l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6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48-0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" w:hanging="0"/>
              <w:rPr/>
            </w:pPr>
            <w:r>
              <w:rPr/>
              <w:t xml:space="preserve">Pozarea cablurilor fibro-optice in canalizare: in conducta prin canal ocupat </w:t>
            </w:r>
          </w:p>
          <w:p>
            <w:pPr>
              <w:pStyle w:val="Normal"/>
              <w:widowControl w:val="false"/>
              <w:spacing w:before="0" w:after="55"/>
              <w:ind w:left="2" w:hanging="0"/>
              <w:rPr/>
            </w:pPr>
            <w:r>
              <w:rPr>
                <w:sz w:val="16"/>
              </w:rPr>
              <w:t xml:space="preserve">C/Salariu=1,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7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>Cablu FO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2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230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pSF10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 w:val="false"/>
              <w:ind w:left="2" w:right="1669" w:hanging="0"/>
              <w:rPr/>
            </w:pPr>
            <w:r>
              <w:rPr>
                <w:sz w:val="16"/>
              </w:rPr>
              <w:t xml:space="preserve">Material marunt (ciment, nisip etc.)=1,0050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8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MsCA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>Marcarea cab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8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34-2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" w:hanging="0"/>
              <w:rPr/>
            </w:pPr>
            <w:r>
              <w:rPr/>
              <w:t xml:space="preserve">Lucrari diverse: Etansarea canalului canalizarii de cabluri: ocup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6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1-055-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Pozare cablu si conductor pe pereti: Cablu, masa 1 m pina la 1 kg, pe perete: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0,2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" w:hanging="0"/>
              <w:rPr/>
            </w:pPr>
            <w:r>
              <w:rPr/>
              <w:t xml:space="preserve">Cablu FO-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2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20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48-0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Demontarea cablurilor fibro-optice FO-24 in canalizare: in conducta prin canal ocupat </w:t>
            </w:r>
          </w:p>
          <w:p>
            <w:pPr>
              <w:pStyle w:val="Normal"/>
              <w:widowControl w:val="false"/>
              <w:spacing w:before="0" w:after="55"/>
              <w:ind w:left="2" w:hanging="0"/>
              <w:rPr/>
            </w:pPr>
            <w:r>
              <w:rPr>
                <w:sz w:val="16"/>
              </w:rPr>
              <w:t xml:space="preserve">K/Salariu=0,5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0,3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51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ansoane directe pe cablul fibro-optic a RTU in camin de vizitare: Mansoane directe cu evidenta masurarilor cu reflectometru in procesul de montare pe cablu RTU in camin de vizitare, numar fibre: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8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10-06-054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hanging="0"/>
              <w:rPr/>
            </w:pPr>
            <w:r>
              <w:rPr/>
              <w:t xml:space="preserve">Masurarea pe sector montat a cablului fibrooptic RTU de o singura directie, numar fibre: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>
                <w:sz w:val="22"/>
              </w:rPr>
              <w:t xml:space="preserve">1 tere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</w:r>
    </w:p>
    <w:tbl>
      <w:tblPr>
        <w:tblW w:w="100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terconectarea nodului  Y100 (Str. V. Lupu 18) cu Y252 (Str. Ghioceilor 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244"/>
        <w:gridCol w:w="1134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86"/>
        <w:gridCol w:w="5244"/>
        <w:gridCol w:w="1134"/>
        <w:gridCol w:w="15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RpSF03A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right="65" w:hanging="0"/>
              <w:rPr/>
            </w:pPr>
            <w:r>
              <w:rPr/>
              <w:t xml:space="preserve">Demontarea unui capac sau gratar cu rama din fonta pentru camine de vizitare, recipiente, etc. avind greutatea de pina la 9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23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10-06-027-08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hanging="0"/>
              <w:rPr/>
            </w:pPr>
            <w:r>
              <w:rPr/>
              <w:t xml:space="preserve">Pozare cablu in colector: Consola in colector - cu un singur l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46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10-06-048-07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right="37" w:hanging="0"/>
              <w:rPr/>
            </w:pPr>
            <w:r>
              <w:rPr/>
              <w:t xml:space="preserve">Pozarea cablurilor fibro-optice in canalizare: in conducta prin canal ocupat </w:t>
            </w:r>
          </w:p>
          <w:p>
            <w:pPr>
              <w:pStyle w:val="Normal"/>
              <w:widowControl w:val="false"/>
              <w:spacing w:before="0" w:after="56"/>
              <w:ind w:left="64" w:hanging="0"/>
              <w:rPr/>
            </w:pPr>
            <w:r>
              <w:rPr>
                <w:sz w:val="16"/>
              </w:rPr>
              <w:t xml:space="preserve">C/Salariu=1,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8,91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" w:hanging="0"/>
              <w:rPr/>
            </w:pPr>
            <w:r>
              <w:rPr/>
              <w:t>Cablu FO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947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RpSF10A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hanging="0"/>
              <w:rPr/>
            </w:pPr>
            <w:r>
              <w:rPr/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 w:val="false"/>
              <w:ind w:left="64" w:right="1726" w:hanging="0"/>
              <w:rPr/>
            </w:pPr>
            <w:r>
              <w:rPr>
                <w:sz w:val="16"/>
              </w:rPr>
              <w:t xml:space="preserve">Material marunt (ciment, nisip etc.)=1,0050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23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MsCA02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" w:hanging="0"/>
              <w:rPr/>
            </w:pPr>
            <w:r>
              <w:rPr/>
              <w:t xml:space="preserve">Marcarea cabl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23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10-06-034-28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right="58" w:hanging="0"/>
              <w:rPr/>
            </w:pPr>
            <w:r>
              <w:rPr/>
              <w:t xml:space="preserve">Lucrari diverse: Etansarea canalului canalizarii de cabluri: ocup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sz w:val="22"/>
              </w:rPr>
              <w:t xml:space="preserve">bu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46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10-01-055-03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4" w:hanging="0"/>
              <w:rPr/>
            </w:pPr>
            <w:r>
              <w:rPr/>
              <w:t xml:space="preserve">Pozare cablu si conductor pe pereti: Cablu, masa 1 m pina la 1 kg, pe perete: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2"/>
              </w:rPr>
              <w:t xml:space="preserve">100 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Material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4" w:hanging="0"/>
              <w:rPr/>
            </w:pPr>
            <w:r>
              <w:rPr/>
              <w:t xml:space="preserve">Cablu FO-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6" w:hanging="0"/>
              <w:jc w:val="center"/>
              <w:rPr/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00,0000 </w:t>
            </w:r>
          </w:p>
          <w:p>
            <w:pPr>
              <w:pStyle w:val="Normal"/>
              <w:widowControl w:val="false"/>
              <w:ind w:left="14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864d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864d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Jlqj4b" w:customStyle="1">
    <w:name w:val="jlqj4b"/>
    <w:basedOn w:val="DefaultParagraphFont"/>
    <w:qFormat/>
    <w:rsid w:val="008f0e91"/>
    <w:rPr/>
  </w:style>
  <w:style w:type="character" w:styleId="BodyTextChar" w:customStyle="1">
    <w:name w:val="Body Text Char"/>
    <w:qFormat/>
    <w:rsid w:val="009c47c3"/>
    <w:rPr>
      <w:sz w:val="28"/>
      <w:szCs w:val="28"/>
    </w:rPr>
  </w:style>
  <w:style w:type="character" w:styleId="BodyTextChar1" w:customStyle="1">
    <w:name w:val="Body Text Char1"/>
    <w:basedOn w:val="DefaultParagraphFont"/>
    <w:uiPriority w:val="99"/>
    <w:semiHidden/>
    <w:qFormat/>
    <w:rsid w:val="009c47c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c47c3"/>
    <w:pPr>
      <w:widowControl w:val="false"/>
      <w:ind w:firstLine="40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5864d5"/>
    <w:pPr>
      <w:jc w:val="center"/>
    </w:pPr>
    <w:rPr>
      <w:b/>
      <w:bCs/>
      <w:lang w:eastAsia="ru-RU"/>
    </w:rPr>
  </w:style>
  <w:style w:type="paragraph" w:styleId="ListParagraph">
    <w:name w:val="List Paragraph"/>
    <w:basedOn w:val="Normal"/>
    <w:uiPriority w:val="34"/>
    <w:qFormat/>
    <w:rsid w:val="004f602f"/>
    <w:pPr>
      <w:spacing w:before="0" w:after="0"/>
      <w:ind w:left="720" w:hanging="0"/>
      <w:contextualSpacing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285</Words>
  <Characters>7328</Characters>
  <CharactersWithSpaces>85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6:00Z</dcterms:created>
  <dc:creator/>
  <dc:description/>
  <dc:language>en-US</dc:language>
  <cp:lastModifiedBy>Petru Potrimba</cp:lastModifiedBy>
  <dcterms:modified xsi:type="dcterms:W3CDTF">2024-04-0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