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3"/>
      </w:tblGrid>
      <w:tr>
        <w:trPr>
          <w:trHeight w:val="850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01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Primaria Covurlu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rFonts w:cs="Times New Roman"/>
                <w:i/>
                <w:szCs w:val="24"/>
                <w:u w:val="single"/>
              </w:rPr>
              <w:t>100760100418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Diverse produse alimentare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d CPV: </w:t>
            </w:r>
            <w:r>
              <w:rPr>
                <w:b/>
                <w:szCs w:val="24"/>
              </w:rPr>
              <w:t>15800000-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cest anunț de participare este întocmit în scopul achiziţion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Diverse produse alimentare pentru anul 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onform necesităţilor 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Primariei Covurlui-Gradini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/>
                <w:szCs w:val="24"/>
                <w:lang w:eastAsia="ru-RU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(în continuare – Cumpărător) pentru perioada bugetară 201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este alocată suma necesară din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: Bugetul de Stat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sursa banilor public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/prest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38"/>
              <w:gridCol w:w="1625"/>
              <w:gridCol w:w="2242"/>
              <w:gridCol w:w="1303"/>
              <w:gridCol w:w="1276"/>
              <w:gridCol w:w="2665"/>
            </w:tblGrid>
            <w:tr>
              <w:trPr>
                <w:trHeight w:val="56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ind w:left="-57" w:right="-57" w:firstLine="567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r. d/o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ind w:left="-57" w:right="-57" w:firstLine="567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ind w:left="-57" w:right="-57" w:firstLine="567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 bunurilor/serviciilor solicitate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ind w:left="-57" w:right="-57" w:firstLine="567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ind w:left="-57" w:right="-57" w:firstLine="567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tatea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ind w:left="-57" w:right="-57" w:firstLine="567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pecificația tehnică deplină solicitată, Standarde de referinţ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1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</w:rPr>
                    <w:t>Lotul 1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Carne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15800000-6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Carne de vita /  muschi/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Carne de pasare pulpe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Carne de pasare piept de pui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k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0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00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HG 929 din 31.12.200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2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este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15800000-6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2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560"/>
                  </w:tblGrid>
                  <w:tr>
                    <w:trPr>
                      <w:trHeight w:val="270" w:hRule="atLeast"/>
                    </w:trPr>
                    <w:tc>
                      <w:tcPr>
                        <w:tcW w:w="25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spacing w:before="0" w:after="80"/>
                          <w:ind w:hanging="0"/>
                          <w:jc w:val="left"/>
                          <w:rPr>
                            <w:rFonts w:ascii="Arial" w:hAnsi="Arial" w:cs="Arial"/>
                            <w:bCs/>
                            <w:color w:val="000000"/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18"/>
                            <w:szCs w:val="18"/>
                            <w:lang w:val="ru-RU" w:eastAsia="ru-RU"/>
                          </w:rPr>
                          <w:t>Peste-hec fara cap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560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spacing w:before="0" w:after="80"/>
                          <w:ind w:hanging="0"/>
                          <w:jc w:val="left"/>
                          <w:rPr>
                            <w:rFonts w:ascii="Arial" w:hAnsi="Arial" w:cs="Arial"/>
                            <w:bCs/>
                            <w:color w:val="000000"/>
                            <w:sz w:val="18"/>
                            <w:szCs w:val="18"/>
                            <w:lang w:val="ru-RU" w:eastAsia="ru-RU"/>
                          </w:rPr>
                        </w:pPr>
                        <w:bookmarkStart w:id="0" w:name="_GoBack"/>
                        <w:bookmarkEnd w:id="0"/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18"/>
                            <w:szCs w:val="18"/>
                            <w:lang w:val="ru-RU" w:eastAsia="ru-RU"/>
                          </w:rPr>
                          <w:t>Peste- argentina fara cap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k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5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HG 929 din 31.12.200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3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3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US" w:eastAsia="ru-RU"/>
                    </w:rPr>
                    <w:t>Produse lactate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Cascaval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jc w:val="left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kg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56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Unt  țărănesc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jc w:val="left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Pac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1250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Pachet 200 gr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Lapte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jc w:val="left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Pac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2300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Pachet .900g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smintina  500g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jc w:val="left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Pac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280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Pachet 500 g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left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Brinza proaspata de vaca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k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10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Grasimea de 9 %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Brinza bulgareasca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jc w:val="left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Cutie de 4 kg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Yaurt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jc w:val="left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000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Cutie 100 gr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Bifidoc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jc w:val="left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Pachet 500 g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chefir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jc w:val="left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pac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Pachet 1 l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4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4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US" w:eastAsia="ru-RU"/>
                    </w:rPr>
                    <w:t>Produse de bacanie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Ulei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jc w:val="left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l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Butelie de 5 l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left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val="en-US" w:eastAsia="ru-RU"/>
                    </w:rPr>
                    <w:t>Paste fainoase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Kg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Franzelut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left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val="en-US" w:eastAsia="ru-RU"/>
                    </w:rPr>
                    <w:t>Crupe de porumb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Kg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left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val="en-US" w:eastAsia="ru-RU"/>
                    </w:rPr>
                    <w:t>zahar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Kg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left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val="en-US" w:eastAsia="ru-RU"/>
                    </w:rPr>
                    <w:t>Crupe de hrisca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Kg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left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val="en-US" w:eastAsia="ru-RU"/>
                    </w:rPr>
                    <w:t>Crupe de gris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k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left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val="en-US" w:eastAsia="ru-RU"/>
                    </w:rPr>
                    <w:t>Crupe de mei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k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5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left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val="en-US" w:eastAsia="ru-RU"/>
                    </w:rPr>
                    <w:t>Crupe de orz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k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left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val="en-US" w:eastAsia="ru-RU"/>
                    </w:rPr>
                    <w:t>Crupe de Arnaut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k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left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val="en-US" w:eastAsia="ru-RU"/>
                    </w:rPr>
                    <w:t>Crupe de griu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k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left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val="en-US" w:eastAsia="ru-RU"/>
                    </w:rPr>
                    <w:t>Arpacas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k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left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val="en-US" w:eastAsia="ru-RU"/>
                    </w:rPr>
                    <w:t>Fulgi/ ovaz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k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left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val="en-US" w:eastAsia="ru-RU"/>
                    </w:rPr>
                    <w:t>Orez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Kg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Taietei cu ou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Pac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Pachet de 450gr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Mazare conservata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cu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Porumb conservat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Cu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Faina de griu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sac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Magiun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Borcan de 500 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Suc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cu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3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Cutii de 1 l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Suc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Borcan 3 l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Biscuiti in asortiment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Kg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Tomat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Borcan de 720 gr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Sare iodata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k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Frunze de dafin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Zahar vanilat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Mazare uscata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k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Fasole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k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Fructe uscate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Kg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Covrigi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Kg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Sac de 10 kg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Miusli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k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Pachet de 400 gr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Oua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0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Bors clasic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Pac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Pachet de 20 gr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Cacao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Pac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8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Pachet de 50 gr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Ciai lipton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Cutii cu 20 unitat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Stafide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Pac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Praf de copt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Bicarbonat de sodiu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5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5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ructe si legume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Cartofi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k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Varza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Kg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8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Morcov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k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Ciapa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Kg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Conopida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k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Sfecla rosie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Kg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Castraveti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k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Rosii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k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Ardei dulci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k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Vinete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k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Banane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k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0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Portocale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k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0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Lamiie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k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Mandarine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k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Mere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k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Marar, patrunjel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6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6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duse de panificatie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Franzela de griu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k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5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Franzela feliata de 400 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Franzela de secara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k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Franzela feliata de 600 gr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Chifle in asortiment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Placinta cu mar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k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  <w:t>Placinta cu brinza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k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8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livrare/prestare solicitat și locul destinației finale: </w:t>
      </w:r>
    </w:p>
    <w:p>
      <w:pPr>
        <w:pStyle w:val="ListParagraph"/>
        <w:tabs>
          <w:tab w:val="clear" w:pos="708"/>
          <w:tab w:val="left" w:pos="284" w:leader="none"/>
          <w:tab w:val="right" w:pos="9531" w:leader="none"/>
        </w:tabs>
        <w:ind w:left="360" w:hanging="0"/>
        <w:rPr>
          <w:i/>
          <w:i/>
          <w:lang w:val="ro-RO"/>
        </w:rPr>
      </w:pPr>
      <w:r>
        <w:rPr>
          <w:i/>
          <w:lang w:val="en-US"/>
        </w:rPr>
        <w:t>Ianuarie – Decembrie 2019, în timp de 5 zile de la comanda beneficiarului, conform necesităților reale, Satul Covurlui, r-ul Leova . Totodată, în preț vor fi incluse : servicii de încărcare , descărcare și transportul cu recepția pînă la adresa juridică a instituție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5"/>
              <w:gridCol w:w="3810"/>
              <w:gridCol w:w="3751"/>
              <w:gridCol w:w="1304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375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30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b/>
                      <w:kern w:val="0"/>
                      <w:szCs w:val="24"/>
                      <w:lang w:eastAsia="zh-CN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.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2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3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4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5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6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7.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8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Certificat de conformitate/inofensivitate/igienic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Lotul 1-2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9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eliberată de organul abilitat, copie confirmată prin semnătura și ș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0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eastAsia="zh-CN" w:bidi="ar-SA"/>
                    </w:rPr>
                    <w:t>Ultimul raport financiar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eastAsia="zh-CN" w:bidi="ar-SA"/>
                    </w:rPr>
                    <w:t xml:space="preserve">- original (copie) confirmată cu semnătura şi ştampila </w:t>
                  </w: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1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54" w:before="0" w:after="80"/>
                    <w:rPr>
                      <w:sz w:val="23"/>
                      <w:szCs w:val="23"/>
                    </w:rPr>
                  </w:pPr>
                  <w:r>
                    <w:rPr>
                      <w:rFonts w:eastAsia="" w:cs=""/>
                      <w:iCs/>
                      <w:kern w:val="0"/>
                      <w:szCs w:val="22"/>
                      <w:lang w:eastAsia="zh-CN" w:bidi="ar-SA"/>
                    </w:rPr>
                    <w:t>Formularul standard al Documentului Unic de Achiziții European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54" w:before="0" w:after="80"/>
                    <w:rPr>
                      <w:sz w:val="23"/>
                      <w:szCs w:val="23"/>
                    </w:rPr>
                  </w:pPr>
                  <w:r>
                    <w:rPr>
                      <w:rFonts w:eastAsia="" w:cs=""/>
                      <w:iCs/>
                      <w:kern w:val="0"/>
                      <w:szCs w:val="22"/>
                      <w:lang w:eastAsia="zh-CN" w:bidi="ar-SA"/>
                    </w:rPr>
                    <w:t>Original confirmat prin aplicarea ștampilei și semnăturii Participantului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54" w:before="0" w:after="8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rFonts w:eastAsia="" w:cs=""/>
                      <w:kern w:val="0"/>
                      <w:sz w:val="23"/>
                      <w:szCs w:val="23"/>
                      <w:lang w:eastAsia="zh-CN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Primaria Covurlui-Gradinit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tul Covurlui, r-ul Leov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6378488, 02637823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madam.lisnic90@mail.ru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i/>
                <w:i/>
                <w:color w:val="0D0D0D" w:themeColor="text1" w:themeTint="f2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Neghina Ion, primar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Ofertele vor fi prezentate în formă electronică prin e-licitații.m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ntul cîștigător urmează să prezinte pînă la semnarea contractului oferta și documentele de calificare pe suport de hîrtie la adresa autorităţii contracta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fertele întîrziate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vor fi respins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prețul cel mai scăzut și corespunderea parametrilor tehnici solicitați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Modalitatea de efectuare a evaluării 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pe lot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[30 zile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ntestațiile depuse pe marginea procedurii de cerere a ofertelor de prețuri se depun la sediul Agenţia Naţională pentru Soluţionarea Contestaţii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fără TVA, lei: 323000</w:t>
            </w:r>
          </w:p>
        </w:tc>
      </w:tr>
    </w:tbl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reședintele grupului de lucru: Neghina Ion  __________________      L.Ș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0376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730376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30376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30376"/>
    <w:rPr>
      <w:rFonts w:ascii="Times New Roman" w:hAnsi="Times New Roman"/>
      <w:sz w:val="24"/>
      <w:lang w:val="ro-RO"/>
    </w:rPr>
  </w:style>
  <w:style w:type="character" w:styleId="Pagenumber">
    <w:name w:val="page number"/>
    <w:basedOn w:val="DefaultParagraphFont"/>
    <w:uiPriority w:val="99"/>
    <w:semiHidden/>
    <w:unhideWhenUsed/>
    <w:qFormat/>
    <w:rsid w:val="00730376"/>
    <w:rPr/>
  </w:style>
  <w:style w:type="character" w:styleId="InternetLink">
    <w:name w:val="Hyperlink"/>
    <w:basedOn w:val="DefaultParagraphFont"/>
    <w:uiPriority w:val="99"/>
    <w:unhideWhenUsed/>
    <w:rsid w:val="00730376"/>
    <w:rPr>
      <w:color w:val="0563C1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730376"/>
    <w:rPr>
      <w:rFonts w:ascii="Times New Roman" w:hAnsi="Times New Roman"/>
      <w:sz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6e99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73037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730376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730376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6e99"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730376"/>
    <w:pPr>
      <w:spacing w:after="80" w:line="240" w:lineRule="auto"/>
      <w:jc w:val="both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2"/>
    <w:uiPriority w:val="39"/>
    <w:rsid w:val="007303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am.lisnic90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5</Pages>
  <Words>1037</Words>
  <Characters>5912</Characters>
  <CharactersWithSpaces>693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0:03:00Z</dcterms:created>
  <dc:creator>Admin</dc:creator>
  <dc:description/>
  <dc:language>en-US</dc:language>
  <cp:lastModifiedBy>Пользователь</cp:lastModifiedBy>
  <cp:lastPrinted>2018-12-26T07:28:00Z</cp:lastPrinted>
  <dcterms:modified xsi:type="dcterms:W3CDTF">2019-01-25T06:0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