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Anexa La Anunț de participa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AUTOTRANSPORTULUI ÎN GESTIUNEA AS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8"/>
        <w:gridCol w:w="2552"/>
        <w:gridCol w:w="1199"/>
        <w:gridCol w:w="1512"/>
        <w:gridCol w:w="1099"/>
        <w:gridCol w:w="1196"/>
        <w:gridCol w:w="1248"/>
      </w:tblGrid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Nr.d/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ul unităţii de tran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arca autovehicululu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mărul înmatricul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pacitatea cilindrică, cm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asa totală, 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 paşaport tehn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ata expirării asigurării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EUJEOT Bipp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AS 0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.05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EUJEOT Bipp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AS 0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8.05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EUJEOT Bipp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AS 0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8.05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EUJEOT Bipp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M 5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.05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RV 4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9.06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RV 4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9.06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RV 4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9.06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RV 4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9.06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VF 8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.06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T 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.07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T 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6.07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T 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6.07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T 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6.07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PT 1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8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b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OGD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60008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b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OGD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86023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PT 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8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PT 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9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PT 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8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PT 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9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PT 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9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PT 1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8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PT 1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9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PT 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79500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.07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K 3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9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8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mor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REME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Y 796 CQ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4016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8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5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9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.08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0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5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9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3.08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0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9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3.08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5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5009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3.08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0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56094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3.08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Rapi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Y 8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9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Rapi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Y 8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2.09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Rapi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Y 8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2.09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Rapi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Y 8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2.09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Rapi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Y 8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2.09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Rapi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RY 8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2.09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L 0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.09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L 0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.09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L 0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.09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L 0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.09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L 0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.09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O 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QJ 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12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QJ 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1.12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QJ 3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1.12.2019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QJ 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1.12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Fab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KAF 7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.12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JEEP </w:t>
            </w:r>
            <w:r>
              <w:rPr>
                <w:color w:val="000000"/>
                <w:sz w:val="20"/>
                <w:szCs w:val="20"/>
              </w:rPr>
              <w:t>Gra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1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o-RO"/>
              </w:rPr>
              <w:t>HRYSLER</w:t>
            </w:r>
            <w:r>
              <w:rPr>
                <w:color w:val="000000"/>
                <w:sz w:val="20"/>
                <w:szCs w:val="20"/>
              </w:rPr>
              <w:t xml:space="preserve"> Grand Voyag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ro-RO"/>
              </w:rPr>
              <w:t>ORD</w:t>
            </w:r>
            <w:r>
              <w:rPr>
                <w:color w:val="000000"/>
                <w:sz w:val="20"/>
                <w:szCs w:val="20"/>
              </w:rPr>
              <w:t xml:space="preserve"> Transi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3025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Octav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S 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ager </w:t>
            </w:r>
            <w:r>
              <w:rPr>
                <w:sz w:val="16"/>
                <w:szCs w:val="16"/>
              </w:rPr>
              <w:t>Marf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 33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o-RO"/>
              </w:rPr>
              <w:t>ADA</w:t>
            </w:r>
            <w:r>
              <w:rPr>
                <w:color w:val="000000"/>
                <w:sz w:val="20"/>
                <w:szCs w:val="20"/>
              </w:rPr>
              <w:t xml:space="preserve"> 21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PT 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Super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W 0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PT 03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6094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FS 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 3307-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8180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6014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 33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3900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IL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0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11200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Octav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6014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ro-RO"/>
              </w:rPr>
              <w:t>ITSUBISHI</w:t>
            </w:r>
            <w:r>
              <w:rPr>
                <w:color w:val="000000"/>
                <w:sz w:val="20"/>
                <w:szCs w:val="20"/>
              </w:rPr>
              <w:t xml:space="preserve"> Space Wag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60008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Super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MC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ro-RO"/>
              </w:rPr>
              <w:t>AZ</w:t>
            </w:r>
            <w:r>
              <w:rPr>
                <w:color w:val="000000"/>
                <w:sz w:val="20"/>
                <w:szCs w:val="20"/>
              </w:rPr>
              <w:t xml:space="preserve"> 2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2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o-RO"/>
              </w:rPr>
              <w:t>HEVROLET</w:t>
            </w:r>
            <w:r>
              <w:rPr>
                <w:color w:val="000000"/>
                <w:sz w:val="20"/>
                <w:szCs w:val="20"/>
              </w:rPr>
              <w:t xml:space="preserve"> Capt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A 0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Super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AD 9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KODA </w:t>
            </w:r>
            <w:r>
              <w:rPr>
                <w:color w:val="000000"/>
                <w:sz w:val="20"/>
                <w:szCs w:val="20"/>
              </w:rPr>
              <w:t>Octav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W 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o-RO"/>
              </w:rPr>
              <w:t>ADA</w:t>
            </w:r>
            <w:r>
              <w:rPr>
                <w:color w:val="000000"/>
                <w:sz w:val="20"/>
                <w:szCs w:val="20"/>
              </w:rPr>
              <w:t xml:space="preserve"> 21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o-RO"/>
              </w:rPr>
              <w:t>ADA</w:t>
            </w:r>
            <w:r>
              <w:rPr>
                <w:color w:val="000000"/>
                <w:sz w:val="20"/>
                <w:szCs w:val="20"/>
              </w:rPr>
              <w:t xml:space="preserve"> 217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E 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o-RO"/>
              </w:rPr>
              <w:t>ADA</w:t>
            </w:r>
            <w:r>
              <w:rPr>
                <w:color w:val="000000"/>
                <w:sz w:val="20"/>
                <w:szCs w:val="20"/>
              </w:rPr>
              <w:t xml:space="preserve"> 217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Cadd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W Cadd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Sande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Sande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86023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7021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WNM 82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V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1944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84022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66009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60008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ro-RO"/>
              </w:rPr>
              <w:t>INSK</w:t>
            </w:r>
            <w:r>
              <w:rPr>
                <w:color w:val="000000"/>
                <w:sz w:val="20"/>
                <w:szCs w:val="20"/>
              </w:rPr>
              <w:t xml:space="preserve"> C4 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86023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 437143-3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10000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Z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37300-3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8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8000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ro-RO"/>
              </w:rPr>
              <w:t>ORD</w:t>
            </w:r>
            <w:r>
              <w:rPr>
                <w:color w:val="000000"/>
                <w:sz w:val="20"/>
                <w:szCs w:val="20"/>
              </w:rPr>
              <w:t xml:space="preserve"> Transi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3025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 206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locuri 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Super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Z 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ro-RO"/>
              </w:rPr>
              <w:t>ADA</w:t>
            </w:r>
            <w:r>
              <w:rPr>
                <w:color w:val="000000"/>
                <w:sz w:val="20"/>
                <w:szCs w:val="20"/>
              </w:rPr>
              <w:t xml:space="preserve"> 217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 9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Octav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Octav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3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V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o-RO"/>
              </w:rPr>
              <w:t>HRYSLER</w:t>
            </w:r>
            <w:r>
              <w:rPr>
                <w:color w:val="000000"/>
                <w:sz w:val="20"/>
                <w:szCs w:val="20"/>
              </w:rPr>
              <w:t xml:space="preserve"> Grand Voyag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FS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o-RO"/>
              </w:rPr>
              <w:t>HRYSLER</w:t>
            </w:r>
            <w:r>
              <w:rPr>
                <w:color w:val="000000"/>
                <w:sz w:val="20"/>
                <w:szCs w:val="20"/>
              </w:rPr>
              <w:t xml:space="preserve"> Town Countr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N 6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8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6094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6094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ro-RO"/>
              </w:rPr>
              <w:t>INSK</w:t>
            </w:r>
            <w:r>
              <w:rPr>
                <w:color w:val="000000"/>
                <w:sz w:val="20"/>
                <w:szCs w:val="20"/>
              </w:rPr>
              <w:t xml:space="preserve"> C4 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609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 533605-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16150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6094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Z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37810-0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6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609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 206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locuri 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6094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Felic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6094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o-RO"/>
              </w:rPr>
              <w:t>HEVROLET</w:t>
            </w:r>
            <w:r>
              <w:rPr>
                <w:color w:val="000000"/>
                <w:sz w:val="20"/>
                <w:szCs w:val="20"/>
              </w:rPr>
              <w:t xml:space="preserve"> N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C 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6094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PT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9019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ro-RO"/>
              </w:rPr>
              <w:t>INSK</w:t>
            </w:r>
            <w:r>
              <w:rPr>
                <w:color w:val="000000"/>
                <w:sz w:val="20"/>
                <w:szCs w:val="20"/>
              </w:rPr>
              <w:t xml:space="preserve"> C4 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0025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0025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 256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locuri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002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 533605-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16500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Z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37810-0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10100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PT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0025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9019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 5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5170 </w:t>
            </w:r>
            <w:r>
              <w:rPr>
                <w:color w:val="000000"/>
                <w:sz w:val="20"/>
                <w:szCs w:val="20"/>
                <w:lang w:val="ro-RO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66009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ro-RO"/>
              </w:rPr>
              <w:t>INSK</w:t>
            </w:r>
            <w:r>
              <w:rPr>
                <w:color w:val="000000"/>
                <w:sz w:val="20"/>
                <w:szCs w:val="20"/>
              </w:rPr>
              <w:t xml:space="preserve"> 31112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C 8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6014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8015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 533605-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00 </w:t>
            </w: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8015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Z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37810-0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00 </w:t>
            </w: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8015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 206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locuri 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58015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86023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ro-RO"/>
              </w:rPr>
              <w:t>ACIA</w:t>
            </w:r>
            <w:r>
              <w:rPr>
                <w:color w:val="000000"/>
                <w:sz w:val="20"/>
                <w:szCs w:val="20"/>
              </w:rPr>
              <w:t xml:space="preserve"> Loga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81022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ro-RO"/>
              </w:rPr>
              <w:t>KODA</w:t>
            </w:r>
            <w:r>
              <w:rPr>
                <w:color w:val="000000"/>
                <w:sz w:val="20"/>
                <w:szCs w:val="20"/>
              </w:rPr>
              <w:t xml:space="preserve"> Super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TE 2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7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1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5 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.10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5 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.10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5 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79500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.10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T 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5 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.10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PR 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35 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4019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.12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IS 0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86 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09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.11.201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MQT 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80 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9501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.12.201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30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9:00Z</dcterms:created>
  <dc:creator>a.filip</dc:creator>
  <dc:description/>
  <cp:keywords/>
  <dc:language>en-US</dc:language>
  <cp:lastModifiedBy>Chirosca Irina Valentin</cp:lastModifiedBy>
  <cp:lastPrinted>2017-12-18T14:20:00Z</cp:lastPrinted>
  <dcterms:modified xsi:type="dcterms:W3CDTF">2019-04-08T10:16:00Z</dcterms:modified>
  <cp:revision>6</cp:revision>
  <dc:subject/>
  <dc:title/>
</cp:coreProperties>
</file>