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123"/>
              <w:gridCol w:w="370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ă minerală naturala 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-1003/  </w:t>
                  </w:r>
                  <w:r>
                    <w:rPr>
                      <w:sz w:val="16"/>
                      <w:szCs w:val="16"/>
                      <w:lang w:val="en-US"/>
                    </w:rPr>
                    <w:t>(mineralizarea 0.35-0.6gr/L , slab gazata, bor 0.5mg/l, nitrate 0.1/2.7mg/l, reziduu sec solubil 325.0 mg/l CO2, imbuteliat  0.5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Apa minerala plata 0.5l,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-1003    plata,       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ineralizarea 0.35-0.6gr/L, bor 0.5 mg/l, fluor 0.22 mg/l, nitrate 0.1/2.7 mg/l, reziduu sec solubil 325.0 mg/l, , imbuteliat  0.5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Arpaca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Arpaca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ş din grîu dur, fără impurităţi ambala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ulgur</w:t>
                  </w:r>
                  <w:r>
                    <w:rPr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bulgur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Bicarbonat de sodium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Biscuiti  lapte topi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fea solubila 1/100 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afea Solubila sublimata, ambalata in cutii de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ca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.g. NR. 206 DIN 11.03..2009 CU PRIVIRE LA APROBAREA Reglementării tehnic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 H.G. nr.775 din 03.07.2007 cu privire la aprobarea Reglementării tehnice “Produse de panificaţie şi paste făinoase”, ambalate in cutii de carton de la 3kg-5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onserve macrou in ulei   1/24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serve macrou in ulei  ambalat in cutie de 24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straveţ conserva</w:t>
                  </w:r>
                  <w:r>
                    <w:rPr>
                      <w:sz w:val="16"/>
                      <w:szCs w:val="16"/>
                    </w:rPr>
                    <w:t>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0144-74  in borcane de sticla cite 72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eai negru în pachete de 100 gr., calitatea superioară.Standard:H.g. NR. 206 DIN 11.03..2009 CU PRIVIRE LA APROBAREA Reglementării tehnice Cafea.Extracte de cafea şi de cicoare.Ceaiuri şi produse de ceai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TU 9216-014475318045-2002, 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cu gust de carne de gaina, ambalaj de 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9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rupă Malai Extra mărunt 1/10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rupe de mălai extra, fără impurităţi ambalat în pachete de 1 kg. Standard:GOST 572-60. Grafic: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Drojd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Drojdii p/u panificaţie presate în pachete de 25 gr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GOST 171-81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Dulceată în asortimen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7061-88,  din fructe de nuci, visina, in borcan de sticla cite 6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asol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6791-89, bob intreg in ambalaj  de polietelena  a cite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Frunză de dafin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17594-81 Foi de dafin, masa neta: 1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iş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griş, calitatea I fără impurităţi, ambalate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Grîu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276-60 Crupe de grîu sfărîmate, fără impurităţi ambalat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H.G. 202 din 22.06.201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Hercules </w:t>
                  </w:r>
                  <w:r>
                    <w:rPr>
                      <w:sz w:val="16"/>
                      <w:szCs w:val="16"/>
                      <w:lang w:val="en-US"/>
                    </w:rPr>
                    <w:t>(fulgi)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Hercules (fulgi), ambalat în pachete de 1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H.G. nr. 520 din 22.06.2010 cu privire la aprobarea Regulamentului sanitar privind contaminaţii din produsele alimentare (indicia de inofensivitate)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Hrişcă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5550-74 Crupe de hrişcădi boabe întregi, fără impurităţi,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Lapte condensat cu zahar, fara  adaos de grasimi vegetale**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Conform HG 611 din 05.07.2010in ambalaj cite  38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Lint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GOST 7022-97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Crupe de linte, calitatea I fără impurităţi, ambalate în pachete de 1 kg.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sz w:val="16"/>
                      <w:szCs w:val="16"/>
                      <w:lang w:val="en-US"/>
                    </w:rPr>
                    <w:t>:H.G nr.68 din 29.01.2009 cu privire la aprobarea Reglementării tehnice “Făina, grişul şi tărîţa de cereale”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slin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sa produsului de baza:2500gr, masa neta 415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Mazăre verde conservata de 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azăre verde conservată (din soiuri cu bob bob zbârrcit) calitatea I, în borcane de sticlă de unica folodinţă 0,72 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sa neto 1/690, masa boabelor -435gr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>..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 GOST 15842-90.Grafic: 1/lună,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aioneză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rodus in ambalaj 384-388 gr, grasimi 67%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Mei (crupe)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2-60 in ambalaj cite 1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Miere Naturala 1/20g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Miere naturala ambalata de producator 1/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e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6292-93 Orez şlefuit întreg cu bob rotund, fără impurităţi, calitatea I ambalat în pachete de 1 kg.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nr. 291 din 22.04.2014 cu privire la aprobarea cerinţelor de calitate p/u orez şi crupe de orez.Grafic: 1/lună până la data de 10 al lunii de la ora 8:00 până la 17:00 conform comenzilo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rz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5784-60 Crupe de orz , fără impurităţi ambalat în pachete de 1 kg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Oțet  de masă 9%/ 1lt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T MD 67-37141988-001-99, de masa 9%,   1/1000ml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Ouă de masa categ. II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89, de masa, categoria I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te de curcan 1/29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te de curcan 1/29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asta de roşii  25%, 1/</w:t>
                  </w:r>
                  <w:r>
                    <w:rPr>
                      <w:sz w:val="16"/>
                      <w:szCs w:val="16"/>
                      <w:lang w:val="en-US"/>
                    </w:rPr>
                    <w:t>7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M 247:2004, 25%, calitatea superioara, in borcane cu greutatea de 7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Porumb Dulc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Porumb dulce conservat, ambalaj de la producator pina la 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aste făinoase grupa 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ISO 9001 calitate superioara clasa I, din sorturi tari de faina de griu,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rosu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macinat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rosu</w:t>
                  </w: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  in ambalaj cite   0.015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Piper negru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 negru macinat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Prune usca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tandard: H.G. nr. 929 din 31.12.2009 cu privire la aprobarea “Cerinţelor de calitate şi comercializare pentru fructe şi legume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Suc de fructe </w:t>
                  </w:r>
                  <w:r>
                    <w:rPr>
                      <w:sz w:val="16"/>
                      <w:szCs w:val="16"/>
                      <w:lang w:val="en-US"/>
                    </w:rPr>
                    <w:t>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Standard:H.G. nr. 1111 din 06.12.2010 cu privire la aprobarea Reglementării tehnice “ Sucuri  şi anumite produse similar destinate consumului uman”, Suc de Mere fara zahar in tetrapack de 1Li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Suc de tomate, reconstituit cu sare si zahar,  tetrapack 1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SM 227 </w:t>
                  </w:r>
                  <w:r>
                    <w:rPr>
                      <w:sz w:val="16"/>
                      <w:szCs w:val="16"/>
                      <w:lang w:val="en-US"/>
                    </w:rPr>
                    <w:t>de tomate, reconstituit cu sare si zahar,  tetrapack 1ltr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Sare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 xml:space="preserve">DSTU 3583:2015 </w:t>
                  </w:r>
                  <w:r>
                    <w:rPr>
                      <w:sz w:val="16"/>
                      <w:szCs w:val="16"/>
                      <w:lang w:val="en-US"/>
                    </w:rPr>
                    <w:t>Sare pp/u uz alimentar gema iodata, macinata, calitatea intii, macinisul intii, masa neta 1000gr  1/10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are de lamii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are de lamiie  GOST 32802-2014, Aditiv alimentar, sa nu contina OMG, masa neta:50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tafid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fide în cutii de carton ambalat de producător de la 5,0-12,0 kg. 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1523 din 29.12.2007 cu privire la aprobarea Reglementării tehnice Fructe şi legume uscate.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  <w:t>Scortisoar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GOST 29050-91 scortisoara naturala macinata, in ambalaj cite 0.020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Ulei vegetal, rafinat, dezodorat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:</w:t>
                  </w:r>
                  <w:r>
                    <w:rPr>
                      <w:bCs/>
                      <w:sz w:val="16"/>
                      <w:szCs w:val="16"/>
                      <w:lang w:val="ro-MD"/>
                    </w:rPr>
                    <w:t xml:space="preserve"> H.G. nr.434 din 27.05.2010, rafinat dezodorizant în sticle de 1L – 5L. Preţul la 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Vanilină 2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TU246-30872099-021-2002 in ambalaj cite 2gr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Zahăr 1/1000 gr.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ro-RO"/>
                    </w:rPr>
                    <w:t>Standard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:H.G. nr. 774 din 03.07.2007. „Producerea şi comercializarea” Ambalaj 1kg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vrigei tarite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onserve macrou in ulei   1/24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astraveţ conserva</w:t>
                  </w:r>
                  <w:r>
                    <w:rPr>
                      <w:sz w:val="16"/>
                      <w:szCs w:val="16"/>
                    </w:rPr>
                    <w:t>ţ 1/720m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eai negru 1/100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Condiment natural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cf7c8d"/>
    <w:rPr>
      <w:b/>
      <w:bCs/>
    </w:rPr>
  </w:style>
  <w:style w:type="character" w:styleId="Blue121" w:customStyle="1">
    <w:name w:val="blue121"/>
    <w:qFormat/>
    <w:rsid w:val="00cf7c8d"/>
    <w:rPr>
      <w:rFonts w:ascii="Verdana" w:hAnsi="Verdana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5</Pages>
  <Words>1234</Words>
  <Characters>7035</Characters>
  <CharactersWithSpaces>825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Nina Achizitii</cp:lastModifiedBy>
  <dcterms:modified xsi:type="dcterms:W3CDTF">2023-12-06T2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