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 a incaperii Bucatariei si Hol a Gimnaziului 5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orid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si tavane din lemn, placaj, PFL, PAS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e reparatie a incaperi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1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6313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2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44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2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Ho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ontari radiatoare de poz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Lucrari de reparatie a incaperi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1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6313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2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44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2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3. Retele de incalz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adiatoarelor existente ( radiator pret 0 le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Timplarie W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 WC Bai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montate pe para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10026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5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10026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2106306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 WC Fe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montate pe para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10026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5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10026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2106306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Bucat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 Corid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placajelor din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2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 inter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5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3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57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3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 Sectia Spalatorie Vese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placajelor din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2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 inter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5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3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57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3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. Retele de incalz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ontari radiatoare de pozi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e pentru instalatii, montate la  de incalzire centrala prin insurubare,la constructii industriale, la legarea aparatelor, a coloanelor de distributie etc. avind diametrul de 3/8"-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23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p din fo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BIMETAL corpul de radiator avind 10 se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BIMETAL 10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8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2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5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 1 1/2"-2 1/2" 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 " 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ilor de aerisire cu ventil, cu cheie mobila cu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373088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21261089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 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,mufa, teu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teu din polietilena, imbinate prin presare cu infiletare cu teava din polietilena armata, avind diametrul exterior de 20,0 mm trecere pp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3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4" 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9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8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restre  din mase plas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2073270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6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a ventilatie tabla neagra de 0,5 mm grosime cu jaluzele, vops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5. Tehnica sanitara, retele de apeduct si canalizare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22102438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4202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42032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7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42035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242013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3073362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trecere cu ventil si mufa, cu sau fara descarcare , pentru teava din otel, avind diametrul de 3/8" -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cu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2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trecere cu ventil si mufa, cu sau fara descarcare , pentru teava din otel,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cu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legatura, la obiecte sanitare, la obiecte de locuit si soccial-culturale, avind diametrul de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7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4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din material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4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in material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4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din material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5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drept M x 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73327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a etansare pentru filete met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29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pina la 20,0 mm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racord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( trecere pp 20*3/4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3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trecere pp 20*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(cot mufa 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cot mufa 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trei imbinari (fitinguri) din polietilena, imbinate prin presare cu infiletare cu teava din polietilena armata, avind diametrul exterior de 20,0 mm (t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t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4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t. tevi de instalatii  de apa si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11173083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n ondulat, tip 2, in suluri de 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2167201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d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 45 gr) 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45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 90 gr) 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mufa) 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din material plastic  pentru canalizare d=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revizie)  din material plastic pentru canalizare, imbinate 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ie din material 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Teu) din material plastic pentru canalizare, imbinate 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1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in material 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4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t. tevi de instalatii  de apa si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11173083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n ondulat, tip 2, in suluri de 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sonarea conductelor de alimentare cu apa  in vederea desfiintarii pozitiilor existente, sau in vederea executarii reparatiilor: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235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bus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sonarea conductelor de alimentare cu apa  in vederea desfiintarii pozitiilor existente, sau in vederea executarii reparatiilor: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235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bus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Divers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teren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gunoi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electric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ablurilor electrice din cupru sau aluminiu, cu izolatie si manta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sau intrerupator dublu tip cumpana - simbol 01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2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du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464564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7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tip LED 48-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152744344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 LED 4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suspendat Armst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1527451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4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mpii de semnalizare -Ex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014513002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a de semnalizare Ex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283036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flexibil d 1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99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1121787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e cupru 3х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300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e cupru 3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62</Words>
  <Characters>43865</Characters>
  <CharactersWithSpaces>51325</CharactersWithSpaces>
  <Paragraphs>10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6:00Z</dcterms:created>
  <dc:creator>Sergiu Rusu</dc:creator>
  <dc:description/>
  <dc:language>en-US</dc:language>
  <cp:lastModifiedBy>User</cp:lastModifiedBy>
  <dcterms:modified xsi:type="dcterms:W3CDTF">2025-08-11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