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sistemului de monitorizare a mediului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-2-20-58/0 236-</w:t>
      </w:r>
      <w:r>
        <w:rPr>
          <w:b/>
          <w:sz w:val="24"/>
          <w:szCs w:val="24"/>
          <w:shd w:fill="FFFF00" w:val="clear"/>
          <w:lang w:val="ro-RO"/>
        </w:rPr>
        <w:t>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US"/>
        </w:rPr>
        <w:t xml:space="preserve"> contact@crungheni.md; http://www.cr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125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RO"/>
              </w:rPr>
              <w:t>Sistem de monitorizare a medi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0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780000 lei, (conform HG nr.246/2010, TVA nu se va aplică la contractul închei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ție privind parametrii tehnici a sistemului de monitorizare a medi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</w:t>
      </w:r>
      <w:r>
        <w:rPr>
          <w:b/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licitația electronică, pasul minim 1% (7800 lei), 3 runde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 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 MTende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 ( informația e în caietul de sarcini)</w:t>
      </w:r>
      <w:r>
        <w:rPr>
          <w:b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 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în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en-US"/>
        </w:rPr>
        <w:t xml:space="preserve">Conform caietului de sarcini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Iulia PANCU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7-09T09:02:00Z</dcterms:modified>
  <cp:revision>37</cp:revision>
  <dc:subject/>
  <dc:title/>
</cp:coreProperties>
</file>