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</w:p>
    <w:tbl>
      <w:tblPr>
        <w:tblW w:w="1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583"/>
        <w:gridCol w:w="1583"/>
        <w:gridCol w:w="11030"/>
        <w:gridCol w:w="950"/>
        <w:gridCol w:w="1115"/>
        <w:gridCol w:w="512"/>
        <w:gridCol w:w="1021"/>
        <w:gridCol w:w="948"/>
      </w:tblGrid>
      <w:tr>
        <w:trPr>
          <w:trHeight w:val="4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 Lot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poziție</w:t>
            </w:r>
          </w:p>
        </w:tc>
        <w:tc>
          <w:tcPr>
            <w:tcW w:w="1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scrier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Unitatea de  măsur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ot : Material de control, calibrator, consumabile pentru analizatorul biochimic SELECTRA PRO X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olutie de sistem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olutie de sistem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balate a câte 1 litru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olutie hipoclorid 0.5 %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olutie hipoclorid 0.5 %</w:t>
            </w:r>
          </w:p>
        </w:tc>
        <w:tc>
          <w:tcPr>
            <w:tcW w:w="1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balate a câte 1 litru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olutie de spalare de system(cleaning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olutie de spalare de system(cleaning)</w:t>
            </w:r>
          </w:p>
        </w:tc>
        <w:tc>
          <w:tcPr>
            <w:tcW w:w="1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balate a câte 1 litru</w:t>
            </w:r>
            <w:bookmarkStart w:id="0" w:name="_GoBack"/>
            <w:bookmarkEnd w:id="0"/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prubeta pentru ser volum 2 ml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prubeta pentru ser volum 2 ml</w:t>
            </w:r>
          </w:p>
        </w:tc>
        <w:tc>
          <w:tcPr>
            <w:tcW w:w="1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balate a câte 10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otor de chiuvete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otor de chiuvete</w:t>
            </w:r>
          </w:p>
        </w:tc>
        <w:tc>
          <w:tcPr>
            <w:tcW w:w="1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balate a câte 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terial de control normal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terial de control normal</w:t>
            </w:r>
          </w:p>
        </w:tc>
        <w:tc>
          <w:tcPr>
            <w:tcW w:w="1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ofilizat, în flacon V: 5 ml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terial de control patologic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terial de control patologic</w:t>
            </w:r>
          </w:p>
        </w:tc>
        <w:tc>
          <w:tcPr>
            <w:tcW w:w="1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ofilizat, în flacon V: 5 ml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librator universal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librator universal</w:t>
            </w:r>
          </w:p>
        </w:tc>
        <w:tc>
          <w:tcPr>
            <w:tcW w:w="1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ofilizat, în flacon V: 3 ml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Totat: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ind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23811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b3b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A0A4892-D415-4F01-936F-40B4CF7AA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8:00Z</dcterms:created>
  <dc:creator>User</dc:creator>
  <dc:description/>
  <dc:language>en-US</dc:language>
  <cp:lastModifiedBy>User</cp:lastModifiedBy>
  <cp:lastPrinted>2023-02-15T05:12:00Z</cp:lastPrinted>
  <dcterms:modified xsi:type="dcterms:W3CDTF">2023-02-21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