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materiale de construcții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materiale de construcții pentru anul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materiale de construcții pentru anul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materiale de construcții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w:t>
      </w:r>
      <w:bookmarkStart w:id="127" w:name="_GoBack"/>
      <w:bookmarkEnd w:id="127"/>
      <w:r>
        <w:rPr>
          <w:bCs/>
          <w:iCs/>
        </w:rPr>
        <w:t>__”__1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232"/>
        <w:gridCol w:w="2626"/>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1.</w:t>
            </w:r>
            <w:r>
              <w:rPr/>
              <w:t xml:space="preserve"> Amestec uscat finiș</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finiș 20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2.</w:t>
            </w:r>
            <w:r>
              <w:rPr/>
              <w:t xml:space="preserve"> Amestec uscat pe baza de cim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pe baza de ciment echivalent „Zidar” 30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3.</w:t>
            </w:r>
            <w:r>
              <w:rPr/>
              <w:t xml:space="preserve"> Amestec uscat tencuieli int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 inter echivalent  „Orizont</w:t>
              <w:tab/>
              <w:t>” 30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4.</w:t>
            </w:r>
            <w:r>
              <w:rPr/>
              <w:t xml:space="preserve"> Amestec uscat tencuieli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i interior  30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5.</w:t>
            </w:r>
            <w:r>
              <w:rPr/>
              <w:t xml:space="preserve"> Amorsă „Betonokontak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orsă „Betonokontakt” 13.5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6.</w:t>
            </w:r>
            <w:r>
              <w:rPr/>
              <w:t xml:space="preserve"> Autonivelant pentru pardosel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utonivelant pentru pardoseli 25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7.</w:t>
            </w:r>
            <w:r>
              <w:rPr/>
              <w:t xml:space="preserve"> Axesuare p/plin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xesuare p/plin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8.</w:t>
            </w:r>
            <w:r>
              <w:rPr/>
              <w:t xml:space="preserve"> Broască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Lotul 9.</w:t>
            </w:r>
            <w:r>
              <w:rPr/>
              <w:t xml:space="preserve"> Broască suspendată med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suspendată med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0.</w:t>
            </w:r>
            <w:r>
              <w:rPr/>
              <w:t xml:space="preserve"> Ciment M 40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iment M 400 40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1.</w:t>
            </w:r>
            <w:r>
              <w:rPr/>
              <w:t xml:space="preserve"> Clei 8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88, 0,8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жидкие гвозди ” 28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4" w:space="0" w:color="000000"/>
              <w:right w:val="single" w:sz="8" w:space="0" w:color="000000"/>
            </w:tcBorders>
            <w:shd w:color="auto" w:fill="auto" w:val="clear"/>
          </w:tcPr>
          <w:p>
            <w:pPr>
              <w:pStyle w:val="Normal"/>
              <w:widowControl w:val="false"/>
              <w:rPr/>
            </w:pPr>
            <w:r>
              <w:rPr>
                <w:b/>
              </w:rPr>
              <w:t>Lotul 13.</w:t>
            </w:r>
            <w:r>
              <w:rPr/>
              <w:t xml:space="preserve"> Clei p/u teraco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p/u teracota 25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4.</w:t>
            </w:r>
            <w:r>
              <w:rPr/>
              <w:t xml:space="preserve"> Color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lorant 15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5.</w:t>
            </w:r>
            <w:r>
              <w:rPr/>
              <w:t xml:space="preserve"> Cu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30 mm-12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6.</w:t>
            </w:r>
            <w:r>
              <w:rPr/>
              <w:t xml:space="preserve"> Cuie pentru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pentru linoleum 25 mm alumini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7.</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8.</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19.</w:t>
            </w:r>
            <w:r>
              <w:rPr/>
              <w:t xml:space="preserve"> Dizolv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zolvant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0.</w:t>
            </w:r>
            <w:r>
              <w:rPr/>
              <w:t xml:space="preserve"> Grunt „Betogru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Betogrunt” 13,5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1.</w:t>
            </w:r>
            <w:r>
              <w:rPr/>
              <w:t xml:space="preserve"> Grunt „Extr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Extra” 10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2.</w:t>
            </w:r>
            <w:r>
              <w:rPr/>
              <w:t xml:space="preserve"> Lac pentru lem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c pentru lemn cu color 0,8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3.</w:t>
            </w:r>
            <w:r>
              <w:rPr/>
              <w:t xml:space="preserve">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noleum tip semiindustria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4.</w:t>
            </w:r>
            <w:r>
              <w:rPr/>
              <w:t xml:space="preserve"> Lotul-16. Perii pentru va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a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 xml:space="preserve">- </w:t>
            </w:r>
            <w:r>
              <w:rPr>
                <w:color w:val="000000"/>
                <w:sz w:val="20"/>
                <w:szCs w:val="20"/>
              </w:rPr>
              <w:t>7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w:t>
            </w:r>
            <w:r>
              <w:rPr>
                <w:color w:val="000000"/>
                <w:sz w:val="20"/>
                <w:szCs w:val="20"/>
              </w:rPr>
              <w:t xml:space="preserve"> 9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sip în sac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lifa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SB 9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opsit, lățime 50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inte plastic 2,5 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Șuruburi cu autofileta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ncuială pentru exterior 17</w:t>
            </w:r>
            <w:r>
              <w:rPr>
                <w:color w:val="000000"/>
                <w:sz w:val="20"/>
                <w:szCs w:val="20"/>
                <w:lang w:val="en-US"/>
              </w:rPr>
              <w:t xml:space="preserve"> </w:t>
            </w:r>
            <w:r>
              <w:rPr>
                <w:color w:val="000000"/>
                <w:sz w:val="20"/>
                <w:szCs w:val="20"/>
              </w:rPr>
              <w:t>kg, alb</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ereți 20*30cm, calitatea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5.</w:t>
            </w:r>
            <w:r>
              <w:rPr/>
              <w:t xml:space="preserve"> Teracotă p/pode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odea 40*40cm, calit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6.</w:t>
            </w:r>
            <w:r>
              <w:rPr/>
              <w:t xml:space="preserve"> Vopsea  grund</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grund 2,7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7.</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14 kg, interior, lavabil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8.</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14 kg,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39.</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neagră  2,7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0.</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cafenie-galben  2,7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1.</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rgintie 0,8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2.</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astră deschis  2,7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pPr>
            <w:r>
              <w:rPr>
                <w:b/>
              </w:rPr>
              <w:t>Lotul 43.</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ă  2,7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38"/>
              <w:gridCol w:w="2971"/>
              <w:gridCol w:w="950"/>
              <w:gridCol w:w="930"/>
              <w:gridCol w:w="956"/>
              <w:gridCol w:w="810"/>
              <w:gridCol w:w="1032"/>
              <w:gridCol w:w="805"/>
              <w:gridCol w:w="1528"/>
              <w:gridCol w:w="2233"/>
              <w:gridCol w:w="1275"/>
            </w:tblGrid>
            <w:tr>
              <w:trPr>
                <w:trHeight w:val="697" w:hRule="atLeast"/>
              </w:trPr>
              <w:tc>
                <w:tcPr>
                  <w:tcW w:w="13921"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2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Amestec uscat pe baza de 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t xml:space="preserve"> Amestec uscat tencuieli 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r>
                    <w:rPr/>
                    <w:t xml:space="preserve"> Amestec uscat tencuieli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r>
                    <w:rPr/>
                    <w:t xml:space="preserve"> Amorsă „Betonokontak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r>
                    <w:rPr/>
                    <w:t xml:space="preserve"> Autonivelant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r>
                    <w:rPr/>
                    <w:t xml:space="preserve"> Axesuare p/p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r>
                    <w:rPr/>
                    <w:t xml:space="preserve"> Broască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r>
                    <w:rPr/>
                    <w:t xml:space="preserve"> Broască suspendată me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w:t>
                  </w:r>
                  <w:r>
                    <w:rPr/>
                    <w:t xml:space="preserve"> Ciment M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r>
                    <w:rPr/>
                    <w:t xml:space="preserve"> Clei 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r>
                    <w:rPr/>
                    <w:t xml:space="preserve"> Clei p/u teraco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4.</w:t>
                  </w:r>
                  <w:r>
                    <w:rPr/>
                    <w:t xml:space="preserve"> Color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 xml:space="preserve"> C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6.</w:t>
                  </w:r>
                  <w:r>
                    <w:rPr/>
                    <w:t xml:space="preserve"> Cuie pentru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7.</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8.</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9.</w:t>
                  </w:r>
                  <w:r>
                    <w:rPr/>
                    <w:t xml:space="preserve"> Dizolv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tic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0.</w:t>
                  </w:r>
                  <w:r>
                    <w:rPr/>
                    <w:t xml:space="preserve"> Grunt „Betog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1.</w:t>
                  </w:r>
                  <w:r>
                    <w:rPr/>
                    <w:t xml:space="preserve"> Grunt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2.</w:t>
                  </w:r>
                  <w:r>
                    <w:rPr/>
                    <w:t xml:space="preserve"> Lac pentru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3.</w:t>
                  </w:r>
                  <w:r>
                    <w:rPr/>
                    <w:t xml:space="preserve">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4.</w:t>
                  </w:r>
                  <w:r>
                    <w:rPr/>
                    <w:t xml:space="preserve"> Lotul-16. Perii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tic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s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5.</w:t>
                  </w:r>
                  <w:r>
                    <w:rPr/>
                    <w:t xml:space="preserve"> Teracotă p/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6.</w:t>
                  </w:r>
                  <w:r>
                    <w:rPr/>
                    <w:t xml:space="preserve"> Vopsea  gr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7.</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8.</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c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9.</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0.</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1.</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2.</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3.</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materiale de construcții pentru anul 2024  </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materiale de construcții pentru anul 2024  </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materiale de construcții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ubi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7966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4713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08280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21133-060F-4C68-92BC-2F53BBFED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5</Pages>
  <Words>17240</Words>
  <Characters>98269</Characters>
  <CharactersWithSpaces>11527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2-06T08:52:00Z</cp:lastPrinted>
  <dcterms:modified xsi:type="dcterms:W3CDTF">2023-12-06T08: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