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materialelor electric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livrarea următoarelor bunuri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1 Cabluri electrice</w:t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608"/>
        <w:gridCol w:w="811"/>
        <w:gridCol w:w="4393"/>
        <w:gridCol w:w="1226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Cab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 xml:space="preserve">Cablu </w:t>
            </w:r>
            <w:r>
              <w:rPr>
                <w:bCs/>
                <w:color w:val="000000"/>
                <w:lang w:val="en-US"/>
              </w:rPr>
              <w:t>AT-N05VV-U 3G1.5 RE RING NYM-J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3292,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Cablu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lang w:eastAsia="en-GB"/>
              </w:rPr>
              <w:t>Cablu Electric AVVG 3*2.5mm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RO" w:eastAsia="en-GB"/>
              </w:rPr>
              <w:t>Cablu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lang w:eastAsia="en-GB"/>
              </w:rPr>
              <w:t>Cablu Electric PVC 3*1,5mm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RO" w:eastAsia="en-GB"/>
              </w:rPr>
              <w:t>Cablu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eastAsia="en-GB"/>
              </w:rPr>
            </w:pPr>
            <w:r>
              <w:rPr>
                <w:lang w:eastAsia="en-GB"/>
              </w:rPr>
              <w:t>Cablu Electric PVC 5*1,5mm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Tros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color w:val="000000" w:themeColor="text1"/>
                <w:lang w:val="en-US" w:eastAsia="en-GB"/>
              </w:rPr>
              <w:t>Tros izolat 4mm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Tub gofr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ub gofrat spiralat 16mm2  750 N, cu sond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ro-RO" w:eastAsia="en-GB"/>
              </w:rPr>
              <w:t>Tub gofr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Tub gofrat spiralat 25mm2  750 N, cu sond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Canal din plastic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 xml:space="preserve">Canal </w:t>
            </w:r>
            <w:r>
              <w:rPr>
                <w:bCs/>
                <w:color w:val="000000"/>
                <w:lang w:val="en-US"/>
              </w:rPr>
              <w:t>din plastic alb 2000x25x16 mm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2 Corpuri de iluminat și tuburi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607"/>
        <w:gridCol w:w="811"/>
        <w:gridCol w:w="4676"/>
        <w:gridCol w:w="1134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-tate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ub led 9W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7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>Tub led 9W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lumina alba rece 5500k 980lum. 600mm, radiator din aluminium 4.8cm, soclu fie rotativ cel puțin 90grade, cu termenul de garanție 36luni modulul led sa fie criptat pe placa  din alumin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72292,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ec led 11W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Bec led 11W, E27,  6000K, A60, tensiunea de lucru 180-240V, unghi de reflectie=270, flux luminos: 1078 lumen, temperatura de lucru  -20...+40 °C ,umeditatea 30-80 %, durata de viata: 30000 ore, garantie 36 lun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ec led 14W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ec led 14W, E27,  6000K, A60, tensiunea de lucru 180-240V, unghi de reflectie=270, flux luminos: 1521 lumen, temperatura de lucru  -20...+40 °C ,umeditatea 30-80 %, durata de viata: 30000 ore, garantie 36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ec led 30W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lang w:val="en-US" w:eastAsia="en-GB"/>
              </w:rPr>
              <w:t>Bec led 30W, Soclu E27, Lumina albă rece 6000K 3000Lm.,</w:t>
            </w:r>
            <w:r>
              <w:rPr>
                <w:bCs/>
                <w:color w:val="000000"/>
                <w:lang w:val="en-US"/>
              </w:rPr>
              <w:t xml:space="preserve"> tensiunea de lucru 180-240V, unghi de reflectie=210</w:t>
            </w:r>
            <w:r>
              <w:rPr>
                <w:lang w:val="en-US" w:eastAsia="en-GB"/>
              </w:rPr>
              <w:t xml:space="preserve"> Model T100, Dimensiune:185*96mm, cu termenul de garanție 36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p de iluminat led exterio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orp de iluminat led exterior Puterea 12W, culoarea lumnii  6000K, fluxul luminos 900  Lm ,  tensiunea de lucru 85-265V, gradul de protectie IP20,  Durata de viață 50000 H, unghi fascicul 120° , temperatura de lucru  -20...+40 °C ,  culoare carcasă Alb,  material carcasă aluminiu,  garanție 36 luni,  diametru exterior , înaltimea 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p de iluminat led exterio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orp de iluminat led exterior Puterea 18W, culoarea lumnii  6000K, fluxul luminos 1350  Lm ,  tensiunea de lucru 85-265V, gradul de protectie IP20,  Durata de viață 50000 H, unghi fascicul 120°, temperatura de lucru  -20...+40 °C ,  culoare carcasă Alb,  material carcasă aluminiu,  garanție 36 luni,  diametru exterior 225, înaltimea 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p de iluminat led interio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orp de iluminat led interior Puterea 18W, culoarea lumnii  6500K, fluxul luminos 1350 Lm ,  tensiunea de lucru 85-265V, gradul de protectie IP20,  Durata de viață 50000 H, unghi fascicul 120° , temperatura de lucru  -20...+40 °C,  culoare carcasă Alb,  material carcasă aluminiu,  garanție 36 luni,  diametru exterior 225, diametru interior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rp de iluminat exterio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rp de iluminat exterior 1*18W pentru tuburi LED, IP 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anel LE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nel LED, incastrat in tavan, 48W, tensiune de alimentare: 85-265V, 4000K, 4320Lm, IP20,marime: 596*596mm, iluminare din 4 parți, disfuzer: LGP- acrilat,  120 grade, carcasa aluminiu,cu termenul de garanție cel putin 36 lun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3 Contoare electrice</w:t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608"/>
        <w:gridCol w:w="811"/>
        <w:gridCol w:w="4393"/>
        <w:gridCol w:w="1226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-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onofaz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lang w:val="en-US"/>
              </w:rPr>
              <w:t>Monofazat 5/60A să fie acceptate de furnizorii de energie electrică pe teritoriul RM (Premier Energy și Red Nord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9000,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rifazat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lang w:val="en-US" w:eastAsia="en-GB"/>
              </w:rPr>
              <w:t xml:space="preserve">Contor electronic </w:t>
            </w:r>
            <w:r>
              <w:rPr>
                <w:bCs/>
                <w:color w:val="000000"/>
                <w:lang w:val="en-US"/>
              </w:rPr>
              <w:t>Trifazat 5/120A să fie acceptate de furnizorii de energie electrică pe teritoriul RM (Premier Energy și Red Nord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4 Ventilatoare</w:t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608"/>
        <w:gridCol w:w="811"/>
        <w:gridCol w:w="4393"/>
        <w:gridCol w:w="1226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-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Ventelator axi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ro-RO" w:eastAsia="ro-RO"/>
              </w:rPr>
              <w:t>Ventelator axial , tensiunea de alimentare 220V, puterea 11-15W,  debit aer 100m3/h, diametru 100mm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417,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Ventelator axial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ro-RO" w:eastAsia="ro-RO"/>
              </w:rPr>
              <w:t>Ventelator axial , tensiunea de alimentare 220V, puterea  15-20W  debit aer 150m3/h, diametru 125mm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tul nr. 5 Prize și întrerupătoare </w:t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608"/>
        <w:gridCol w:w="811"/>
        <w:gridCol w:w="4393"/>
        <w:gridCol w:w="1226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-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</w:t>
            </w:r>
            <w:bookmarkStart w:id="0" w:name="_GoBack"/>
            <w:bookmarkEnd w:id="0"/>
            <w:r>
              <w:rPr>
                <w:b/>
                <w:lang w:val="en-GB"/>
              </w:rPr>
              <w:t>andarde de referinţ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iză externă cu capa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Priză externă cu capac, cu împămîntare euro, grad de protecție IP5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417,0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iză externă cu capac dubl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lang w:val="ro-RO" w:eastAsia="ro-RO"/>
              </w:rPr>
            </w:pPr>
            <w:r>
              <w:rPr>
                <w:lang w:val="en-US" w:eastAsia="en-GB"/>
              </w:rPr>
              <w:t>Priză externă cu capac dubla, cu împămîntare euro, grad de protecție IP5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iză industrial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Priză industrială 1P+N+PE monofazată + fi</w:t>
            </w:r>
            <w:r>
              <w:rPr>
                <w:lang w:val="ro-RO" w:eastAsia="en-GB"/>
              </w:rPr>
              <w:t>șă mobilă,</w:t>
            </w:r>
            <w:r>
              <w:rPr>
                <w:lang w:val="en-US" w:eastAsia="en-GB"/>
              </w:rPr>
              <w:t xml:space="preserve"> Externă, grad de protecție IP6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Întrerupător automa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Întrerupător automat 1P 16A(B) BA 47-6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Întrerupător automa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Întrerupător automat 3P 20A(C) BA 47-6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 xml:space="preserve">Întrerupător automat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 w:eastAsia="en-GB"/>
              </w:rPr>
            </w:pPr>
            <w:r>
              <w:rPr>
                <w:lang w:val="en-US" w:eastAsia="en-GB"/>
              </w:rPr>
              <w:t>Întrerupător automat 3P 25A(C) BA 47-6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urcă eur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Furcă euro 2P+N, 220V, 16A, IP-44, fabricat din plastic ingnifug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6 Projectoare</w:t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608"/>
        <w:gridCol w:w="811"/>
        <w:gridCol w:w="4393"/>
        <w:gridCol w:w="1226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-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ojector LED 10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Projector LED 10W cu sensor de miscare IP 65 cu termenul de garanție 36 luni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3750,00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en-US" w:eastAsia="en-GB"/>
              </w:rPr>
              <w:t>Projector LED 20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Projector LED 20W cu sensor de miscare IP 65 cu termenul de garanție 36 lun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ojector LED 30W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Projector LED 30W cu sensor de miscare IP 65 cu termenul de garanție 36 lun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Projector LED 50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lang w:val="en-US" w:eastAsia="en-GB"/>
              </w:rPr>
              <w:t>Projector LED 50W IP 65 cu termenul de garanție 36 lun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7 Instrumente electrice</w:t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608"/>
        <w:gridCol w:w="811"/>
        <w:gridCol w:w="4393"/>
        <w:gridCol w:w="1226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-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Set surubelnite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 surubelnite  cu manere ergonomice din doua componente ,anti alunecare, izolat pentru lucru sub tensiune de la 1000V pana la 1500V- 4 x drepte:</w:t>
            </w:r>
          </w:p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(0.4 x2, 5 x 75mm,0.8 x4, 0 x 100mm, 1.0 x 5.5 x 125 mm, 1.2 x 6.5 x 150 mm)- 3 x phillips: PH1 x 75mm, PH2 x 80mm, PZ 2 x 100mm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2125,00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ste combin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leste combinat, cu manere ergonomice din doua componente ,anti alunecare, izolat pentru lucru sub tensiune de la 1000V pana la 1500V, fabricat din otel, 180mm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ste taet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 w:eastAsia="en-GB"/>
              </w:rPr>
            </w:pPr>
            <w:r>
              <w:rPr>
                <w:bCs/>
                <w:color w:val="000000"/>
                <w:lang w:val="en-US"/>
              </w:rPr>
              <w:t>Cleste taetor,cu manere ergonomice din doua componente ,anti alunecare, izolat pentru lucru sub tensiune de la 1000V pana la 1500V, fabricat din otel, 160mm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leste cu vârf ascutit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 w:eastAsia="en-GB"/>
              </w:rPr>
            </w:pPr>
            <w:r>
              <w:rPr>
                <w:bCs/>
                <w:color w:val="000000"/>
                <w:lang w:val="en-US"/>
              </w:rPr>
              <w:t>Cleste cu virf ascutit, cu manere ergonomice din doua componente ,anti alunecare, izolat pentru lucru sub tensiune de la 1000V pana la 1500V, fabricat din otel , 200mm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ara multifuncțional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Scara multifuncțională Cordă 4*4, Dimensiune 1.25/4.7m, tip material: alumini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8 Bandă de izolat</w:t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8"/>
        <w:gridCol w:w="608"/>
        <w:gridCol w:w="811"/>
        <w:gridCol w:w="4393"/>
        <w:gridCol w:w="1226"/>
      </w:tblGrid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 CPV: </w:t>
            </w:r>
            <w:r>
              <w:rPr>
                <w:b/>
                <w:lang w:val="ro-MD"/>
              </w:rPr>
              <w:t>31681410-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-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e de referinţ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MD"/>
              </w:rPr>
              <w:t>Valoarea estimată (fără TVA)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alb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937,0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roș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albastr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Bandă de izolat din PV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 w:eastAsia="ro-RO"/>
              </w:rPr>
              <w:t>Bandă de izolat din PVC ignifuga lăţimea=19 mm,  grosime 0,15mm, lungimea 25m, culoarea neagr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Manusi imersa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lang w:val="en-US" w:eastAsia="en-GB"/>
              </w:rPr>
              <w:t xml:space="preserve">Manusi imersate </w:t>
            </w:r>
            <w:r>
              <w:rPr>
                <w:bCs/>
                <w:lang w:val="en-US"/>
              </w:rPr>
              <w:t>Latex cu 5 degete  galben /verde marimea 1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, </w:t>
      </w:r>
      <w:r>
        <w:rPr>
          <w:b/>
          <w:i/>
          <w:sz w:val="24"/>
          <w:szCs w:val="24"/>
          <w:u w:val="single"/>
          <w:lang w:val="ro-RO"/>
        </w:rPr>
        <w:t xml:space="preserve">pe parcursul anului 2023 </w:t>
      </w:r>
      <w:r>
        <w:rPr>
          <w:b/>
          <w:bCs/>
          <w:i/>
          <w:sz w:val="24"/>
          <w:szCs w:val="24"/>
          <w:u w:val="single"/>
          <w:lang w:val="ro-RO"/>
        </w:rPr>
        <w:t>în depozitul IMSP CNAMUP str. A. Doga, 21, mun. Chișinău</w:t>
      </w:r>
      <w:r>
        <w:rPr>
          <w:b/>
          <w:i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536"/>
        <w:gridCol w:w="652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>
          <w:trHeight w:val="279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ția de preț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-SA"/>
              </w:rPr>
              <w:t>Specificaţii tehnice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a, confirmată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Notă: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ro-RO" w:bidi="ar-SA"/>
              </w:rPr>
              <w:t>Ofertantul va prezenta mostrele produselor ofertate pentru examinare în decurs de 3 zile din momentul deschiderii ofertelor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</w:t>
        <w:tab/>
        <w:tab/>
      </w:r>
    </w:p>
    <w:sectPr>
      <w:footerReference w:type="default" r:id="rId7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F566D-B090-43A5-A690-2809C85B7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4</Pages>
  <Words>1712</Words>
  <Characters>9759</Characters>
  <CharactersWithSpaces>1144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0:00Z</dcterms:created>
  <dc:creator>Computer</dc:creator>
  <dc:description/>
  <dc:language>en-US</dc:language>
  <cp:lastModifiedBy>Nina Pestereanu</cp:lastModifiedBy>
  <cp:lastPrinted>2016-04-27T12:10:00Z</cp:lastPrinted>
  <dcterms:modified xsi:type="dcterms:W3CDTF">2023-04-04T11:20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