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55170"/>
      <w:bookmarkStart w:id="59" w:name="_Toc392254909"/>
      <w:bookmarkStart w:id="60" w:name="_Toc392222624"/>
      <w:bookmarkStart w:id="61" w:name="_Toc392198690"/>
      <w:bookmarkStart w:id="62" w:name="_Toc449633089"/>
      <w:bookmarkStart w:id="63" w:name="_Toc449632597"/>
      <w:bookmarkStart w:id="64" w:name="_Toc449630844"/>
      <w:bookmarkStart w:id="65" w:name="_Toc449692045"/>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30844"/>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en-US"/>
        </w:rPr>
        <w:t>privind achiziționarea p</w:t>
      </w:r>
      <w:r>
        <w:rPr>
          <w:b/>
          <w:bCs/>
        </w:rPr>
        <w:t>roduselor alimentare pentru anul 2024</w:t>
      </w:r>
    </w:p>
    <w:p>
      <w:pPr>
        <w:pStyle w:val="Normal"/>
        <w:spacing w:before="120" w:after="0"/>
        <w:jc w:val="center"/>
        <w:rPr>
          <w:b/>
          <w:b/>
          <w:lang w:val="en-US"/>
        </w:rPr>
      </w:pPr>
      <w:r>
        <w:rPr>
          <w:b/>
          <w:lang w:val="en-US"/>
        </w:rPr>
        <w:t>al IMSP Spitalul Dermatologie și Maladii Comunicabile din str.Costiujeni 5/1, or.Codru, mun.Chişinău prin procedura de achiziție Licitație Publică</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w:t>
      </w:r>
      <w:r>
        <w:rPr>
          <w:b/>
          <w:i/>
          <w:color w:val="000000" w:themeColor="text1"/>
          <w:shd w:fill="FFFF00" w:val="clear"/>
          <w:lang w:val="en-US"/>
        </w:rPr>
        <w:t xml:space="preserve"> </w:t>
      </w:r>
      <w:r>
        <w:rPr>
          <w:b/>
          <w:i/>
          <w:color w:val="000000" w:themeColor="text1"/>
          <w:lang w:val="en-US"/>
        </w:rPr>
        <w:t>Dermatologie și Maladii Comunicabile</w:t>
      </w:r>
      <w:r>
        <w:rPr>
          <w:b/>
          <w:i/>
          <w:color w:val="000000" w:themeColor="text1"/>
          <w:shd w:fill="FFFF00" w:val="clear"/>
          <w:lang w:val="en-US"/>
        </w:rPr>
        <w:t xml:space="preserve"> </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Cs/>
                <w:sz w:val="20"/>
                <w:szCs w:val="20"/>
                <w:lang w:val="ru-RU" w:eastAsia="ru-RU"/>
              </w:rPr>
              <w:t>15000000-8</w:t>
            </w:r>
          </w:p>
        </w:tc>
        <w:tc>
          <w:tcPr>
            <w:tcW w:w="4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iCs/>
                <w:sz w:val="20"/>
                <w:szCs w:val="20"/>
                <w:lang w:val="ro-MD"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iCs/>
                <w:sz w:val="20"/>
                <w:szCs w:val="20"/>
                <w:lang w:val="ro-MD"/>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en-US" w:eastAsia="ru-RU"/>
              </w:rPr>
            </w:pPr>
            <w:r>
              <w:rPr>
                <w:b/>
                <w:color w:val="000000" w:themeColor="text1"/>
                <w:sz w:val="20"/>
                <w:szCs w:val="20"/>
                <w:lang w:eastAsia="ru-RU"/>
              </w:rPr>
              <w:t>1809000</w:t>
            </w:r>
            <w:r>
              <w:rPr>
                <w:b/>
                <w:color w:val="000000" w:themeColor="text1"/>
                <w:sz w:val="20"/>
                <w:szCs w:val="20"/>
                <w:lang w:val="ro-MD" w:eastAsia="ru-RU"/>
              </w:rPr>
              <w:t>,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r>
        <w:rPr>
          <w:b/>
          <w:i/>
          <w:lang w:val="it-IT" w:eastAsia="ru-RU"/>
        </w:rPr>
        <w:t xml:space="preserve">Livrarea se efectuează de către Vînzător în perioada 01.01.2024 - 31.12.2024, </w:t>
      </w:r>
      <w:r>
        <w:rPr>
          <w:b/>
          <w:bCs/>
          <w:i/>
          <w:iCs/>
          <w:lang w:eastAsia="ru-RU"/>
        </w:rPr>
        <w:t xml:space="preserve">fiecare partidă va fi livrată la cerere cu respectarea termenului şi locului prevăzute de graficul de livrare, (până la locul de depozitare în incinta blocului alimentar  (frigider, congelator). </w:t>
      </w:r>
    </w:p>
    <w:p>
      <w:pPr>
        <w:pStyle w:val="Normal"/>
        <w:shd w:val="clear" w:color="auto" w:fill="FFFFFF" w:themeFill="background1"/>
        <w:tabs>
          <w:tab w:val="clear" w:pos="720"/>
          <w:tab w:val="left" w:pos="0" w:leader="none"/>
          <w:tab w:val="left" w:pos="284" w:leader="none"/>
          <w:tab w:val="left" w:pos="426" w:leader="none"/>
        </w:tabs>
        <w:spacing w:before="120" w:after="0"/>
        <w:rPr>
          <w:b/>
          <w:b/>
          <w:i/>
          <w:i/>
          <w:lang w:eastAsia="ru-RU"/>
        </w:rPr>
      </w:pPr>
      <w:r>
        <w:rPr>
          <w:b/>
          <w:i/>
          <w:lang w:eastAsia="ru-RU"/>
        </w:rPr>
      </w:r>
    </w:p>
    <w:p>
      <w:pPr>
        <w:pStyle w:val="Normal"/>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i/>
          <w:lang w:val="it-IT" w:eastAsia="ru-RU"/>
        </w:rPr>
      </w:r>
    </w:p>
    <w:p>
      <w:pPr>
        <w:pStyle w:val="Normal"/>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i/>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4</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lang w:val="en-US" w:eastAsia="ru-RU"/>
        </w:rPr>
        <w:t xml:space="preserve">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Nr. d/o</w:t>
            </w:r>
          </w:p>
        </w:tc>
        <w:tc>
          <w:tcPr>
            <w:tcW w:w="3305"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1</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UAE</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2</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Cerere de participare, conform anexei nr.7</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3</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eclarație privind valabilitatea ofertei, conform anexei nr.8</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4</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Garanția pentru ofertă în valoare de 1% conform anexei nr.9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5</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eastAsia="zh-CN" w:bidi="ar-SA"/>
              </w:rPr>
              <w:t>Certificat a contului bancar</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6</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7</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8</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Raportul financiar 2022</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9</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color w:val="000000" w:themeColor="text1"/>
                <w:kern w:val="0"/>
                <w:lang w:val="ro-MD" w:eastAsia="zh-CN" w:bidi="ar-SA"/>
              </w:rPr>
              <w:t>Autorizația pentru transport</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10</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Lipsa datoriilor față de bugetul național</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710"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1</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Certificat de conformitate sau echivalentul, care să confirme calitatea și proviniența bunurilor (pentru restul pozițiilor)</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12</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val="ro-MD" w:eastAsia="zh-CN" w:bidi="ar-SA"/>
              </w:rPr>
              <w:t>Certificat de conformitate sau declarație de conformitate (pentru lactate, carne de pui; carne de bovină; pește și ouă) la care se va anexa permisiunea scrisă a producătorului de a participa în cadrul prezentei proceduri de achiziții (în cazul în care participantul nu este și producătorul)</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3</w:t>
            </w:r>
          </w:p>
        </w:tc>
        <w:tc>
          <w:tcPr>
            <w:tcW w:w="3305" w:type="dxa"/>
            <w:tcBorders/>
          </w:tcPr>
          <w:p>
            <w:pPr>
              <w:pStyle w:val="Normal"/>
              <w:widowControl/>
              <w:spacing w:before="0" w:after="0"/>
              <w:jc w:val="left"/>
              <w:rPr>
                <w:color w:val="000000" w:themeColor="text1"/>
                <w:lang w:val="ro-MD"/>
              </w:rPr>
            </w:pPr>
            <w:r>
              <w:rPr>
                <w:color w:val="000000" w:themeColor="text1"/>
                <w:kern w:val="0"/>
                <w:lang w:val="ro-MD" w:eastAsia="zh-CN" w:bidi="ar-SA"/>
              </w:rPr>
              <w:t>Certificat de deţinere a abatorului sau contract cu asemenea abator - pentru carnea de bovină</w:t>
            </w:r>
          </w:p>
        </w:tc>
        <w:tc>
          <w:tcPr>
            <w:tcW w:w="3139" w:type="dxa"/>
            <w:tcBorders/>
          </w:tcPr>
          <w:p>
            <w:pPr>
              <w:pStyle w:val="Normal"/>
              <w:widowControl/>
              <w:spacing w:before="0" w:after="0"/>
              <w:jc w:val="left"/>
              <w:rPr>
                <w:rFonts w:eastAsia="SimSun"/>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98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4</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val="ro-MD" w:eastAsia="zh-CN" w:bidi="ar-SA"/>
              </w:rPr>
              <w:t>Autorizaţia sanitară veterinară de funcționare a agentului econimic participant</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98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5</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eastAsia="zh-CN" w:bidi="ar-SA"/>
              </w:rPr>
              <w:t>Pentru pâine: Certificat de calitate şi de provenienţă a materiei prime (făină , grâu)</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6</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val="ro-MD" w:eastAsia="zh-CN" w:bidi="ar-SA"/>
              </w:rPr>
              <w:t>Pentru pâine: Confirmare de deţinere a stocului de făină/grâu, necesar îndeplinirii contractului de achiziţie pe o perioadă de cel puţin 10 zile</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7</w:t>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lang w:eastAsia="zh-CN" w:bidi="ar-SA"/>
              </w:rPr>
              <w:t>Pentru pâine: Certificat de deţinere a laboratorului atestat pentru efectuarea controlului permanent asupra calităţii sau contract cu asemenea laborator</w:t>
            </w:r>
            <w:r>
              <w:rPr>
                <w:rFonts w:eastAsia="SimSun"/>
                <w:iCs/>
                <w:color w:val="000000" w:themeColor="text1"/>
                <w:kern w:val="0"/>
                <w:lang w:val="en-US" w:eastAsia="zh-CN" w:bidi="ar-SA"/>
              </w:rPr>
              <w:t>;</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18</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Garanția de bună execuție în valoare de 5%: conform anexei nr.10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19</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eclarație</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rFonts w:eastAsia="SimSun"/>
                <w:kern w:val="0"/>
                <w:lang w:val="ro-MD"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20</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Notă</w:t>
            </w:r>
          </w:p>
        </w:tc>
        <w:tc>
          <w:tcPr>
            <w:tcW w:w="3139" w:type="dxa"/>
            <w:tcBorders/>
          </w:tcPr>
          <w:p>
            <w:pPr>
              <w:pStyle w:val="Normal"/>
              <w:widowControl/>
              <w:shd w:val="clear" w:color="auto" w:fill="FFFFFF"/>
              <w:tabs>
                <w:tab w:val="clear" w:pos="720"/>
                <w:tab w:val="left" w:pos="612" w:leader="none"/>
              </w:tabs>
              <w:spacing w:before="0" w:after="0"/>
              <w:jc w:val="left"/>
              <w:rPr>
                <w:rFonts w:eastAsia="SimSun"/>
                <w:color w:val="000000" w:themeColor="text1"/>
                <w:lang w:val="ro-MD"/>
              </w:rPr>
            </w:pPr>
            <w:r>
              <w:rPr>
                <w:rFonts w:eastAsia="SimSun"/>
                <w:color w:val="000000" w:themeColor="text1"/>
                <w:kern w:val="0"/>
                <w:lang w:val="ro-MD" w:eastAsia="zh-CN"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val="ro-MD" w:eastAsia="ru-RU"/>
        </w:rPr>
        <w:t xml:space="preserve">Garanția pentru ofertă, după caz, </w:t>
      </w:r>
      <w:r>
        <w:rPr>
          <w:sz w:val="22"/>
          <w:szCs w:val="22"/>
          <w:lang w:val="it-IT" w:eastAsia="ru-RU"/>
        </w:rPr>
        <w:t>oferta va fi însoţită de o garanţie pentru ofertă emisă de o bancă comercială conform anexei nr.9</w:t>
      </w:r>
      <w:r>
        <w:rPr>
          <w:lang w:eastAsia="ru-RU"/>
        </w:rPr>
        <w:t xml:space="preserve"> </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val="ro-MD"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lang w:val="ro-MD" w:eastAsia="ru-RU"/>
        </w:rPr>
        <w:t xml:space="preserve"> </w:t>
      </w:r>
      <w:r>
        <w:rPr>
          <w:b/>
          <w:color w:val="000000"/>
          <w:sz w:val="22"/>
          <w:szCs w:val="22"/>
          <w:lang w:val="ro-MD" w:eastAsia="ru-RU"/>
        </w:rPr>
        <w:t xml:space="preserve">cuantumul 5 %,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color w:val="000000"/>
          <w:lang w:eastAsia="ru-RU"/>
        </w:rPr>
        <w:t xml:space="preserve"> </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i/>
          <w:shd w:fill="FFFFFF" w:val="clear"/>
          <w:lang w:val="en-US"/>
        </w:rPr>
        <w:t xml:space="preserve"> </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val="en-US" w:eastAsia="ru-RU"/>
        </w:rPr>
        <w:t xml:space="preserve"> Nu a fost publicat.</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Vasilii Șovgur</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â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Toc449692111"/>
      <w:bookmarkStart w:id="113" w:name="_Hlk77771185"/>
      <w:bookmarkStart w:id="114" w:name="_Toc449632664"/>
      <w:bookmarkStart w:id="115" w:name="_Toc449633156"/>
      <w:r>
        <w:rPr>
          <w:rFonts w:eastAsia="PMingLiU"/>
          <w:b/>
          <w:bCs/>
          <w:iCs/>
          <w:lang w:eastAsia="zh-CN"/>
        </w:rPr>
        <w:t>DECLARAŢIE</w:t>
      </w:r>
      <w:bookmarkEnd w:id="112"/>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335"/>
        <w:gridCol w:w="8414"/>
        <w:gridCol w:w="3487"/>
        <w:gridCol w:w="38"/>
      </w:tblGrid>
      <w:tr>
        <w:trPr>
          <w:trHeight w:val="697" w:hRule="atLeast"/>
        </w:trPr>
        <w:tc>
          <w:tcPr>
            <w:tcW w:w="14688" w:type="dxa"/>
            <w:gridSpan w:val="5"/>
            <w:tcBorders/>
            <w:shd w:color="auto" w:fill="auto" w:val="clear"/>
            <w:vAlign w:val="center"/>
          </w:tcPr>
          <w:p>
            <w:pPr>
              <w:pStyle w:val="Normal"/>
              <w:widowControl w:val="false"/>
              <w:rPr>
                <w:sz w:val="22"/>
                <w:szCs w:val="22"/>
                <w:lang w:val="it-IT"/>
              </w:rPr>
            </w:pPr>
            <w:r>
              <w:rPr>
                <w:b/>
                <w:sz w:val="20"/>
                <w:szCs w:val="20"/>
                <w:lang w:val="en-US"/>
              </w:rPr>
              <w:t xml:space="preserve">                                                                                                                                                                                       </w:t>
            </w:r>
            <w:r>
              <w:rPr>
                <w:lang w:val="it-IT"/>
              </w:rPr>
              <w:t>Anexa nr. 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7" w:name="_Hlk77771394"/>
            <w:r>
              <w:rPr/>
              <w:t xml:space="preserve">                                                                                                               </w:t>
            </w:r>
            <w:r>
              <w:rPr/>
              <w:t>Specificaţii tehnice</w:t>
            </w:r>
            <w:bookmarkEnd w:id="3"/>
            <w:bookmarkEnd w:id="4"/>
            <w:bookmarkEnd w:id="5"/>
            <w:bookmarkEnd w:id="147"/>
          </w:p>
        </w:tc>
      </w:tr>
      <w:tr>
        <w:trPr/>
        <w:tc>
          <w:tcPr>
            <w:tcW w:w="14688" w:type="dxa"/>
            <w:gridSpan w:val="5"/>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567" w:hRule="atLeast"/>
        </w:trPr>
        <w:tc>
          <w:tcPr>
            <w:tcW w:w="11163"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3833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538335" cy="6709410"/>
                              </a:xfrm>
                              <a:prstGeom prst="rect"/>
                              <a:solidFill>
                                <a:srgbClr val="FFFFFF">
                                  <a:alpha val="0"/>
                                </a:srgbClr>
                              </a:solidFill>
                            </wps:spPr>
                            <wps:txbx>
                              <w:txbxContent>
                                <w:tbl>
                                  <w:tblPr>
                                    <w:tblpPr w:bottomFromText="0" w:horzAnchor="margin" w:leftFromText="180" w:rightFromText="180" w:tblpX="0" w:tblpY="347" w:topFromText="0" w:vertAnchor="page"/>
                                    <w:tblW w:w="15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8"/>
                                    <w:gridCol w:w="2151"/>
                                    <w:gridCol w:w="938"/>
                                    <w:gridCol w:w="949"/>
                                    <w:gridCol w:w="3435"/>
                                    <w:gridCol w:w="2680"/>
                                    <w:gridCol w:w="1829"/>
                                  </w:tblGrid>
                                  <w:tr>
                                    <w:trPr>
                                      <w:trHeight w:val="115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âine din amestec făină de grâu cal.I și secară 50/50 fără adaus de zahar,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âine albă din făină de grâu, calitate superioară,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rnişor cu magiun 1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G nr.775 din 03.07.2007. Grafic de livrare: la comandă,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Făină de grâu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1-5 kg, HG nr.68 din 29.001.2007. Grafic de livrare: 2 ori pe lună, la comandă, </w:t>
                                        </w:r>
                                        <w:r>
                                          <w:rPr>
                                            <w:rStyle w:val="Style3Char"/>
                                            <w:color w:val="000000" w:themeColor="text1"/>
                                          </w:rPr>
                                          <w:t xml:space="preserve"> </w:t>
                                        </w:r>
                                        <w:r>
                                          <w:rPr>
                                            <w:rStyle w:val="Style3Char"/>
                                            <w:b w:val="false"/>
                                            <w:color w:val="000000" w:themeColor="text1"/>
                                          </w:rPr>
                                          <w:t>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scurte (pene,cornișoare, sfredeluș) din soiuri tari de grâu calitatea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Ambalaj 1-5 kg , HG nr.775 din 03.07.2007. Grafic de livrare: 2 ori pe lună,la comandă ,</w:t>
                                        </w:r>
                                        <w:r>
                                          <w:rPr>
                                            <w:color w:val="000000" w:themeColor="text1"/>
                                          </w:rPr>
                                          <w:t xml:space="preserve">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inelușe, fidea,  diferite),  din soiuri tari de grâu  calitatea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Ambalaj 1-5 kg , HG nr.775 din 03.07.2007. Grafic de livrare: 2 ori pe lună,la comandă ,</w:t>
                                        </w:r>
                                        <w:r>
                                          <w:rPr>
                                            <w:color w:val="000000" w:themeColor="text1"/>
                                          </w:rPr>
                                          <w:t xml:space="preserve">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3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rişcă din bob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Grafic de livrare: 1 dată pe lună, la comandă, livrare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z bob rotund,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ulgi de ovăz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i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mei,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arpaca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âu sfărâmate,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Crupe de orz,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porumb,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tofi diametr &gt; 6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feclă roşie de masă &gt;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arză albă, proaspătă &gt; 1 kg,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orcov,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pă uscată deametru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rdeaţă  patrunjel marar proaspătă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În lăzi din lemn, plastic, carton,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şii în suc prop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rcane din sticlă până la 1,0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conservată verd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Borcane din sticlă până la 1,0 kg,Grafic de livrare: 1 dată pe lu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asole uscată întreagă alb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HG nr.205 din 11.03.2009.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uscată şlefuită  jumătăț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HG nr.205 din 11.03.2009.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Mere proaspete calibrate 180- 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În lăzi din lemn, plastic, carton, HG nr.929 din 31.12</w:t>
                                        </w:r>
                                        <w:r>
                                          <w:rPr/>
                                          <w:t xml:space="preserve">.2009, Grafic de livrare: 1 dată/săptămână, la comandă, până la orele 15.00,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ructe uscate în sortiment, calitate superioară (mere,pere, prune,viș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5 kg, HG nr.1523 din 29.12.2007. Grafic de livrare: 1 dată pe lu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in fructe limpezit, natural din m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Borcane din sticlă a câte 3,0 L, HG nr.1111 din 06.12.2010. Grafic de livrare: 1 dată pe lu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Carne de bovină dezosată, refrigerată, calitatea superioară, racită   </w:t>
                                        </w:r>
                                      </w:p>
                                      <w:p>
                                        <w:pPr>
                                          <w:pStyle w:val="Normal"/>
                                          <w:widowControl w:val="false"/>
                                          <w:rPr>
                                            <w:b/>
                                            <w:b/>
                                            <w:bCs/>
                                            <w:color w:val="000000" w:themeColor="text1"/>
                                          </w:rPr>
                                        </w:pPr>
                                        <w:r>
                                          <w:rPr>
                                            <w:b/>
                                            <w:bCs/>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5 kg, bucăți de 1-3 kg, cu marcaj corespunzător, HG nr.696 din 04.08.2010. Grafic de livrare: 2 ori pe săptămâ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natural fără os, calitate superioară, răcit, ne injectat, refrigerat</w:t>
                                        </w:r>
                                        <w:bookmarkStart w:id="148" w:name="_GoBack_Copy_1"/>
                                        <w:bookmarkEnd w:id="148"/>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1 kg, cu marcaj corespunzător, HG nr. 696 din 04.08.2010,  HG nr.520 din 22.06.2010 Grafic de livrare: 2 ori pe săptămâ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Pulpe de pui refrigerate, fără spată, calitate superioară  </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5 kg, cu marcaj corespunzător, HG nr. 696 din 04.08.2010,  HG nr.520 din 22.06.2010 Grafic de livrare: 2 ori pe săptămâ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şte congelat „Merluciu Hubbsi” fără cap şi mărunta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5 kg, cu marcaj corespunzător, categoria I. Grafic de livrare: 1 dată/săptămâ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1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Lapte de vaci pasterizat 2,5%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1,0 litru, HG nr.611 din 05.07.2010. Grafic de livrare: zilnic, la comandă, până la orele 15.00</w:t>
                                        </w:r>
                                      </w:p>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Chefir 1,0%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0,5 litri, HG nr.611 din 05.07.2010. Grafic de livrare: zilnic,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Smântână 10 %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0,5 litri, HG nr.611 din 05.07.2010. Grafic de livrare: 3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rânză de vaci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aci din peliculă câte 1 kg, HG nr.611 din 05.07.2010. Grafic de livrare: 3 ori în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Brânză cu cheag tare 50%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peliculă, HG nr.611 din 05.07.2010. Grafic de livrare: 1 dată/săptămână, la comandă, până la orele 15.00,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t nesărat fără adaus de grăsimi vegetale 7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tii din carton până la 5 kg, HG nr.611 din 05.07.2010.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lei vegetal  de floarea soarelui rafinat, dezodoriz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utelii din plastic până la 5,0 L, HG nr.434 din 27.05.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uă dietice gă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cofraj, HG nr.1208 din 27.10.2008.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PP, HG nr.774 din 03.07.2007.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iscuiţi cu unt topit, </w:t>
                                        </w:r>
                                        <w:r>
                                          <w:rPr>
                                            <w:color w:val="FF0000"/>
                                          </w:rPr>
                                          <w:t>f</w:t>
                                        </w:r>
                                        <w:r>
                                          <w:rPr/>
                                          <w:t>ără arom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În cutii de carton pînă la 5kg, HG nr.520 din 22.06.2010, Grafic de livrare: 2 ori pe lună, la comandă</w:t>
                                        </w:r>
                                        <w:r>
                                          <w:rPr/>
                                          <w:t>,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2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vrigi uscați de tărâță fără zaha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PP pînă la 6kg,  HG nr.520 din 22.06.2010,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de hîrtie până la 250 gr,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Ceai negru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cutii. Livrarea în cutii de carton a câte 100 plicuri de 2,0 gr,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cao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a de măsură pachet de peliculă. Livrarea în pachete a câte 100 gr.,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Pastă de tomate 25%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orcane de sticlă până la 0,7 Kg,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giun din mi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cane de sticlă până la 1 Kg, HG nr.216 din 27.02.2008. Grafic de livrare: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de sticlă până la 3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80 gr,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re alimentară iodat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kg, HG nr.596 din 03.08.2011.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20 gr,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gr,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ţet </w:t>
                                        </w:r>
                                        <w:r>
                                          <w:rPr>
                                            <w:color w:val="000000" w:themeColor="text1"/>
                                          </w:rPr>
                                          <w:t>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icle de plastic 1.L, HG nr.520 din 22.06.2010, Grafic de livrare: 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a câte 30 gr, Grafic de livrare: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Bicarbonat de sodiu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pînă la 0,5 kg, Grafic de livrare: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2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envuști  fierte de carne de  vită,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2 kg, Grafic de livrare:1 la 2  săptămâni,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51.0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8"/>
                              <w:gridCol w:w="2151"/>
                              <w:gridCol w:w="938"/>
                              <w:gridCol w:w="949"/>
                              <w:gridCol w:w="3435"/>
                              <w:gridCol w:w="2680"/>
                              <w:gridCol w:w="1829"/>
                            </w:tblGrid>
                            <w:tr>
                              <w:trPr>
                                <w:trHeight w:val="115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âine din amestec făină de grâu cal.I și secară 50/50 fără adaus de zahar,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âine albă din făină de grâu, calitate superioară,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rnişor cu magiun 1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G nr.775 din 03.07.2007. Grafic de livrare: la comandă,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Făină de grâu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1-5 kg, HG nr.68 din 29.001.2007. Grafic de livrare: 2 ori pe lună, la comandă, </w:t>
                                  </w:r>
                                  <w:r>
                                    <w:rPr>
                                      <w:rStyle w:val="Style3Char"/>
                                      <w:color w:val="000000" w:themeColor="text1"/>
                                    </w:rPr>
                                    <w:t xml:space="preserve"> </w:t>
                                  </w:r>
                                  <w:r>
                                    <w:rPr>
                                      <w:rStyle w:val="Style3Char"/>
                                      <w:b w:val="false"/>
                                      <w:color w:val="000000" w:themeColor="text1"/>
                                    </w:rPr>
                                    <w:t>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scurte (pene,cornișoare, sfredeluș) din soiuri tari de grâu calitatea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Ambalaj 1-5 kg , HG nr.775 din 03.07.2007. Grafic de livrare: 2 ori pe lună,la comandă ,</w:t>
                                  </w:r>
                                  <w:r>
                                    <w:rPr>
                                      <w:color w:val="000000" w:themeColor="text1"/>
                                    </w:rPr>
                                    <w:t xml:space="preserve">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inelușe, fidea,  diferite),  din soiuri tari de grâu  calitatea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Ambalaj 1-5 kg , HG nr.775 din 03.07.2007. Grafic de livrare: 2 ori pe lună,la comandă ,</w:t>
                                  </w:r>
                                  <w:r>
                                    <w:rPr>
                                      <w:color w:val="000000" w:themeColor="text1"/>
                                    </w:rPr>
                                    <w:t xml:space="preserve">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3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rişcă din bob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Grafic de livrare: 1 dată pe lună, la comandă, livrare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z bob rotund,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ulgi de ovăz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i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mei,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arpaca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âu sfărâmate,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Crupe de orz,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porumb,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tofi diametr &gt; 6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feclă roşie de masă &gt;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arză albă, proaspătă &gt; 1 kg,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orcov,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pă uscată deametru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rdeaţă  patrunjel marar proaspătă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În lăzi din lemn, plastic, carton,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şii în suc prop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rcane din sticlă până la 1,0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conservată verd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Borcane din sticlă până la 1,0 kg,Grafic de livrare: 1 dată pe lu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asole uscată întreagă alb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HG nr.205 din 11.03.2009.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uscată şlefuită  jumătăț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HG nr.205 din 11.03.2009.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Mere proaspete calibrate 180- 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În lăzi din lemn, plastic, carton, HG nr.929 din 31.12</w:t>
                                  </w:r>
                                  <w:r>
                                    <w:rPr/>
                                    <w:t xml:space="preserve">.2009, Grafic de livrare: 1 dată/săptămână, la comandă, până la orele 15.00,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ructe uscate în sortiment, calitate superioară (mere,pere, prune,viș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5 kg, HG nr.1523 din 29.12.2007. Grafic de livrare: 1 dată pe lu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in fructe limpezit, natural din m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Borcane din sticlă a câte 3,0 L, HG nr.1111 din 06.12.2010. Grafic de livrare: 1 dată pe lu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Carne de bovină dezosată, refrigerată, calitatea superioară, racită   </w:t>
                                  </w:r>
                                </w:p>
                                <w:p>
                                  <w:pPr>
                                    <w:pStyle w:val="Normal"/>
                                    <w:widowControl w:val="false"/>
                                    <w:rPr>
                                      <w:b/>
                                      <w:b/>
                                      <w:bCs/>
                                      <w:color w:val="000000" w:themeColor="text1"/>
                                    </w:rPr>
                                  </w:pPr>
                                  <w:r>
                                    <w:rPr>
                                      <w:b/>
                                      <w:bCs/>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5 kg, bucăți de 1-3 kg, cu marcaj corespunzător, HG nr.696 din 04.08.2010. Grafic de livrare: 2 ori pe săptămâ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natural fără os, calitate superioară, răcit, ne injectat, refrigerat</w:t>
                                  </w:r>
                                  <w:bookmarkStart w:id="149" w:name="_GoBack_Copy_1"/>
                                  <w:bookmarkEnd w:id="149"/>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1 kg, cu marcaj corespunzător, HG nr. 696 din 04.08.2010,  HG nr.520 din 22.06.2010 Grafic de livrare: 2 ori pe săptămâ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Pulpe de pui refrigerate, fără spată, calitate superioară  </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5 kg, cu marcaj corespunzător, HG nr. 696 din 04.08.2010,  HG nr.520 din 22.06.2010 Grafic de livrare: 2 ori pe săptămâ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şte congelat „Merluciu Hubbsi” fără cap şi mărunta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pînă la 5 kg, cu marcaj corespunzător, categoria I. Grafic de livrare: 1 dată/săptămână, la comandă, pâ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1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Lapte de vaci pasterizat 2,5%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1,0 litru, HG nr.611 din 05.07.2010. Grafic de livrare: zilnic, la comandă, până la orele 15.00</w:t>
                                  </w:r>
                                </w:p>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Chefir 1,0%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0,5 litri, HG nr.611 din 05.07.2010. Grafic de livrare: zilnic,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Smântână 10 %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0,5 litri, HG nr.611 din 05.07.2010. Grafic de livrare: 3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rânză de vaci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aci din peliculă câte 1 kg, HG nr.611 din 05.07.2010. Grafic de livrare: 3 ori în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Brânză cu cheag tare 50%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peliculă, HG nr.611 din 05.07.2010. Grafic de livrare: 1 dată/săptămână, la comandă, până la orele 15.00,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t nesărat fără adaus de grăsimi vegetale 7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tii din carton până la 5 kg, HG nr.611 din 05.07.2010.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lei vegetal  de floarea soarelui rafinat, dezodoriz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utelii din plastic până la 5,0 L, HG nr.434 din 27.05.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uă dietice gă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cofraj, HG nr.1208 din 27.10.2008.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PP, HG nr.774 din 03.07.2007.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iscuiţi cu unt topit, </w:t>
                                  </w:r>
                                  <w:r>
                                    <w:rPr>
                                      <w:color w:val="FF0000"/>
                                    </w:rPr>
                                    <w:t>f</w:t>
                                  </w:r>
                                  <w:r>
                                    <w:rPr/>
                                    <w:t>ără arom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În cutii de carton pînă la 5kg, HG nr.520 din 22.06.2010, Grafic de livrare: 2 ori pe lună, la comandă</w:t>
                                  </w:r>
                                  <w:r>
                                    <w:rPr/>
                                    <w:t>,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2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vrigi uscați de tărâță fără zaha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PP pînă la 6kg,  HG nr.520 din 22.06.2010,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de hîrtie până la 250 gr,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Ceai negru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cutii. Livrarea în cutii de carton a câte 100 plicuri de 2,0 gr,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cao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a de măsură pachet de peliculă. Livrarea în pachete a câte 100 gr.,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Pastă de tomate 25%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orcane de sticlă până la 0,7 Kg,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giun din mi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cane de sticlă până la 1 Kg, HG nr.216 din 27.02.2008. Grafic de livrare: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de sticlă până la 3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80 gr,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re alimentară iodat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kg, HG nr.596 din 03.08.2011.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20 gr,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gr,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ţet </w:t>
                                  </w:r>
                                  <w:r>
                                    <w:rPr>
                                      <w:color w:val="000000" w:themeColor="text1"/>
                                    </w:rPr>
                                    <w:t>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icle de plastic 1.L, HG nr.520 din 22.06.2010, Grafic de livrare: 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a câte 30 gr, Grafic de livrare: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Bicarbonat de sodiu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pînă la 0,5 kg, Grafic de livrare: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2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envuști  fierte de carne de  vită,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2 kg, Grafic de livrare:1 la 2  săptămâni,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525"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2"/>
              <w:gridCol w:w="1461"/>
              <w:gridCol w:w="104"/>
              <w:gridCol w:w="791"/>
              <w:gridCol w:w="141"/>
              <w:gridCol w:w="54"/>
              <w:gridCol w:w="646"/>
              <w:gridCol w:w="151"/>
            </w:tblGrid>
            <w:tr>
              <w:trPr>
                <w:trHeight w:val="697" w:hRule="atLeast"/>
              </w:trPr>
              <w:tc>
                <w:tcPr>
                  <w:tcW w:w="17159" w:type="dxa"/>
                  <w:gridSpan w:val="5"/>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70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51" w:type="dxa"/>
                  <w:tcBorders/>
                </w:tcPr>
                <w:p>
                  <w:pPr>
                    <w:pStyle w:val="Normal"/>
                    <w:widowControl w:val="false"/>
                    <w:rPr/>
                  </w:pPr>
                  <w:r>
                    <w:rPr/>
                  </w:r>
                </w:p>
              </w:tc>
            </w:tr>
            <w:tr>
              <w:trPr/>
              <w:tc>
                <w:tcPr>
                  <w:tcW w:w="17159" w:type="dxa"/>
                  <w:gridSpan w:val="5"/>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00" w:type="dxa"/>
                  <w:gridSpan w:val="2"/>
                  <w:tcBorders>
                    <w:bottom w:val="single" w:sz="4" w:space="0" w:color="000000"/>
                  </w:tcBorders>
                </w:tcPr>
                <w:p>
                  <w:pPr>
                    <w:pStyle w:val="Normal"/>
                    <w:widowControl w:val="false"/>
                    <w:jc w:val="both"/>
                    <w:rPr>
                      <w:i/>
                      <w:i/>
                      <w:iCs/>
                    </w:rPr>
                  </w:pPr>
                  <w:r>
                    <w:rPr>
                      <w:i/>
                      <w:iCs/>
                    </w:rPr>
                  </w:r>
                </w:p>
              </w:tc>
              <w:tc>
                <w:tcPr>
                  <w:tcW w:w="151" w:type="dxa"/>
                  <w:tcBorders/>
                </w:tcPr>
                <w:p>
                  <w:pPr>
                    <w:pStyle w:val="Normal"/>
                    <w:widowControl w:val="false"/>
                    <w:rPr/>
                  </w:pPr>
                  <w:r>
                    <w:rPr/>
                  </w:r>
                </w:p>
              </w:tc>
            </w:tr>
            <w:tr>
              <w:trPr>
                <w:trHeight w:val="567" w:hRule="atLeast"/>
              </w:trPr>
              <w:tc>
                <w:tcPr>
                  <w:tcW w:w="16123" w:type="dxa"/>
                  <w:gridSpan w:val="2"/>
                  <w:tcBorders>
                    <w:top w:val="single" w:sz="4" w:space="0" w:color="000000"/>
                  </w:tcBorders>
                  <w:shd w:color="auto" w:fill="auto" w:val="clear"/>
                  <w:vAlign w:val="center"/>
                </w:tcPr>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0"/>
                    <w:gridCol w:w="272"/>
                    <w:gridCol w:w="956"/>
                    <w:gridCol w:w="1222"/>
                    <w:gridCol w:w="417"/>
                    <w:gridCol w:w="1137"/>
                    <w:gridCol w:w="926"/>
                    <w:gridCol w:w="1392"/>
                    <w:gridCol w:w="1164"/>
                    <w:gridCol w:w="1479"/>
                    <w:gridCol w:w="1158"/>
                    <w:gridCol w:w="1068"/>
                    <w:gridCol w:w="168"/>
                    <w:gridCol w:w="968"/>
                    <w:gridCol w:w="280"/>
                    <w:gridCol w:w="1227"/>
                    <w:gridCol w:w="473"/>
                  </w:tblGrid>
                  <w:tr>
                    <w:trPr>
                      <w:trHeight w:val="397" w:hRule="atLeast"/>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47" w:type="dxa"/>
                        <w:gridSpan w:val="13"/>
                        <w:tcBorders/>
                        <w:shd w:color="auto" w:fill="auto" w:val="clear"/>
                      </w:tcPr>
                      <w:p>
                        <w:pPr>
                          <w:pStyle w:val="Normal"/>
                          <w:widowControl w:val="false"/>
                          <w:rPr/>
                        </w:pPr>
                        <w:r>
                          <w:rPr/>
                        </w:r>
                      </w:p>
                      <w:p>
                        <w:pPr>
                          <w:pStyle w:val="Normal"/>
                          <w:widowControl w:val="false"/>
                          <w:rPr/>
                        </w:pPr>
                        <w:r>
                          <w:rPr/>
                        </w:r>
                      </w:p>
                    </w:tc>
                    <w:tc>
                      <w:tcPr>
                        <w:tcW w:w="1136" w:type="dxa"/>
                        <w:gridSpan w:val="2"/>
                        <w:tcBorders/>
                      </w:tcPr>
                      <w:p>
                        <w:pPr>
                          <w:pStyle w:val="Normal"/>
                          <w:widowControl w:val="false"/>
                          <w:rPr/>
                        </w:pPr>
                        <w:r>
                          <w:rPr/>
                        </w:r>
                      </w:p>
                    </w:tc>
                    <w:tc>
                      <w:tcPr>
                        <w:tcW w:w="1980" w:type="dxa"/>
                        <w:gridSpan w:val="3"/>
                        <w:tcBorders/>
                      </w:tcPr>
                      <w:p>
                        <w:pPr>
                          <w:pStyle w:val="Normal"/>
                          <w:widowControl w:val="false"/>
                          <w:rPr/>
                        </w:pPr>
                        <w:r>
                          <w:rPr/>
                        </w:r>
                      </w:p>
                    </w:tc>
                  </w:tr>
                  <w:tr>
                    <w:trPr>
                      <w:trHeight w:val="104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ind w:right="185" w:hanging="0"/>
                          <w:rPr>
                            <w:b/>
                            <w:b/>
                            <w:sz w:val="20"/>
                            <w:szCs w:val="28"/>
                          </w:rPr>
                        </w:pPr>
                        <w:r>
                          <w:rPr>
                            <w:b/>
                            <w:sz w:val="20"/>
                            <w:szCs w:val="28"/>
                          </w:rPr>
                          <w:t>%</w:t>
                        </w:r>
                      </w:p>
                    </w:tc>
                    <w:tc>
                      <w:tcPr>
                        <w:tcW w:w="473" w:type="dxa"/>
                        <w:tcBorders/>
                      </w:tcPr>
                      <w:p>
                        <w:pPr>
                          <w:pStyle w:val="Normal"/>
                          <w:widowControl w:val="false"/>
                          <w:rPr/>
                        </w:pPr>
                        <w:r>
                          <w:rPr/>
                        </w:r>
                      </w:p>
                    </w:tc>
                  </w:tr>
                  <w:tr>
                    <w:trPr>
                      <w:trHeight w:val="28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âine din amestec făină de grâu cal.I și secară 50/50 fără adaus de zahar, ambalată feliat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140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calitate superioară, ambalată feli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4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rPr>
                        </w:pPr>
                        <w:r>
                          <w:rPr>
                            <w:b/>
                          </w:rPr>
                          <w:t>Lotul 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âu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ste făinoase scurte (pene,cornișoare, sfredeluș) din soiuri tari de grâu calitatea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inelușe, fidea,  diferite),  din soiuri tari de grâu  calitatea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422"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bob întreg,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iş,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mei,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rpacaş,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âu sfărâmate,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orz,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porumb,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 xml:space="preserve"> </w:t>
                        </w:r>
                        <w:r>
                          <w:rPr>
                            <w:sz w:val="20"/>
                          </w:rPr>
                          <w:t>140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feclă roşie de masă &gt;200 gr, fără semne de alterare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5 cm,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ţă  patrunjel marar proaspătă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20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în suc propri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conservată verd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7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jumătăț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 calibrate 180- 200 gr,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7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25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sortiment, calitate superioară (mere,pere, prune,viș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 natural din me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ne de </w:t>
                        </w:r>
                        <w:r>
                          <w:rPr>
                            <w:color w:val="000000" w:themeColor="text1"/>
                          </w:rPr>
                          <w:t>bovină dezosată, refrigerată,cali</w:t>
                        </w:r>
                        <w:r>
                          <w:rPr/>
                          <w:t>tatea superioară, raci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2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găină natural fără os, calitate superioară, răcit, ninjecta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3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135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pui refrigerate, fără spată,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Merluciu Hubbsi” fără cap şi mărunta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de vaci pasterizat 2,5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7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550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efir 1,0%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ântână 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nză de vaci 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nză cu cheag tare 5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nesărat fără adaus de grăsimi vegetale 72,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Ulei vegetal de floarea soarelui rafinat, dezodoriza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2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7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de tărîță fără zaha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7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2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mie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616"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 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ş a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169"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7</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nvuști fierte de carne de vită,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7" w:type="dxa"/>
                        <w:tcBorders/>
                      </w:tcPr>
                      <w:p>
                        <w:pPr>
                          <w:pStyle w:val="Normal"/>
                          <w:widowControl w:val="false"/>
                          <w:rPr/>
                        </w:pPr>
                        <w:r>
                          <w:rPr/>
                        </w:r>
                      </w:p>
                    </w:tc>
                    <w:tc>
                      <w:tcPr>
                        <w:tcW w:w="1137" w:type="dxa"/>
                        <w:tcBorders/>
                      </w:tcPr>
                      <w:p>
                        <w:pPr>
                          <w:pStyle w:val="Normal"/>
                          <w:widowControl w:val="false"/>
                          <w:rPr/>
                        </w:pPr>
                        <w:r>
                          <w:rPr/>
                        </w:r>
                      </w:p>
                    </w:tc>
                    <w:tc>
                      <w:tcPr>
                        <w:tcW w:w="926" w:type="dxa"/>
                        <w:tcBorders/>
                      </w:tcPr>
                      <w:p>
                        <w:pPr>
                          <w:pStyle w:val="Normal"/>
                          <w:widowControl w:val="false"/>
                          <w:rPr/>
                        </w:pPr>
                        <w:r>
                          <w:rPr/>
                        </w:r>
                      </w:p>
                    </w:tc>
                    <w:tc>
                      <w:tcPr>
                        <w:tcW w:w="1392" w:type="dxa"/>
                        <w:tcBorders/>
                      </w:tcPr>
                      <w:p>
                        <w:pPr>
                          <w:pStyle w:val="Normal"/>
                          <w:widowControl w:val="false"/>
                          <w:rPr/>
                        </w:pPr>
                        <w:r>
                          <w:rPr/>
                        </w:r>
                      </w:p>
                    </w:tc>
                    <w:tc>
                      <w:tcPr>
                        <w:tcW w:w="1164" w:type="dxa"/>
                        <w:tcBorders/>
                      </w:tcPr>
                      <w:p>
                        <w:pPr>
                          <w:pStyle w:val="Normal"/>
                          <w:widowControl w:val="false"/>
                          <w:rPr/>
                        </w:pPr>
                        <w:r>
                          <w:rPr/>
                        </w:r>
                      </w:p>
                    </w:tc>
                    <w:tc>
                      <w:tcPr>
                        <w:tcW w:w="1479" w:type="dxa"/>
                        <w:tcBorders/>
                      </w:tcPr>
                      <w:p>
                        <w:pPr>
                          <w:pStyle w:val="Normal"/>
                          <w:widowControl w:val="false"/>
                          <w:rPr/>
                        </w:pPr>
                        <w:r>
                          <w:rPr/>
                        </w:r>
                      </w:p>
                    </w:tc>
                    <w:tc>
                      <w:tcPr>
                        <w:tcW w:w="1158" w:type="dxa"/>
                        <w:tcBorders/>
                      </w:tcPr>
                      <w:p>
                        <w:pPr>
                          <w:pStyle w:val="Normal"/>
                          <w:widowControl w:val="false"/>
                          <w:rPr/>
                        </w:pPr>
                        <w:r>
                          <w:rPr/>
                        </w:r>
                      </w:p>
                    </w:tc>
                    <w:tc>
                      <w:tcPr>
                        <w:tcW w:w="1068" w:type="dxa"/>
                        <w:tcBorders/>
                      </w:tcPr>
                      <w:p>
                        <w:pPr>
                          <w:pStyle w:val="Normal"/>
                          <w:widowControl w:val="false"/>
                          <w:rPr/>
                        </w:pPr>
                        <w:r>
                          <w:rPr/>
                        </w:r>
                      </w:p>
                    </w:tc>
                    <w:tc>
                      <w:tcPr>
                        <w:tcW w:w="168" w:type="dxa"/>
                        <w:tcBorders/>
                      </w:tcPr>
                      <w:p>
                        <w:pPr>
                          <w:pStyle w:val="Normal"/>
                          <w:widowControl w:val="false"/>
                          <w:rPr/>
                        </w:pPr>
                        <w:r>
                          <w:rPr/>
                        </w:r>
                      </w:p>
                    </w:tc>
                    <w:tc>
                      <w:tcPr>
                        <w:tcW w:w="968" w:type="dxa"/>
                        <w:tcBorders/>
                      </w:tcPr>
                      <w:p>
                        <w:pPr>
                          <w:pStyle w:val="Normal"/>
                          <w:widowControl w:val="false"/>
                          <w:rPr/>
                        </w:pPr>
                        <w:r>
                          <w:rPr/>
                        </w:r>
                      </w:p>
                    </w:tc>
                    <w:tc>
                      <w:tcPr>
                        <w:tcW w:w="280" w:type="dxa"/>
                        <w:tcBorders/>
                      </w:tcPr>
                      <w:p>
                        <w:pPr>
                          <w:pStyle w:val="Normal"/>
                          <w:widowControl w:val="false"/>
                          <w:rPr/>
                        </w:pPr>
                        <w:r>
                          <w:rPr/>
                        </w:r>
                      </w:p>
                    </w:tc>
                    <w:tc>
                      <w:tcPr>
                        <w:tcW w:w="1227" w:type="dxa"/>
                        <w:tcBorders/>
                      </w:tcPr>
                      <w:p>
                        <w:pPr>
                          <w:pStyle w:val="Normal"/>
                          <w:widowControl w:val="false"/>
                          <w:rPr/>
                        </w:pPr>
                        <w:r>
                          <w:rPr/>
                        </w:r>
                      </w:p>
                    </w:tc>
                    <w:tc>
                      <w:tcPr>
                        <w:tcW w:w="473" w:type="dxa"/>
                        <w:tcBorders/>
                      </w:tcPr>
                      <w:p>
                        <w:pPr>
                          <w:pStyle w:val="Normal"/>
                          <w:widowControl w:val="false"/>
                          <w:rPr/>
                        </w:pPr>
                        <w:r>
                          <w:rPr/>
                        </w:r>
                      </w:p>
                    </w:tc>
                  </w:tr>
                </w:tbl>
                <w:p>
                  <w:pPr>
                    <w:pStyle w:val="Normal"/>
                    <w:widowControl w:val="false"/>
                    <w:rPr/>
                  </w:pPr>
                  <w:r>
                    <w:rPr/>
                  </w:r>
                </w:p>
              </w:tc>
              <w:tc>
                <w:tcPr>
                  <w:tcW w:w="895" w:type="dxa"/>
                  <w:gridSpan w:val="2"/>
                  <w:tcBorders/>
                </w:tcPr>
                <w:p>
                  <w:pPr>
                    <w:pStyle w:val="Normal"/>
                    <w:widowControl w:val="false"/>
                    <w:rPr/>
                  </w:pPr>
                  <w:r>
                    <w:rPr/>
                  </w:r>
                </w:p>
              </w:tc>
              <w:tc>
                <w:tcPr>
                  <w:tcW w:w="992" w:type="dxa"/>
                  <w:gridSpan w:val="4"/>
                  <w:tcBorders/>
                </w:tcPr>
                <w:p>
                  <w:pPr>
                    <w:pStyle w:val="Normal"/>
                    <w:widowControl w:val="false"/>
                    <w:rPr/>
                  </w:pPr>
                  <w:r>
                    <w:rPr/>
                  </w:r>
                </w:p>
              </w:tc>
            </w:tr>
            <w:tr>
              <w:trPr>
                <w:trHeight w:val="397" w:hRule="atLeast"/>
              </w:trPr>
              <w:tc>
                <w:tcPr>
                  <w:tcW w:w="1466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14" w:type="dxa"/>
            <w:tcBorders>
              <w:top w:val="single" w:sz="4" w:space="0" w:color="000000"/>
            </w:tcBorders>
          </w:tcPr>
          <w:p>
            <w:pPr>
              <w:pStyle w:val="Normal"/>
              <w:widowControl w:val="false"/>
              <w:tabs>
                <w:tab w:val="clear" w:pos="720"/>
                <w:tab w:val="left" w:pos="6120" w:leader="none"/>
              </w:tabs>
              <w:rPr/>
            </w:pPr>
            <w:r>
              <w:rPr/>
            </w:r>
          </w:p>
        </w:tc>
        <w:tc>
          <w:tcPr>
            <w:tcW w:w="335" w:type="dxa"/>
            <w:tcBorders>
              <w:top w:val="single" w:sz="4" w:space="0" w:color="000000"/>
            </w:tcBorders>
          </w:tcPr>
          <w:p>
            <w:pPr>
              <w:pStyle w:val="Normal"/>
              <w:widowControl w:val="false"/>
              <w:tabs>
                <w:tab w:val="clear" w:pos="720"/>
                <w:tab w:val="left" w:pos="6120" w:leader="none"/>
              </w:tabs>
              <w:rPr/>
            </w:pPr>
            <w:r>
              <w:rPr/>
            </w:r>
          </w:p>
        </w:tc>
        <w:tc>
          <w:tcPr>
            <w:tcW w:w="11901" w:type="dxa"/>
            <w:gridSpan w:val="2"/>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22910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61763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81450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C4C4DC-71A5-4827-B4AF-C07B76AD8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77</Pages>
  <Words>23752</Words>
  <Characters>135393</Characters>
  <CharactersWithSpaces>158828</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3:00Z</dcterms:created>
  <dc:creator>student001 student001</dc:creator>
  <dc:description/>
  <dc:language>en-US</dc:language>
  <cp:lastModifiedBy>User</cp:lastModifiedBy>
  <cp:lastPrinted>2023-10-18T06:38:00Z</cp:lastPrinted>
  <dcterms:modified xsi:type="dcterms:W3CDTF">2023-10-23T05:4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