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835"/>
        <w:gridCol w:w="3402"/>
        <w:gridCol w:w="1983"/>
        <w:gridCol w:w="2553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/o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teriale de construcț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asură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ntitatea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Basarabeas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Basarabeasca, str. Gării, 14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>Gips-carton rezistent la umezeală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 xml:space="preserve"> 2500x1200x12.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rofil muchie aluminiu perforat 25x25x30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anda adeziva din fibra de sticla 50mm 45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color w:val="282D36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uruburi gips carton 4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cu umiditate ridicată 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3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6x36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6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 +rulou 23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Floreș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Florești, str. Frunză, 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olutie antimucegai 5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16"/>
                <w:szCs w:val="16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shd w:fill="FFFFFF" w:val="clear"/>
                <w:lang w:val="ro-RO" w:eastAsia="en-US" w:bidi="ar-SA"/>
              </w:rPr>
              <w:t>previne dezvoltarea mucegaiului, lichenilor, algelor verzi-albastre si altor daunatori pe orice suprafata (caramida, beton, ipsos, lemn, carton, tigla ceramica etc.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eliculă tehnică în două startu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-1,5m; L-100m Rol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sa de armare din fibra de sticla 80g/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ca tavan 600х600х13mm culoare alb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eracota (trapă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extrarezistent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scări de exterior antiderapantă 30x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acota de baza exterior 30x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acotă de exterior rezistentă la temperaturi scazute 30x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tanțier pentru gresie (200 buc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eziv de exterior pentru gresie 25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vaj cărămidă 20x10x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ordură 100x20x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isip pentru pavaj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ment M400, 40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lou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ro-RO" w:bidi="ar-SA"/>
              </w:rPr>
              <w:t>Closet compact material faianță tip amplasare podea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Capac wc inclus, culoare albă closet și capac din polipropilenă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ro-RO" w:bidi="ar-SA"/>
              </w:rPr>
              <w:t>, forma oval, kit mecanism scurgere pentru rezervor, regim acționare două butoane, volum rezervor 3/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Racord extensibil gofrat pentru WC 240x6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Lavoar cu piedestal din ceramică, culoarea albă 48x41x85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Kit Mecanism pentru rezervor W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Racord flexibil pentru apă cu împletitură din oțel inoxidabil 60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aterie (robinet) pentru lavoar bai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it sifon lavoar baie cu racord flexibi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Ștefan Vo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Ștefan Vodă, str. Păcii, 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Cah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n. Cahul, str. Ioan Vodă cel Cumplit, 7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substrat solid de 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minat grosimea 8mm, clasa 32, imitare lemn, producător U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cui 6x60/3.9x6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Șină ovală cu relief de protectie LPOR argintiu 2000x38mm cu Diblu și suru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eliculă tehnică în două startu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-1,5m; L-50m Rol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3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blu electric VVG ng-0,66, 3x2.5m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(3 fire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ca tavan 600х600х13mm culoare alb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principal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x38x37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secundar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secundar (tavan suspenda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perimetri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30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jă cu inel 5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jă cu cîrlig 5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lungitor tij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DN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cu surub 6x4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5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Călăra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. Călărași, str. Ştefan cel Mare și Sfînt, 4, et.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loc pentru construcția pereților de interior 600x100x3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ment M400, 40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sip cerut în saci 20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24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1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cu mîner din plastic 40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Tarac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. Taraclia, str. Pervomaiscaia, 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herestea pentru acoperiș 100x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m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,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herestea pentru acoperiș 120x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pectoratul Național de Probațiune (DM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Plinta pentru pode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din PVC, Margini siliconate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2500x22x59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dreap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ăt plintă stîng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in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t exterior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ment de îmbinare pli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iblu cu guler cu surub cui 6x60/3.9x6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bu de oțel în PVC, D-2-2.5 6x7+FC ELMO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+rulou 18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7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2x24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ajorEastAsia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oliere pentru cablu 3,6x200mm, negre (100 buc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tii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Donduș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o-RO" w:eastAsia="en-US" w:bidi="ar-SA"/>
              </w:rPr>
              <w:t>or. Dondușeni, str. Elena Sîrbu 7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Amestec uscat,Tencuiala pe bază de ipso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 adaosuri speciale de imbunatatire a aderente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 finale 2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13,5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lă abrazivă cu fracția 6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ă abrazivă cu fracția 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ajorEastAsia"/>
                <w:kern w:val="0"/>
                <w:sz w:val="24"/>
                <w:szCs w:val="24"/>
                <w:lang w:val="ro-RO" w:eastAsia="en-US" w:bidi="ar-SA"/>
              </w:rPr>
              <w:t xml:space="preserve">Bandă adezivă hîrtie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48mm 33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albă email 0,8 k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Lac pentru uși din lemn 3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zolvant 646 1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da pentru vopsea 35x26c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ensula 50x15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 +rulou 25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îner +rulou 150m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08b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7f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08b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7f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2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  <Pages>5</Pages>
  <Words>1049</Words>
  <Characters>5982</Characters>
  <CharactersWithSpaces>70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8:33:00Z</dcterms:created>
  <dc:creator>Utilizator</dc:creator>
  <dc:description/>
  <dc:language>en-US</dc:language>
  <cp:lastModifiedBy>Пользователь</cp:lastModifiedBy>
  <dcterms:modified xsi:type="dcterms:W3CDTF">2021-08-1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