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CAIET DE SARCINI ANVELOPE DE IARNĂ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8"/>
        <w:gridCol w:w="847"/>
        <w:gridCol w:w="1135"/>
        <w:gridCol w:w="1133"/>
        <w:gridCol w:w="851"/>
        <w:gridCol w:w="850"/>
        <w:gridCol w:w="1163"/>
        <w:gridCol w:w="1105"/>
        <w:gridCol w:w="1134"/>
      </w:tblGrid>
      <w:tr>
        <w:trPr>
          <w:trHeight w:val="375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>Nr. LOT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>Diametr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>Iarn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>Indice de sarcin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>Indice de viteză</w:t>
            </w:r>
          </w:p>
        </w:tc>
        <w:tc>
          <w:tcPr>
            <w:tcW w:w="1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>Rezistenta la rulare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>Aderenta teren umed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>Nivel de zgomot</w:t>
            </w:r>
          </w:p>
        </w:tc>
      </w:tr>
      <w:tr>
        <w:trPr>
          <w:trHeight w:val="48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>Mărime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>Cantitatea (bucăți)</w:t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/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lasaB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las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lasaB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/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lasaB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las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lasaB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1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/5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lasaB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lasaB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lasaB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1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≥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lasaB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lasaB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lasaB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1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  <w:bookmarkStart w:id="0" w:name="_GoBack"/>
            <w:bookmarkEnd w:id="0"/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lasaB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lasa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lasaB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1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/6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lasaB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lasaB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lasaB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1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/5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ClasaC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ClasaB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lasaA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ClasaC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ClasaB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lasaA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1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/6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lasaB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lasaB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lasaB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Anul producerii – 2024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Garanție minim – 6 luni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3559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98</Words>
  <Characters>560</Characters>
  <CharactersWithSpaces>6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44:00Z</dcterms:created>
  <dc:creator>Veaceslav Peiu</dc:creator>
  <dc:description/>
  <dc:language>en-US</dc:language>
  <cp:lastModifiedBy>dlpeve</cp:lastModifiedBy>
  <dcterms:modified xsi:type="dcterms:W3CDTF">2024-09-23T13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