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tstitutia de educatie timpurie nr. 6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gen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si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furnitura tip GU, armarea profilului-1.5 mm, nericiclat, consolidat,  doua tipuri de deschidere, clasa incendiara - clasa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in mase plastice  -coltare 20*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T de 2 cm grosime medie, la pereti din beton sau caramida, cu suprafete plane-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 Glaf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grun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pete pe baza de poliesteri aplicati pe suport de hirtie, inclusiv montarea baghetelor aplicate pe pereti din elemente prefabricate din beton celular autoclavizat, pe glet de netezire existent, lipite cu adeziv pe baza de arac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i plansee, executat cu granulit, pe suprafete orizontale sau inclinate pina la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Ghidroizol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Grosime: 3 mm; Grosime strat de uzura: 0.6 mm; SE EXCLUDE RESURSUL COVOR DIN PVC</w:t>
            </w:r>
          </w:p>
          <w:p>
            <w:pPr>
              <w:pStyle w:val="Normal"/>
              <w:rPr>
                <w:sz w:val="24"/>
                <w:szCs w:val="24"/>
                <w:lang w:val="en-US"/>
              </w:rPr>
            </w:pPr>
            <w:r>
              <w:rPr>
                <w:sz w:val="24"/>
                <w:szCs w:val="24"/>
              </w:rPr>
              <w:t>(50 m2 materialul beneficiarului)</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Grosime: 3 mm; Grosime strat de uzura: 0.6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ventil si mufa, cu sau fara descarcare , pentru teava din otel, avind diametrul de 3/8" - 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5-2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 saiba, piulkita, ciment,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4"</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alimentare cu apa  in vederea desfiintarii pozitiilor existente, sau in vederea executarii reparatiilor: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ava de otel, zincata,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avind 10 se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avind 6 se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22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 Dop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2"-Trecere din fonta 50x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9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teren, in vagon,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orilor si cordoanelor electrice fixe sau pentru executie mijlocie, montati aparent sau mascati in tuburi sau tevi de protectie, aerian sau pe ziduri, plansee sau conso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 de iluminat  - OPL/S ECO LED 32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 de iluminat cu lampi  Se exclude resursul -Corp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etanse sau impermeabila dreapta de plafon pentru lampa de 20-200 W, montata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dublu tip cumpana - simbol 01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e legare la pamint: priza de pamint, orizontala, din otel rotund, diametru 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pamint, verticala, din otel rotund, diametru 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3P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5:00Z</dcterms:created>
  <dc:creator>Пользователь Windows</dc:creator>
  <dc:description/>
  <dc:language>en-US</dc:language>
  <cp:lastModifiedBy>Пользователь Windows</cp:lastModifiedBy>
  <dcterms:modified xsi:type="dcterms:W3CDTF">2020-09-04T04:55:00Z</dcterms:modified>
  <cp:revision>2</cp:revision>
  <dc:subject/>
  <dc:title/>
</cp:coreProperties>
</file>