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</w:t>
      </w:r>
      <w:r>
        <w:rPr>
          <w:lang w:val="ro-MD"/>
        </w:rPr>
        <w:t xml:space="preserve"> </w:t>
      </w:r>
      <w:r>
        <w:rPr>
          <w:rFonts w:ascii="Calibri" w:hAnsi="Calibri" w:asciiTheme="minorHAnsi" w:hAnsiTheme="minorHAnsi"/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  <w:lang w:val="en-US"/>
        </w:rPr>
        <w:t>roduse alimentare pentru grădiniță Voskhod s. Etulia UTA Găgăuzia pentru a doua jumătate a anului 2021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Cerere ofrtele de pret (bunuri)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ro-MD"/>
        </w:rPr>
        <w:t>Primaria s.Etu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1004342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s.Etulia r-ul Vulcanesti UTA Gagauzia  str. Lenin 167</w:t>
      </w:r>
      <w:r>
        <w:rPr>
          <w:b/>
          <w:sz w:val="24"/>
          <w:szCs w:val="24"/>
          <w:shd w:fill="FFFF00" w:val="clear"/>
          <w:lang w:val="ro-MD"/>
        </w:rPr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+37329376236, +37329376238</w:t>
      </w:r>
      <w:r>
        <w:rPr>
          <w:b/>
          <w:sz w:val="24"/>
          <w:szCs w:val="24"/>
          <w:shd w:fill="FFFF00" w:val="clear"/>
          <w:lang w:val="ro-MD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ro-MD"/>
        </w:rPr>
        <w:t>etulia.primari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615"/>
        <w:gridCol w:w="2552"/>
        <w:gridCol w:w="992"/>
        <w:gridCol w:w="850"/>
        <w:gridCol w:w="1843"/>
        <w:gridCol w:w="16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>Lotul 1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ro-MD"/>
              </w:rPr>
              <w:t>Produse lac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>73591.50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lapte pasteuriz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 ambalaj de polietilenă 1 litru, de doua ori pe saptamana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22850,0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kefir 2,5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r-un pachet de polietilenă 0,5 l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 doua ori pe saptama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11696,5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brânză de vaci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 greutate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 doua ori pe saptama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18360,0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Crema acru 15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 căni de plastic 400g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 doua ori pe saptama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 </w:t>
            </w:r>
            <w:r>
              <w:rPr/>
              <w:t>505</w:t>
            </w:r>
            <w:r>
              <w:rPr>
                <w:lang w:val="ro-MD"/>
              </w:rPr>
              <w:t>,00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brânză 45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 greutate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 doua ori pe saptama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2080</w:t>
            </w:r>
            <w:r>
              <w:rPr>
                <w:lang w:val="ro-MD"/>
              </w:rPr>
              <w:t>,00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Unt 72,5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e pachet 200g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 doua ori pe saptama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 100,00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  <w:t>Lotul 2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  <w:lang w:val="ro-MD"/>
              </w:rPr>
              <w:t>Produse pe bază de cere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>5452,13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600000-4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mazăre uscată toc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r-un pachet de 1 k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32,5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600000-4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diferite macronu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r-un pachet de 1 k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41,75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600000-4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Taitei Amm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r-un pachet de 3 k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8,00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600000-4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Orez supliment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r-un pachet de 1 k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7</w:t>
            </w:r>
            <w:r>
              <w:rPr>
                <w:lang w:val="ro-MD"/>
              </w:rPr>
              <w:t>56,00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600000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crupe de grâ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r-un pachet de 1 k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95,60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600000-4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semol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r-un pachet de 1 k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,00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600000-4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grâu de o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r-un pachet de 1 k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85,60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600000-4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granule de porum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r-un pachet de 1 k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2,00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600000-4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Arnaut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r-un pachet de 1 k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20,00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600000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hrișc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r-un pachet de 1 k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85,00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600000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fulgi de ovă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er pachet 450 g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88,00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600000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arpac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r-un pachet de 1 k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7,68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  <w:t>Lotul 3 Fructe, legume și produse conex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>2782</w:t>
            </w:r>
            <w:r>
              <w:rPr>
                <w:b/>
                <w:sz w:val="22"/>
                <w:szCs w:val="22"/>
                <w:u w:val="single"/>
              </w:rPr>
              <w:t>4</w:t>
            </w:r>
            <w:r>
              <w:rPr>
                <w:b/>
                <w:sz w:val="22"/>
                <w:szCs w:val="22"/>
                <w:u w:val="single"/>
                <w:lang w:val="ro-MD"/>
              </w:rPr>
              <w:t>,00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  <w:r>
              <w:rPr>
                <w:lang w:val="ro-MD"/>
              </w:rPr>
              <w:t>153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cartof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în plase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9600,0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  <w:r>
              <w:rPr>
                <w:lang w:val="ro-MD"/>
              </w:rPr>
              <w:t>153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ce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în plase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1500,0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  <w:r>
              <w:rPr>
                <w:lang w:val="ro-MD"/>
              </w:rPr>
              <w:t>153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morcovi proaspe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în plase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2280,0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  <w:r>
              <w:rPr>
                <w:lang w:val="ro-MD"/>
              </w:rPr>
              <w:t>153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sfeclă roșie proasp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în plase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1280,0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  <w:r>
              <w:rPr>
                <w:lang w:val="ro-MD"/>
              </w:rPr>
              <w:t>153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varză proasp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în plase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4000,0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  <w:r>
              <w:rPr>
                <w:lang w:val="ro-MD"/>
              </w:rPr>
              <w:t>153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Varza din Beijing este proasp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în plase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500,0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  <w:r>
              <w:rPr>
                <w:lang w:val="ro-MD"/>
              </w:rPr>
              <w:t>153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ardei dulce proaspă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1000,0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  <w:r>
              <w:rPr>
                <w:lang w:val="ro-MD"/>
              </w:rPr>
              <w:t>153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roșii proasp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/>
              <w:t>1500,0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  <w:r>
              <w:rPr>
                <w:lang w:val="ro-MD"/>
              </w:rPr>
              <w:t>153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usturoi 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75,00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  <w:r>
              <w:rPr>
                <w:lang w:val="ro-MD"/>
              </w:rPr>
              <w:t>153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lămâie proasp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300,0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  <w:r>
              <w:rPr>
                <w:lang w:val="ro-MD"/>
              </w:rPr>
              <w:t>153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m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3000,0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  <w:r>
              <w:rPr>
                <w:lang w:val="ro-MD"/>
              </w:rPr>
              <w:t>153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un amestec de fructe usca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r-un pachet de 2,5 k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1800,0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  <w:r>
              <w:rPr>
                <w:lang w:val="ro-MD"/>
              </w:rPr>
              <w:t>153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frunză de dafin 1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39,0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  <w:r>
              <w:rPr>
                <w:lang w:val="ro-MD"/>
              </w:rPr>
              <w:t>153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Pătrunjel 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MD"/>
              </w:rPr>
              <w:t>0,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142,5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  <w:r>
              <w:rPr>
                <w:lang w:val="ro-MD"/>
              </w:rPr>
              <w:t>153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Leushtyan 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MD"/>
              </w:rPr>
              <w:t>0,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142,5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  <w:r>
              <w:rPr>
                <w:lang w:val="ro-MD"/>
              </w:rPr>
              <w:t>153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ceai negru din frunz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r-un pachet de 100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465,0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  <w:t>Lotul 3 Produse animale, carne și produse din car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</w:rPr>
              <w:t>49708</w:t>
            </w:r>
            <w:r>
              <w:rPr>
                <w:b/>
                <w:sz w:val="22"/>
                <w:szCs w:val="22"/>
                <w:u w:val="single"/>
                <w:lang w:val="ro-MD"/>
              </w:rPr>
              <w:t>.00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110000-2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copan de pui 1 calitate refrige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r-un pachet de 10 k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17280,0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110000-2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file de pui 1 calitate refrige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r-un pachet de 10 k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27388,0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031425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ouă de pui  proasp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5040,0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  <w:t>Lotul 4 Pește conge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>12475,00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220000-6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Pește congelat "HEK" fără cap refrige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r-un pachet de 10 k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12475</w:t>
            </w:r>
            <w:r>
              <w:rPr>
                <w:lang w:val="ro-MD"/>
              </w:rPr>
              <w:t>,00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  <w:t>Lotul 5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  <w:lang w:val="ro-MD"/>
              </w:rPr>
              <w:t>Diferite produse alime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</w:rPr>
              <w:t>12775,90</w:t>
            </w:r>
            <w:r>
              <w:rPr>
                <w:b/>
                <w:sz w:val="22"/>
                <w:szCs w:val="22"/>
                <w:u w:val="single"/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porumb dulce conserv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r-un borcan de 400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394,74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mazăre verde conserv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r-un borcan de 720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738,0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Pasta de rosii conserv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intr-un borcan de 720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2583,36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98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Drojdia us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268,8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  <w:r>
              <w:rPr>
                <w:lang w:val="ro-MD"/>
              </w:rPr>
              <w:t>15831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zahă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3953,0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conserve de castraveți muraț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in borcan de 3 litr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450,</w:t>
            </w:r>
            <w:r>
              <w:rPr>
                <w:lang w:val="ro-MD"/>
              </w:rPr>
              <w:t>00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6121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făină de grâu prem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1192,8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61000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lavas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r-un pachet de 2 bu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1176,0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98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gem de me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r-un borcan de 860g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1300,0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pudră de cacao  100 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475,0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724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sare iod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245,00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  <w:t>Lotul 6 Produse de panifica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</w:rPr>
              <w:t>9418,61</w:t>
            </w:r>
            <w:r>
              <w:rPr>
                <w:b/>
                <w:sz w:val="22"/>
                <w:szCs w:val="22"/>
                <w:u w:val="single"/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1110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paine alba 55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76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feliata ambalata in folie, livrare zilnica.HG775 din03-07-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9418,61</w:t>
            </w:r>
            <w:r>
              <w:rPr>
                <w:lang w:val="ro-MD"/>
              </w:rPr>
              <w:t xml:space="preserve">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  <w:t>Lotul 7 Ulei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>2736,00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bookmarkStart w:id="0" w:name="_GoBack"/>
            <w:r>
              <w:rPr/>
              <w:t>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421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ulei de floarea soarelui 5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afinat ,in sticle de plastic de 5 litr    GOST112933.Livrare 2 ori in luna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2736,00</w:t>
            </w:r>
            <w:r>
              <w:rPr>
                <w:lang w:val="ro-MD"/>
              </w:rPr>
              <w:t xml:space="preserve"> MDL</w:t>
            </w:r>
            <w:bookmarkEnd w:id="0"/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93981,14</w:t>
            </w:r>
            <w:r>
              <w:rPr>
                <w:b/>
                <w:sz w:val="22"/>
                <w:szCs w:val="22"/>
                <w:lang w:val="en-US"/>
              </w:rPr>
              <w:t xml:space="preserve">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____________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ro-MD"/>
        </w:rPr>
        <w:t>in perioda de la 01.07.2021 pine la 31.</w:t>
      </w:r>
      <w:r>
        <w:rPr>
          <w:b/>
          <w:sz w:val="24"/>
          <w:szCs w:val="24"/>
          <w:u w:val="single"/>
          <w:shd w:fill="FFFF00" w:val="clear"/>
          <w:lang w:val="en-US"/>
        </w:rPr>
        <w:t>12</w:t>
      </w:r>
      <w:r>
        <w:rPr>
          <w:b/>
          <w:sz w:val="24"/>
          <w:szCs w:val="24"/>
          <w:u w:val="single"/>
          <w:shd w:fill="FFFF00" w:val="clear"/>
          <w:lang w:val="ro-MD"/>
        </w:rPr>
        <w:t>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 xml:space="preserve"> pine la </w:t>
      </w:r>
      <w:r>
        <w:rPr>
          <w:b/>
          <w:sz w:val="24"/>
          <w:szCs w:val="24"/>
          <w:u w:val="single"/>
          <w:shd w:fill="FFFF00" w:val="clear"/>
          <w:lang w:val="ro-MD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shd w:fill="FFFF00" w:val="clear"/>
          <w:lang w:val="ro-MD"/>
        </w:rPr>
        <w:t>___nu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 xml:space="preserve">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Neimplicarea în practici frauduloase ş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ocumente prin care se dovedeşte îndeplinirea cerinţei • Declaraţie pe proprie răspundere, completată în conformitate cu Formularul (F 3.4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cumente edificatoare cum ar fi certificate constatatoare eliberate de autoritatea competentă, în original sau copie legalizată din care să rezulte adresa actuală şi obiectul de activitate al societăţii. • Certificat/decizie de înregistrare a întreprinderii sau extras În cazul unei persoane juridice non-profit, se vor depune documente care să ateste că persoana semnatară este autorizată se desfăşoare activităţile ce fac obiectul contractului, cum ar fi: • statutul cu modificările la z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actului ce atestă dreptul de a livra/ presta bunuri/servic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ntru demonstrarea îndeplinirii acestei cerinţe trebuie prezentate următoarele documente: Licenţă de activitate - copie - confirmată prin semnătura şi ştampila Participantului. Autorizaţia de funcţionare - copie - confirmată prin semnătura şi ş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sponibilitate de bani lichizi sau capital circulant, sau de resurse creditare în sumă de minim: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ntul indică suma în Formularul (F3.3) şi va enumera şi anexa copiile documentelor justificativ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sau declaraţie de conformitate eliberat/eliberată de un organizm de ceritificare acreditat (Autoritatea contractantă poate indica standarde de referinţă naţionale, europene şi internţaionale, inclusiv etichete ecologice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de informaţii privind capacitatea tehnică şi experienţa specif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ntul va avea minim [introduceţi numărul] de ani de experienţă specifică în livrareabunurilor/prestarea serviciilor similare. Pentru demonstrarea îndeplinirii acestei cerinţe opertaorul economic completează formularul (F3.3) Valoarea u n u i contract individual îndeplinit, cu anexarea actelordoveditoare conţinând valori, perioade de de livrare/prestare, beneficiari, indiferent dacă aceştia din urmă sunt autorităţi contractante sau clienţi privaţi, întocmită conform Formularului (F 3.3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eimplicarea în situaţiile descrise în art. 18 al Legii privind achiziţiile publice nr. 131 din 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cumente prin care se dovedeşte îndeplinirea cerinţei • Declaraţie pe proprie răspundere, completată în conformitate cu Formularul (F 3.5) Documente edificatoare cum ar fi certificate şi/ sau alte documente echivalente emise de autorităţi compentente din ţara de rezidenţă a ofertantului în cazul operatorului economic străin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ţia sanitară veterinară de funcţionare a agentului economic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ţia sanitar-veterinară pe unitate de transport/pasaport sanitar al transpor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confirmată prin semnătura şi ştampilată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alitate şi de provenienţă a materiei prime ( făină , gnu 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-confirmat prin semnătura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ro-MD"/>
        </w:rPr>
        <w:t>Cel mai bun raport pret-cal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60 zile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shd w:fill="FFFF00" w:val="clear"/>
          <w:lang w:val="ro-MD"/>
        </w:rPr>
        <w:t>__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ro-MD"/>
        </w:rPr>
        <w:t>SIA “RSAP”</w:t>
      </w:r>
      <w:r>
        <w:rPr>
          <w:b/>
          <w:sz w:val="24"/>
          <w:szCs w:val="24"/>
          <w:shd w:fill="FFFF00" w:val="clear"/>
          <w:lang w:val="ro-MD"/>
        </w:rPr>
        <w:t xml:space="preserve"> 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00" w:val="clear"/>
          <w:lang w:val="ro-MD"/>
        </w:rPr>
        <w:t>_____________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ro-MD"/>
        </w:rPr>
        <w:t>limba de stat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limba ruse</w:t>
      </w:r>
      <w:r>
        <w:rPr>
          <w:b/>
          <w:sz w:val="24"/>
          <w:szCs w:val="24"/>
          <w:shd w:fill="FFFF00" w:val="clear"/>
          <w:lang w:val="ro-MD"/>
        </w:rPr>
        <w:t>___________________________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u w:val="single"/>
          <w:shd w:fill="FFFF00" w:val="clear"/>
          <w:lang w:val="ro-MD"/>
        </w:rPr>
        <w:t>__Cuidjuclu Serghei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459D96-A44A-44D7-BC65-0214369900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7</TotalTime>
  <Application>LibreOffice/7.4.7.2$Linux_X86_64 LibreOffice_project/40$Build-2</Application>
  <AppVersion>15.0000</AppVersion>
  <Pages>1</Pages>
  <Words>2085</Words>
  <Characters>11885</Characters>
  <CharactersWithSpaces>13943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Виктор</cp:lastModifiedBy>
  <cp:lastPrinted>2020-12-21T06:42:00Z</cp:lastPrinted>
  <dcterms:modified xsi:type="dcterms:W3CDTF">2021-05-20T13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