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1"/>
        <w:gridCol w:w="2284"/>
        <w:gridCol w:w="1195"/>
        <w:gridCol w:w="1008"/>
        <w:gridCol w:w="2006"/>
        <w:gridCol w:w="1434"/>
        <w:gridCol w:w="1311"/>
      </w:tblGrid>
      <w:tr>
        <w:trPr>
          <w:trHeight w:val="697" w:hRule="atLeast"/>
        </w:trPr>
        <w:tc>
          <w:tcPr>
            <w:tcW w:w="12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7777139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29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 conform anunțului de participare electronic de pe platforma achiziții  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ro-RO"/>
              </w:rPr>
              <w:t>Anvelope de iarnă</w:t>
            </w:r>
            <w:bookmarkStart w:id="4" w:name="_GoBack"/>
            <w:bookmarkEnd w:id="4"/>
          </w:p>
        </w:tc>
      </w:tr>
      <w:tr>
        <w:trPr>
          <w:trHeight w:val="141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bunurilor/serviciilor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25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otul  I Anvelope de iarnă</w:t>
            </w:r>
          </w:p>
        </w:tc>
      </w:tr>
      <w:tr>
        <w:trPr>
          <w:trHeight w:val="39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velope de iarnă 185/65/R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Anvelope de iarnă 185/65/R15. Indice de greutate minim 88; indicii de viteză minimă – Q; indici aderență pe carosabil umed minim – B; indici de consum combustibil minim E; indici zgomot maxim -71 D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Demontarea/montarea și balansarea va fi efectuată gratuit de către ofertant pe parcursul anului 2025 la centrele de anvelope autorizate aflate în posesia ofertantului sau contractate de către aces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velope de iarnă 205/55 R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Anvelope de iarnă 205/55 R16. Indice de greutate minim 88; indicii de viteză minimă – Q; indici aderență pe carosabil umed minim – B; indici de consum combustibil minim E; indici zgomot maxim -71 d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Demontarea/montarea și balansarea va fi efectuată gratuit de către ofertant pe parcursul anului 2025 la centrele de anvelope autorizate aflate în posesia ofertantului sau contractate de către aces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22" w:hRule="atLeast"/>
        </w:trPr>
        <w:tc>
          <w:tcPr>
            <w:tcW w:w="129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8"/>
              <w:gridCol w:w="297"/>
              <w:gridCol w:w="2079"/>
              <w:gridCol w:w="1390"/>
              <w:gridCol w:w="870"/>
              <w:gridCol w:w="989"/>
              <w:gridCol w:w="917"/>
              <w:gridCol w:w="977"/>
              <w:gridCol w:w="882"/>
              <w:gridCol w:w="66"/>
              <w:gridCol w:w="1483"/>
              <w:gridCol w:w="280"/>
              <w:gridCol w:w="135"/>
              <w:gridCol w:w="1110"/>
              <w:gridCol w:w="118"/>
              <w:gridCol w:w="45"/>
              <w:gridCol w:w="1054"/>
              <w:gridCol w:w="24"/>
              <w:gridCol w:w="15"/>
              <w:gridCol w:w="142"/>
              <w:gridCol w:w="55"/>
              <w:gridCol w:w="237"/>
            </w:tblGrid>
            <w:tr>
              <w:trPr>
                <w:trHeight w:val="697" w:hRule="atLeast"/>
              </w:trPr>
              <w:tc>
                <w:tcPr>
                  <w:tcW w:w="1253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76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Numărul  procedurii de achiziție: conform anunțului de participare electronic de pe platforma achiziții  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76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D0D0D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D0D0D"/>
                      <w:sz w:val="24"/>
                      <w:szCs w:val="24"/>
                      <w:lang w:val="ro-RO"/>
                    </w:rPr>
                    <w:t>Anvelope de iarn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7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%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8</w:t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9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1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 xml:space="preserve">Lotul 1 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7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LOT I Anvelope de iarnă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34900000-6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Anvelope de iarnă 185/65/R15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34900000-6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Anvelope de iarnă 205/55 R16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2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ind w:right="133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4</Pages>
  <Words>450</Words>
  <Characters>2569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0:00Z</dcterms:created>
  <dc:creator>Gutu Stela</dc:creator>
  <dc:description/>
  <dc:language>en-US</dc:language>
  <cp:lastModifiedBy>Gutu Stela</cp:lastModifiedBy>
  <dcterms:modified xsi:type="dcterms:W3CDTF">2025-10-16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