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cabinetului nr. 24 la LT "Natalia Gheorghiu"</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Tavan casetat cu structura ascunsa, placi 600x600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Pereti si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captuseli din lambriu PVC pe carcasa din lemn.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6, gr.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HYDRO cu executarea carcasei metalice simple plane, cu inaltimea pina la 4 m: suprafete inclinate fara izolatie (acoperire g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HYDRO 12.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25x50cm, culoarea se va coodona suplimentar cu beneficiar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tip faiant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3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8.2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2, gr. -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9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9.7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1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vopsita (200x3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200x3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dusumele din scindura, dula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16-32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imentopla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5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opla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supraf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ardoseli (VR 150x150x4 - 1.2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prefabricate din LEMN sau MDF (norma plinta 0.60m/m2), in incaperi cu suprafete mai mari de 16 mp, cu covor PVC LIPIT cu prenadez (adeziv pentru linoleum) - Covor PVC pentru trafic intens Tarkett Force (sau similar), Clasa 33, grosime min. 2.5mm.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pentru trafic intens Tarkett Force (sau similar), Clasa 33, grosime min. 2.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prenadez tip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enadez 300 NII 2829-74 (adeziv linoleu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renadez</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dp 50 mich NI 1345-6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atra de fre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ervaz pardoseala prefabricat din LEMN sau MD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dula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pentru sali de clasa din MDF VOPSIT, execuat la comanda conform marimii golului, interioare intr-un canat, inclusiv izolatia hidrofuga si termica a tocului, montate pe ghermele existente la constructii cu inaltimi pina la 35 m (inclusiv ancadramen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Usi interioare din MDF VOPSI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tip CA 4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ta minerala tip 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inzidit, inclusiv usi, rafturi din PAL melaminat 18mm, cu marginea ABS 1mm, inclusiv toate accesoriile necesare (minere, balamale, suruburi, etc) -  proiectul va fi coordonat suplimentar cu beneficiarul,. din resurse se exclude: carton bituminat, v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 inzidit, inclusiv usi, rafturi din PAL melaminat 18mm, cu marginea ABS 1mm, inclusiv toate accesoriile necesare (minere, balamale, suruburi, et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 (perv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lafuri, sorturi, etc. (pervaz exterior din tab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intre 1,00 si 2,5  mp inclusiv (Profil clasa A cu min. 5 camere, grosimea peretilor exteriori de min. 3 mm, adancimea de baza de min 70 mm, rigidizari din otel zincat. Sticla Low-E, Deschiderea in 2 pozitii a cercevelii, feroneria de productie Germania sau similar dupa rezistenta. Dimensiunile ferestrelor se vor preciza la fata locului iar proiectul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oruri (plasa moschit) pentru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84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sa moschi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4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din mase plastice pentru ferestre 4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aluminiu 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aluminiu pentru ferestre 2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Glafuri exterioare ferest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CIMENT (pentru exterior):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ciment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cu vopsea pe baza de copolimeri vinilici in emulsie apoasa,  aplicate in 2 straturi pe glet existent, executate manual la glafuri 'Vopsea p-u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Vopsea p-u exter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ocrorura de vinil (PVC) neplastifiat tip usor avind diametru de 32 mm -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obinet de trecere cu ventil si mufa, cu sau fara descarcare , pentru teava din otel, avind diametrul de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glaj drept sau col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vo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lavo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material plastic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destal din portelan sani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desfiintare (21 sec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1"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10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bimetalic 10 elemen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Olandez PPR 25x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9</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tip Panou LED 42 W 597 x 597 x 43.5 mm 4000 K 3200 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 Panou LED 42 W 597 x 597 x 43.5 mm 4000 K 3200 l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43</Words>
  <Characters>30456</Characters>
  <CharactersWithSpaces>3572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50:00Z</dcterms:created>
  <dc:creator>Coscodan Iulian</dc:creator>
  <dc:description/>
  <dc:language>en-US</dc:language>
  <cp:lastModifiedBy>Coscodan Iulian</cp:lastModifiedBy>
  <dcterms:modified xsi:type="dcterms:W3CDTF">2024-10-15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