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PECIFICAȚII TEHNICE A ECHIPAMENTULUI DE MĂSURARE ȘI ÎNREGISTRARE A VITEZEI DE DEPLASARE A UNITĂȚILOR DE TRANSPOR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Style w:val="Fontstyle21"/>
          <w:rFonts w:ascii="Times New Roman" w:hAnsi="Times New Roman" w:cs="Times New Roman"/>
          <w:sz w:val="22"/>
          <w:szCs w:val="22"/>
          <w:lang w:val="ro-RO"/>
        </w:rPr>
      </w:pPr>
      <w:r>
        <w:rPr>
          <w:rStyle w:val="Fontstyle01"/>
          <w:rFonts w:ascii="Times New Roman" w:hAnsi="Times New Roman"/>
          <w:sz w:val="22"/>
          <w:szCs w:val="22"/>
          <w:lang w:val="ro-RO"/>
        </w:rPr>
        <w:t xml:space="preserve">Componentele pachetului care trebuie să însoțească fiecare set: </w:t>
      </w:r>
      <w:r>
        <w:rPr>
          <w:rFonts w:ascii="Times New Roman" w:hAnsi="Times New Roman"/>
          <w:b/>
          <w:bCs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Dispozitivul LASER</w:t>
      </w:r>
    </w:p>
    <w:p>
      <w:pPr>
        <w:pStyle w:val="NoSpacing"/>
        <w:rPr>
          <w:rFonts w:ascii="Times New Roman" w:hAnsi="Times New Roman"/>
          <w:sz w:val="20"/>
          <w:szCs w:val="20"/>
          <w:lang w:val="ro-RO"/>
        </w:rPr>
      </w:pP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 xml:space="preserve">• </w:t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Cardul de memorie SD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Cititorul USB pentru cardul de memorie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Acumulatori (2 buc.)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Alimentator 220 VAC si 12V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Element de protecție împotriva soarelui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Pix Stilus (pentru touch-screen) (3 buc.)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Suport pentru umăr, suport pentru trepied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Kit complet pentru utilizare pe timp de noapte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 xml:space="preserve">• CD cu softul de vizionare al fisierelor - TruCAM Image Viewer </w:t>
      </w:r>
      <w:r>
        <w:rPr>
          <w:rFonts w:ascii="Times New Roman" w:hAnsi="Times New Roman"/>
          <w:sz w:val="20"/>
          <w:szCs w:val="20"/>
          <w:lang w:val="ro-RO"/>
        </w:rPr>
        <w:t>bazat pe PC+licenţă, care să permită decriptarea şi afişarea fişierelor capturate, exportarea imaginilor video şi statice într-un format acceptat de PC, tipărirea fișierelor capturate.</w:t>
      </w:r>
    </w:p>
    <w:p>
      <w:pPr>
        <w:pStyle w:val="NoSpacing"/>
        <w:rPr>
          <w:rStyle w:val="Fontstyle21"/>
          <w:rFonts w:ascii="Times New Roman" w:hAnsi="Times New Roman" w:cs="Times New Roman"/>
          <w:sz w:val="22"/>
          <w:szCs w:val="22"/>
          <w:lang w:val="ro-RO"/>
        </w:rPr>
      </w:pP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 xml:space="preserve">• </w:t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Valiză portabilă de tip Pelican Hard Case</w:t>
      </w:r>
      <w:r>
        <w:rPr>
          <w:rFonts w:ascii="Times New Roman" w:hAnsi="Times New Roman"/>
          <w:color w:val="000000"/>
          <w:lang w:val="ro-RO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• Manual de Utilizare in romana.</w:t>
      </w:r>
    </w:p>
    <w:p>
      <w:pPr>
        <w:pStyle w:val="NoSpacing"/>
        <w:rPr>
          <w:rFonts w:ascii="Times New Roman" w:hAnsi="Times New Roman"/>
          <w:lang w:val="ro-RO"/>
        </w:rPr>
      </w:pP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 xml:space="preserve">• </w:t>
      </w:r>
      <w:r>
        <w:rPr>
          <w:rStyle w:val="Fontstyle21"/>
          <w:rFonts w:cs="Times New Roman" w:ascii="Times New Roman" w:hAnsi="Times New Roman"/>
          <w:sz w:val="22"/>
          <w:szCs w:val="22"/>
          <w:lang w:val="ro-RO"/>
        </w:rPr>
        <w:t>10 angajați instruiți</w:t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260"/>
        <w:gridCol w:w="3970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acteristici tehn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forman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 optimă de vizualizare a fotografi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in. 5-150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b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uratețea vitez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±2 km/h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ma de vitez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 - 320km/h ambele direcți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uratețea distant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±15 cm măsurarea absolută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e afișată Vitez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±1 km/h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±0.1 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 minima Vitez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 15.25 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ltrul de vrem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 61 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 maximă de măsurar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 1.200 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ul de măsurar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 0.33 sec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 maxim măsurător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na la 3 / sec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 de măsurare Vitez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m/h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s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lase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 micro watts nomina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gimea de unda Lase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5 nanometri nomina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vergența und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5 milliradians nomina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ye Safet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DA Class1 (CFR 21) IEC 60825-1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z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strucți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veliș exterior din Policarbona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uctura intern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umini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istent la praf si ap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EMA 4 si IP 55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eutate cu bateri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x. 1.6 kg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0 cm x 9.8 cm x 31.7 c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ma de temperaturi de operar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Style w:val="Fontstyle21"/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. -30° to +65° C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Încărcar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. 0° to +45° C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toc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. -30° to +70° C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Hardware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roceso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mputer: Freescale ARM Cortex A9, 32-bit i.MX6 dual core; 1 GHz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aser Cor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NXP LPC2136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emoria syste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 GB (DDR3 RAM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tocare date măsu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b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movable SD Card: pana la 32 GB, SD file system formats: VFAT 32 Linux</w:t>
              <w:br/>
              <w:t>EXT3, GXT4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Afișaj </w:t>
              <w:b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. 9.4 cm, 480 x 640 pixel, 24 (bpp), touch sensitive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nzor camer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. 5 megapixel (2592 x 1944)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entile camera </w:t>
              <w:b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stomizate (330 mm echivalent), auto-focus, auto-iris, auto-shutter speed, auto-day/night filte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GP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zolutie: 3 m autonom; 2.5 m SBAS; Receiver: 22 urmarire, 66 achizitie;</w:t>
              <w:br/>
              <w:t>Rata Update: 1 Hz to 10 Hz;</w:t>
              <w:br/>
              <w:t>Achizitie: La cald: 1s, La rece: 32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al Time Clock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terie CR1632 ± 20 PPM 5 yea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nput/Output (I/O)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exiun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S232, Port serial; RS485, WIFI: IEEE 802.11 a/b/g/n; Ethernet: 100M / 1G; USB: 5 v dc external power; 6 button</w:t>
              <w:br/>
              <w:t>inputs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oftw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istem de oper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inux cu drivere customizat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ti-bruie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odul de detective automata a bruieri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mensiune video si foto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to: max 2592 x 1944; dupa punerea accentului pe zona de interes: 1280 x 96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iptare d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. AES-128;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Alimentare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achetul de bateri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.4 v dc, Lithium-ion Polymer Protectie la scurtcircuit si supra-alimentare, Pana</w:t>
              <w:br/>
              <w:t>la 8 ore de functionare continu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Încărcăto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0v ac to 240v ac 50/60 Hz ; 12v dc / 1.8 pentru auto: 11v dc to 16v dc, cigarette plug cu siguranta de 3 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Instru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21"/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Instruirea angajaților privind modul de utilizare al echipamentului livra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Min.10 angajaț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left="708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5779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f57796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46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63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36d47"/>
    <w:pPr>
      <w:spacing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46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3ca2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99"/>
    <w:rsid w:val="00f57796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1:00Z</dcterms:created>
  <dc:creator>Vadim Ardeleanu</dc:creator>
  <dc:description/>
  <dc:language>en-US</dc:language>
  <cp:lastModifiedBy>Пользователь</cp:lastModifiedBy>
  <cp:lastPrinted>2020-06-15T12:42:00Z</cp:lastPrinted>
  <dcterms:modified xsi:type="dcterms:W3CDTF">2020-10-09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