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b/>
                <w:sz w:val="32"/>
                <w:szCs w:val="32"/>
                <w:u w:val="single"/>
              </w:rPr>
              <w:t>Achiziționarea  Produselor alimentare pentru  semestru II, anul  2019</w:t>
            </w:r>
            <w:r>
              <w:rPr>
                <w:sz w:val="32"/>
                <w:szCs w:val="32"/>
              </w:rPr>
              <w:t>__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u w:val="single"/>
                <w:shd w:fill="FFFFFF" w:val="clear"/>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s. Doroțcaia</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color w:val="FF0000"/>
              </w:rPr>
            </w:pPr>
            <w:r>
              <w:rPr>
                <w:color w:val="FF000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color w:val="FF0000"/>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color w:val="FF0000"/>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color w:val="FF0000"/>
              </w:rPr>
              <w:t>se află într-o situaţie de conflict de interese care nu poate fi remediată în mod efectiv prin măsurile prevăzute la art.74 din Legea nr. 131/2015</w:t>
            </w:r>
            <w:r>
              <w:rPr/>
              <w:t>;</w:t>
            </w:r>
          </w:p>
          <w:p>
            <w:pPr>
              <w:pStyle w:val="Normal"/>
              <w:widowControl w:val="false"/>
              <w:numPr>
                <w:ilvl w:val="0"/>
                <w:numId w:val="24"/>
              </w:numPr>
              <w:tabs>
                <w:tab w:val="clear" w:pos="720"/>
                <w:tab w:val="left" w:pos="1134" w:leader="none"/>
              </w:tabs>
              <w:ind w:left="0" w:firstLine="567"/>
              <w:jc w:val="both"/>
              <w:rPr>
                <w:color w:val="FF0000"/>
              </w:rPr>
            </w:pPr>
            <w:r>
              <w:rPr/>
              <w:t>e</w:t>
            </w:r>
            <w:r>
              <w:rPr>
                <w:color w:val="FF0000"/>
              </w:rPr>
              <w:t>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1843"/>
        <w:gridCol w:w="850"/>
        <w:gridCol w:w="851"/>
        <w:gridCol w:w="411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alimentare pentru semestrul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color w:val="333333"/>
                      <w:sz w:val="22"/>
                      <w:szCs w:val="22"/>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Lotul 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Legume și fruc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03221400-0</w:t>
            </w:r>
          </w:p>
          <w:p>
            <w:pPr>
              <w:pStyle w:val="Normal"/>
              <w:widowControl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varză proaspătă</w:t>
            </w:r>
          </w:p>
          <w:p>
            <w:pPr>
              <w:pStyle w:val="Normal"/>
              <w:widowControl w:val="false"/>
              <w:spacing w:before="120" w:after="0"/>
              <w:rPr>
                <w:i/>
                <w:i/>
              </w:rPr>
            </w:pPr>
            <w:r>
              <w:rPr>
                <w: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varză proaspătă, cu greutatea de max. 1,5-2,0 kg bucata, ambalat în saci de plasă de 10kg. cu etichetă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rtofi proaspeți, bulbii trebuie să fie tari și denși fără semne de încolțire, în saci de 10kg.</w:t>
            </w:r>
            <w:r>
              <w:rPr>
                <w:sz w:val="20"/>
              </w:rPr>
              <w:t xml:space="preserve"> </w:t>
            </w:r>
            <w:r>
              <w:rPr>
                <w:color w:val="000000"/>
                <w:sz w:val="20"/>
              </w:rPr>
              <w:t xml:space="preserve">Cu eticheta pe ambalaj, livrarea livrarea săptămînal luni și miercuri - </w:t>
            </w:r>
            <w:r>
              <w:rPr>
                <w:sz w:val="20"/>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eapă uscată,fără semne de încolțire, cu greutatea nu mai puțin de 0,100gr bucata, ambalat în saci de plasă a cite 30 kg.  livrarea săptămînal luni și miercuri -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 masă, lunguiață, cu greutatea de 200-300 gr/buc, ambalat în saci de plasă a cite 10 kg.,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orcov proaspăt fără vătămări, de culoare oranj, cu greutate de 200-300 gr/buc., ambalat în saci de max 10kg. livrarea săptămînal luni și miercuri ,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3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dei dul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rdei dulci, proaspeți, întregi, curați, fără vătămări,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5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cei verz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eți, întregi, curați, fără vătămări, ambalat a cîte 10 kg.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5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ac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eți, întregi, curați, fără vătămări, ambalat la bucată, cu etichetă pe ambalaj,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ăt, întregi, curați, fără vătămări, cu etichetă pe ambalaj,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be, în ambalaj de cîte 1kg, calitate superioară, fără semne de dăunători cu eticheta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2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ete, fără vătămări, calitate superioară ambalat a cîte 5 kg. cu eticheta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32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în asort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ete, autohtone, fără vătămări, cu marimea de 150-200 gr/buc. ambalat în lăzi a cite 30 kg.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24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angerine (mandari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ete, fără vătămări, calitate superioară ambalat în lăzi a cite 10 kg. . cu eticheta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22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to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ete, fără vătămări, calitate superioară ambalat în lăzi a cite 10 kg. cu eticheta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11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aspete, fără vătămări, calitate superioară ambalat în lăzi a cite 10 kg. . cu eticheta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Lotul I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rPr>
              <w:t>Cereale şi cartof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1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1 kg, curat, calitaate superioară, fără miros străin, sau de mucegaiGOST 9353, GOST 2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1 kg, curat, calitaate superioară, fără miros străin, sau de muceg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1 kg, GOST 7022-97, calitate superioară, fără miros străin, sau de muceg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4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de cîte 1kg, GOST 5784-60, calitate superioară, fără miros străin, sau de muceg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2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de cîte 1kg, GOST 6002-69 calitate superioară, fără miros străin, sau de muceg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de cîte 1kg, calitate superioară, fără miros 22străin, sau de mucegaiHG.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abe întregi, fierbere rapidă, ambalat cite 1kg, calitate superioară, fără miros străin, sau de mucegai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3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ez șlefuit întreg cu bob rotund, ambalat cite 1kg, calitate superioară, fără miros străin, sau de mucegai 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2213-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șlefuită întreagă, calitate superioară, ambalat 1kg, fără miros străin, sau de mucegai GOST 286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6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de cîte 1kg, calitate superioară, fără miros străin, sau de mucegai HG.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na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1 kg, curat, calitaate superioară, fără miros străin, sau de muceg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Lotul II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Peşte, file de peşte şi alte tipuri de carne de peşte conge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 tip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ste congelat, eviscerat, fară cap, cu masa nu mai putin de 0.600-0.800gr/buc, ambalat a cite 5 kg. cu etichet ape ambalaj, calitate superioară, livrarea saptaminat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rPr>
            </w:pPr>
            <w:r>
              <w:rPr>
                <w:b/>
                <w:i/>
                <w:color w:val="000000"/>
              </w:rPr>
              <w:t>Lotul I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r, fără miros şi gust străin, necaracteristic laptelui proaspăt. 2,5% grăsime, în pachete polietelenă a cite 1l., pasteorizat, fără conservanți, cu termen de valabilitate de max. 5 zile, GOST 13277-79, săptămînal în fiecare zi de marț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1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întînă dul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chidă netransparentă, cu gust uşor de dulce, 15% grăsime, ambalat cite 0,5kg, pachet polietelena, fără conservanți,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5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 lactat acid, puţin înţepător., 2,5% grăsime, în pachete polietelenă a cîte 0,5l., pasteorizat, fără conservanți, săptămînal în fiecare zi de marți și j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42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înză de vac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lab acidulat, fără gust şi miros străin, 9% grasime, produs natural, ambalaj de celofan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513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au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aurt de 2,5% grăsimeîn pahare de polisteren a cite 0,200 gr. Cu arome de fructe, din lapte natural, fără conservanți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513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iau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iaurt de 2,5% grăsimeîn ambalaj  de polisteren a cite 0,500 gr. Cu arome de fructe, din lapte natural, fără conservanți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44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șcaval cu cheag tare 45-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fără gust şi miros străin </w:t>
            </w:r>
            <w:r>
              <w:rPr>
                <w:color w:val="000000"/>
              </w:rPr>
              <w:t>din lapte integral, fără amestec de grăsimi vegetale, ambalat a cite 7 kg.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t țărănesc 7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dus natural 100%, </w:t>
            </w:r>
            <w:r>
              <w:rPr/>
              <w:t>fără gust şi miros străin</w:t>
            </w:r>
            <w:r>
              <w:rPr>
                <w:color w:val="000000"/>
              </w:rPr>
              <w:t xml:space="preserve"> din smîntînă dulce, nesărat, ambalat a cîte 0,2kg, pachet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Lotul 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Diverse produse alime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111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ine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ine de făină de grîu feliată, calitatea superioară, Masa 0,500-0,600kg, placut, caracteristic painii coapte, fara gust acru sau amar,  cu livrarea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111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ine de sec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ine  din amestec de făină de griu si secară, calitate superioară, 0,500-0,600 kg, GOST 28807-90 cu livrarea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dul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mpli, uscați, cutii a cite 4-5 kg, în asortiment GOST 24901-89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de ovă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mpli, uscați, cutii a cite 4-5 kg, în asortiment GOST 24901-89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1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fle în asort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litatea I, în asortiment, </w:t>
            </w:r>
            <w:r>
              <w:rPr/>
              <w:t>HG 775 din 03.07.07</w:t>
            </w:r>
            <w:r>
              <w:rPr>
                <w:color w:val="000000"/>
              </w:rPr>
              <w:t xml:space="preserve">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12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vrig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vrigi marunți, calitatea I, în asortiment,  saci a cite 10kg. 42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1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Făina de grîu pentru panificaţie de calitate superioară, fără miros străin, rînced sau de mucegai SM 202:2000"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51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asortiment, calitate superioară (spicusor, sfredeluș), ambalat cite 5kg.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3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to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cristal alb de calitate superioară, Zahărul va  fi ambalat în pachete de 10 kg. Gost 21-94"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63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cu frunza întreagă in asortiment de fructe, ambalat a cite 100 pliculete/ pachet,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723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ambalat înpachet de 8gr. GOST 17954-81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7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vrarea saptăminal luni si miercuri,  calitate superioară ambalaj 100 gr. GOST 29050-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masa iodată, calitate superioară ambalat cîte 1 kg, pachet polietelen,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ămî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amăi, calitate superioară ambalaj de 10gr/buc, GOST 908-2006,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711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9%, ambalaj de 1L.  cu etichetă pe ambalaj.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931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ă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I, ambalat în cutii de 0,500gr.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723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nil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ambalat în pachete de 1gr. cu etichetă pe ambalaj.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413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cao pudră neîndulci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cao pudră neîndulcită, calitate superioară, ambalat a cite 100 gr/pac. cu etichetă pe ambalaj. livrarea saptămi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Lotul</w:t>
            </w:r>
            <w:r>
              <w:rPr>
                <w:b/>
                <w:i/>
              </w:rPr>
              <w:t xml:space="preserve"> V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roduse de origine animală, carne şi 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113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 proaspătă, fără os, degresată, categoria superioară, ambalat a cîte 5-10 kg., cu etichetă pe ambalaj, livrare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111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 de vita, proaspătă, fără os, degresată, categoria superioară, ambalată cîte 5-10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11213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ui (fileu de p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 autohton, congelat, calitate superioară, ambalat a cite 5 kg, cu etichetă pe ambalaj, livrarea săptămînal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11213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ui (Pulpe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ulpe de găină, autohtone, cu fierbere rapidă, calitate superioară, cu masa nu mai puțin de 0,400kg/bucata ambalat a cite 10 kg, cu etichetă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Lotul VI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Produse de origine anim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uă măşcate, cu masa de peste 50 gr de masă, cu stampila roșie/verde livrare la necesitate, categoria A, SM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Lotul VII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Uleiuri animale sau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4111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vegetal de floarea soarelui, deodorizat, ambalat în butelii de plastic pina la 5kg. GOST 112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Lotul IX</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Fructe, legume şi produse conex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3216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e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asortiment de mere, în borcane de sticle de 3L., nectar natural fără conservan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32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tetrapac, în borcane de sticle de 3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331428-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ă de roșii, autohtonă, calitate superioară în borcane de sticlă de 0,650-0,720 gr., cu etichetă pe ambalaj. GOST 30425-97 sau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3324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ct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cte bine uscate, curate, asorti, fără urme de mucegai, dăunători, recolta anului 2018, ambalate în cutii d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 (conservați), castraveti toneri, autohtoni,  în borcane de 0,650-0,750kg/borcan,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6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 cu bob tinar, autohton, în borcane de 0,650 - 0,750 kg/borcan, calitate superioară, ambalat în borcan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2-94, bine uscate, curate, fără urme de mucegai, ambalate în cutii de  10-1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01 iulie 2019 – 31 decembrie 2019, livrare două ori pe săptămînă luni și mierc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rădinița de copii din s. Doroțcaia, r.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i/>
                <w:u w:val="single"/>
              </w:rPr>
              <w:t>___5 zile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3"/>
        <w:gridCol w:w="1816"/>
        <w:gridCol w:w="1594"/>
        <w:gridCol w:w="1288"/>
        <w:gridCol w:w="1231"/>
        <w:gridCol w:w="3018"/>
        <w:gridCol w:w="2908"/>
        <w:gridCol w:w="961"/>
        <w:gridCol w:w="321"/>
        <w:gridCol w:w="1038"/>
      </w:tblGrid>
      <w:tr>
        <w:trPr>
          <w:trHeight w:val="421"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59"/>
              <w:gridCol w:w="1326"/>
              <w:gridCol w:w="1133"/>
              <w:gridCol w:w="762"/>
              <w:gridCol w:w="940"/>
              <w:gridCol w:w="850"/>
              <w:gridCol w:w="850"/>
              <w:gridCol w:w="710"/>
              <w:gridCol w:w="1276"/>
              <w:gridCol w:w="956"/>
              <w:gridCol w:w="1329"/>
              <w:gridCol w:w="292"/>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2"/>
                  <w:tcBorders/>
                  <w:shd w:color="auto" w:fill="auto" w:val="clear"/>
                </w:tcPr>
                <w:p>
                  <w:pPr>
                    <w:pStyle w:val="Normal"/>
                    <w:widowControl w:val="false"/>
                    <w:rPr/>
                  </w:pPr>
                  <w:r>
                    <w:rPr/>
                  </w:r>
                </w:p>
              </w:tc>
              <w:tc>
                <w:tcPr>
                  <w:tcW w:w="1956"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326" w:type="dxa"/>
                  <w:tcBorders/>
                </w:tcPr>
                <w:p>
                  <w:pPr>
                    <w:pStyle w:val="Normal"/>
                    <w:widowControl w:val="false"/>
                    <w:rPr/>
                  </w:pPr>
                  <w:r>
                    <w:rPr/>
                  </w:r>
                </w:p>
              </w:tc>
              <w:tc>
                <w:tcPr>
                  <w:tcW w:w="1133" w:type="dxa"/>
                  <w:tcBorders/>
                </w:tcPr>
                <w:p>
                  <w:pPr>
                    <w:pStyle w:val="Normal"/>
                    <w:widowControl w:val="false"/>
                    <w:rPr/>
                  </w:pPr>
                  <w:r>
                    <w:rPr/>
                  </w:r>
                </w:p>
              </w:tc>
              <w:tc>
                <w:tcPr>
                  <w:tcW w:w="762" w:type="dxa"/>
                  <w:tcBorders/>
                </w:tcPr>
                <w:p>
                  <w:pPr>
                    <w:pStyle w:val="Normal"/>
                    <w:widowControl w:val="false"/>
                    <w:rPr/>
                  </w:pPr>
                  <w:r>
                    <w:rPr/>
                  </w:r>
                </w:p>
              </w:tc>
              <w:tc>
                <w:tcPr>
                  <w:tcW w:w="940" w:type="dxa"/>
                  <w:tcBorders/>
                </w:tcPr>
                <w:p>
                  <w:pPr>
                    <w:pStyle w:val="Normal"/>
                    <w:widowControl w:val="false"/>
                    <w:rPr/>
                  </w:pPr>
                  <w:r>
                    <w:rPr/>
                  </w:r>
                </w:p>
              </w:tc>
              <w:tc>
                <w:tcPr>
                  <w:tcW w:w="850" w:type="dxa"/>
                  <w:tcBorders/>
                </w:tcPr>
                <w:p>
                  <w:pPr>
                    <w:pStyle w:val="Normal"/>
                    <w:widowControl w:val="false"/>
                    <w:rPr/>
                  </w:pPr>
                  <w:r>
                    <w:rPr/>
                  </w:r>
                </w:p>
              </w:tc>
              <w:tc>
                <w:tcPr>
                  <w:tcW w:w="850" w:type="dxa"/>
                  <w:tcBorders/>
                </w:tcPr>
                <w:p>
                  <w:pPr>
                    <w:pStyle w:val="Normal"/>
                    <w:widowControl w:val="false"/>
                    <w:rPr/>
                  </w:pPr>
                  <w:r>
                    <w:rPr/>
                  </w:r>
                </w:p>
              </w:tc>
              <w:tc>
                <w:tcPr>
                  <w:tcW w:w="710" w:type="dxa"/>
                  <w:tcBorders/>
                </w:tcPr>
                <w:p>
                  <w:pPr>
                    <w:pStyle w:val="Normal"/>
                    <w:widowControl w:val="false"/>
                    <w:rPr/>
                  </w:pPr>
                  <w:r>
                    <w:rPr/>
                  </w:r>
                </w:p>
              </w:tc>
              <w:tc>
                <w:tcPr>
                  <w:tcW w:w="1276" w:type="dxa"/>
                  <w:tcBorders/>
                </w:tcPr>
                <w:p>
                  <w:pPr>
                    <w:pStyle w:val="Normal"/>
                    <w:widowControl w:val="false"/>
                    <w:rPr/>
                  </w:pPr>
                  <w:r>
                    <w:rPr/>
                  </w:r>
                </w:p>
              </w:tc>
              <w:tc>
                <w:tcPr>
                  <w:tcW w:w="956"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276696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4465661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sz w:val="28"/>
                <w:szCs w:val="28"/>
                <w:u w:val="single"/>
              </w:rPr>
              <w:t>s. Doroțcaia, r-nul Dubăsari</w:t>
            </w:r>
            <w:r>
              <w:rPr>
                <w:sz w:val="28"/>
                <w:szCs w:val="28"/>
              </w:rPr>
              <w:t xml:space="preserve"> 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primăria s. Doroțcaia</w:t>
            </w:r>
            <w:r>
              <w:rPr>
                <w:b/>
              </w:rPr>
              <w:t xml:space="preserve">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Berzan Valeriu </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legii 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14039 din 22.08.2007</w:t>
            </w:r>
            <w:r>
              <w:rPr>
                <w:b/>
              </w:rPr>
              <w:t>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360"/>
              <w:jc w:val="both"/>
              <w:rPr/>
            </w:pPr>
            <w:r>
              <w:rPr/>
              <w:t xml:space="preserve">Achiziţionarea </w:t>
            </w:r>
            <w:r>
              <w:rPr>
                <w:b/>
                <w:u w:val="single"/>
              </w:rPr>
              <w:t>____________________________________</w:t>
            </w:r>
            <w:r>
              <w:rPr/>
              <w:t>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w:t>
            </w:r>
            <w:bookmarkStart w:id="188" w:name="_GoBack"/>
            <w:bookmarkEnd w:id="188"/>
            <w:r>
              <w:rPr/>
              <w:t>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rPr>
              <w:t>în termen de 30 zile după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iul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Primăria s. Doroțca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 s. Doroțcaia, r. Dubăsa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84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bancar: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932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1</Pages>
  <Words>13250</Words>
  <Characters>75525</Characters>
  <CharactersWithSpaces>88598</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8:00Z</dcterms:created>
  <dc:creator>student001 student001</dc:creator>
  <dc:description/>
  <dc:language>en-US</dc:language>
  <cp:lastModifiedBy>Dorotcaia</cp:lastModifiedBy>
  <cp:lastPrinted>2018-10-10T10:56:00Z</cp:lastPrinted>
  <dcterms:modified xsi:type="dcterms:W3CDTF">2019-04-24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