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r>
            <w:r>
              <w:rPr>
                <w:b/>
                <w:sz w:val="32"/>
                <w:szCs w:val="32"/>
                <w:u w:val="single"/>
              </w:rPr>
              <w:t>Achiziționarea  Produselor alimentare pentru  semestru II, anul  2019</w:t>
            </w:r>
            <w:r>
              <w:rPr>
                <w:sz w:val="32"/>
                <w:szCs w:val="32"/>
              </w:rPr>
              <w:t>____</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u w:val="single"/>
                <w:shd w:fill="FFFFFF" w:val="clear"/>
              </w:rPr>
              <w:t>15800000-6</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s. Doroțcaia</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color w:val="FF0000"/>
              </w:rPr>
              <w:t>se află în proces de insolvabilitate ca urmare a hotărîrii judecătorești</w:t>
            </w:r>
            <w:r>
              <w:rPr/>
              <w:t>;</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color w:val="FF0000"/>
              </w:rPr>
            </w:pPr>
            <w:r>
              <w:rPr>
                <w:color w:val="FF000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color w:val="FF0000"/>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color w:val="FF0000"/>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color w:val="FF0000"/>
              </w:rPr>
              <w:t>se află într-o situaţie de conflict de interese care nu poate fi remediată în mod efectiv prin măsurile prevăzute la art.74 din Legea nr. 131/2015</w:t>
            </w:r>
            <w:r>
              <w:rPr/>
              <w:t>;</w:t>
            </w:r>
          </w:p>
          <w:p>
            <w:pPr>
              <w:pStyle w:val="Normal"/>
              <w:widowControl w:val="false"/>
              <w:numPr>
                <w:ilvl w:val="0"/>
                <w:numId w:val="24"/>
              </w:numPr>
              <w:tabs>
                <w:tab w:val="clear" w:pos="720"/>
                <w:tab w:val="left" w:pos="1134" w:leader="none"/>
              </w:tabs>
              <w:ind w:left="0" w:firstLine="567"/>
              <w:jc w:val="both"/>
              <w:rPr>
                <w:color w:val="FF0000"/>
              </w:rPr>
            </w:pPr>
            <w:r>
              <w:rPr/>
              <w:t>e</w:t>
            </w:r>
            <w:r>
              <w:rPr>
                <w:color w:val="FF0000"/>
              </w:rPr>
              <w:t>ste inclus în Lista de interdicţie a operatorilor economici.</w:t>
            </w:r>
          </w:p>
          <w:p>
            <w:pPr>
              <w:pStyle w:val="Normal"/>
              <w:widowControl w:val="false"/>
              <w:tabs>
                <w:tab w:val="clear" w:pos="720"/>
                <w:tab w:val="left" w:pos="1134" w:leader="none"/>
              </w:tabs>
              <w:ind w:left="567" w:hanging="0"/>
              <w:jc w:val="both"/>
              <w:rPr>
                <w:color w:val="FF0000"/>
              </w:rPr>
            </w:pPr>
            <w:r>
              <w:rPr>
                <w:color w:val="FF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9"/>
        <w:gridCol w:w="250"/>
        <w:gridCol w:w="1418"/>
        <w:gridCol w:w="1274"/>
        <w:gridCol w:w="851"/>
        <w:gridCol w:w="1277"/>
        <w:gridCol w:w="4676"/>
        <w:gridCol w:w="284"/>
      </w:tblGrid>
      <w:tr>
        <w:trPr>
          <w:trHeight w:val="850" w:hRule="atLeast"/>
        </w:trPr>
        <w:tc>
          <w:tcPr>
            <w:tcW w:w="459"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84" w:type="dxa"/>
            <w:tcBorders/>
          </w:tcPr>
          <w:p>
            <w:pPr>
              <w:pStyle w:val="Normal"/>
              <w:widowControl w:val="false"/>
              <w:rPr/>
            </w:pPr>
            <w:r>
              <w:rPr/>
            </w:r>
          </w:p>
        </w:tc>
      </w:tr>
      <w:tr>
        <w:trPr>
          <w:trHeight w:val="600" w:hRule="atLeast"/>
        </w:trPr>
        <w:tc>
          <w:tcPr>
            <w:tcW w:w="459"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4"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alimentare pentru semestrul I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color w:val="333333"/>
                      <w:sz w:val="22"/>
                      <w:szCs w:val="22"/>
                      <w:shd w:fill="FFFFFF" w:val="clea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 Doroțca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284"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c>
          <w:tcPr>
            <w:tcW w:w="284" w:type="dxa"/>
            <w:tcBorders/>
          </w:tcPr>
          <w:p>
            <w:pPr>
              <w:pStyle w:val="Normal"/>
              <w:widowControl w:val="false"/>
              <w:rPr/>
            </w:pPr>
            <w:r>
              <w:rPr/>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120" w:after="0"/>
              <w:jc w:val="center"/>
              <w:rPr>
                <w:b/>
                <w:b/>
              </w:rPr>
            </w:pPr>
            <w:r>
              <w:rPr>
                <w:b/>
              </w:rPr>
              <w:t>Cod CPV</w:t>
            </w:r>
          </w:p>
        </w:tc>
        <w:tc>
          <w:tcPr>
            <w:tcW w:w="127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120" w:after="0"/>
              <w:jc w:val="center"/>
              <w:rPr>
                <w:b/>
                <w:b/>
              </w:rPr>
            </w:pPr>
            <w:r>
              <w:rPr>
                <w:b/>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120" w:after="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120" w:after="0"/>
              <w:jc w:val="center"/>
              <w:rPr>
                <w:b/>
                <w:b/>
              </w:rPr>
            </w:pPr>
            <w:r>
              <w:rPr>
                <w:b/>
              </w:rPr>
              <w:t>Cantitatea</w:t>
            </w:r>
          </w:p>
        </w:tc>
        <w:tc>
          <w:tcPr>
            <w:tcW w:w="496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120" w:after="0"/>
              <w:jc w:val="center"/>
              <w:rPr>
                <w:b/>
                <w:b/>
              </w:rPr>
            </w:pPr>
            <w:r>
              <w:rPr>
                <w:b/>
              </w:rPr>
              <w:t>Specificarea tehnică deplină solicitată, Standarde de referinț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i/>
                <w:i/>
              </w:rPr>
            </w:pPr>
            <w:r>
              <w:rPr>
                <w:b/>
                <w:i/>
              </w:rPr>
              <w:t>Lotul 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pPr>
            <w:r>
              <w:rPr>
                <w:b/>
                <w:i/>
              </w:rPr>
              <w:t>Legume și fruc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varză proaspătă</w:t>
            </w:r>
          </w:p>
          <w:p>
            <w:pPr>
              <w:pStyle w:val="Normal"/>
              <w:widowControl w:val="false"/>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8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varză proaspătă, cu greutatea de max. 1,5-2,0 kg bucata, ambalat în saci de plasă de 10kg. cu etichetă pe ambalaj. livrarea săptămînal luni ș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artof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38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Cartofi proaspeți, bulbii trebuie să fie tari și denși fără semne de încolțire, în saci de 10kg.</w:t>
            </w:r>
            <w:r>
              <w:rPr/>
              <w:t xml:space="preserve"> </w:t>
            </w:r>
            <w:r>
              <w:rPr>
                <w:color w:val="000000"/>
              </w:rPr>
              <w:t xml:space="preserve">Cu eticheta pe ambalaj, livrarea livrarea săptămînal luni și miercuri - </w:t>
            </w:r>
            <w:r>
              <w:rPr/>
              <w:t>calitatea superioar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eap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4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Ceapă uscată,fără semne de încolțire, cu greutatea nu mai puțin de 0,100gr bucata, ambalat în saci de plasă a cite 30 kg.  livrarea săptămînal luni și miercuri - calitatea superioar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feclă roș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4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de masă, lunguiață, cu greutatea de 200-300 gr/buc, ambalat în saci de plasă a cite 10 kg.,  livrarea săptămînal luni și miercuri ,calitatea superioar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morcov</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4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Morcov proaspăt fără vătămări, de culoare oranj, cu greutate de 200-300 gr/buc., ambalat în saci de max 10kg. livrarea săptămînal luni și miercuri , calitatea superioar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ardei dulc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2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Ardei dulci, proaspeți, întregi, curați, fără vătămări, livrarea săptămînal luni și miercuri, calitatea superioar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dovlecei verz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8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proaspeți, întregi, curați, fără vătămări, ambalat a cîte 10 kg.  livrarea săptămînal luni și miercuri, calitatea superioar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dovleac ma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8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proaspeți, întregi, curați, fără vătămări, ambalat la bucată, cu etichetă pe ambalaj,  livrarea săptămînal luni și miercuri, calitatea superioar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usturo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5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proaspăt, întregi, curați, fără vătămări, cu etichetă pe ambalaj,  livrarea săptămînal luni și miercuri, calitatea superioar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fasole alb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Albe, în ambalaj de cîte 1kg, calitate superioară, fără semne de dăunători cu eticheta pe ambalaj livrarea săptămînal luni ș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lămî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proaspete, fără vătămări, calitate superioară ambalat a cîte 5 kg. cu eticheta pe ambalaj livrarea săptămînal luni ș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mere în asortime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9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proaspete, autohtone, fără vătămări, cu marimea de 150-200 gr/buc. ambalat în lăzi a cite 30 kg. livrarea săptămînal luni ș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tangerine (mandarin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3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proaspete, fără vătămări, calitate superioară ambalat în lăzi a cite 10 kg. . cu eticheta pe ambalaj livrarea săptămînal luni ș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portoca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3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proaspete, fără vătămări, calitate superioară ambalat în lăzi a cite 10 kg. cu eticheta pe ambalaj livrarea săptămînal luni ș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anan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3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proaspete, fără vătămări, calitate superioară ambalat în lăzi a cite 10 kg. . cu eticheta pe ambalaj livrarea săptămînal luni ș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rPr>
            </w:pPr>
            <w:r>
              <w:rPr>
                <w:b/>
                <w:i/>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rPr>
            </w:pPr>
            <w:r>
              <w:rPr>
                <w:b/>
                <w:i/>
                <w:color w:val="000000"/>
              </w:rPr>
              <w:t>Lotul I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rPr>
            </w:pPr>
            <w:r>
              <w:rPr>
                <w:color w:val="000000"/>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pPr>
            <w:r>
              <w:rPr>
                <w:b/>
                <w:i/>
              </w:rPr>
              <w:t>Cereale şi cartof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rupe de grî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7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ambalat cîte 1 kg, curat, calitaate superioară, fără miros străin, sau de mucegaiGOST 9353, GOST 27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rupe de arpacaș</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3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ambalat cîte 1 kg, curat, calitaate superioară, fără miros străin, sau de mucega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rupe de griș</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ambalat cîte 1 kg, GOST 7022-97, calitate superioară, fără miros străin, sau de mucega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rupe de orz</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5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în ambalaj de cîte 1kg, GOST 5784-60, calitate superioară, fără miros străin, sau de mucega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rupe de porumb</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în ambalaj de cîte 1kg, GOST 6002-69 calitate superioară, fără miros străin, sau de mucega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rupe de m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7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în ambalaj de cîte 1kg, calitate superioară, fără miros 22străin, sau de mucegaiHG.nr.520 din 22.06.201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rupe de hrișc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2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oabe întregi, fierbere rapidă, ambalat cite 1kg, calitate superioară, fără miros străin, sau de mucegaiGOST 5550-74</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rupe de orez</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crupe de orez șlefuit întreg cu bob rotund, ambalat cite 1kg, calitate superioară, fără miros străin, sau de mucegai GOST 6292-93</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mazăre usca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28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mazăre uscată șlefuită întreagă, calitate superioară, ambalat 1kg, fără miros străin, sau de mucegai GOST 28674</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fulgi de ovăz</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7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în ambalaj de cîte 1kg, calitate superioară, fără miros străin, sau de mucegai HG.nr.520 din 22.06.201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rupe de arnau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7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ambalat cîte 1 kg, curat, calitate superioară, fără miros străin, sau de mucega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rPr>
            </w:pPr>
            <w:r>
              <w:rPr>
                <w:b/>
                <w:i/>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rPr>
            </w:pPr>
            <w:r>
              <w:rPr>
                <w:b/>
                <w:i/>
                <w:color w:val="000000"/>
              </w:rPr>
              <w:t>Lotul II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rPr>
            </w:pPr>
            <w:r>
              <w:rPr>
                <w:color w:val="000000"/>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pPr>
            <w:r>
              <w:rPr>
                <w:b/>
                <w:i/>
                <w:color w:val="000000"/>
              </w:rPr>
              <w:t>Produse lacta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lapte 2,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litru</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40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Pur, fără miros şi gust străin, necaracteristic laptelui proaspăt. 2,5% grăsime, în pachete polietelenă a cite 1l., pasteorizat, fără conservanți, cu termen de valabilitate de max. 5 zile, GOST 13277-79, săptămînal în fiecare zi de marți și jo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mîntînă dulc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8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Lichidă netransparentă, cu gust uşor de dulce, 15% grăsime, ambalat cite 0,5kg, pachet polietelena, fără conservanți, GOST 26809-86</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hefir 2,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4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Chefir – lactat acid, puţin înţepător., 2,5% grăsime, în pachete polietelenă a cîte 0,5l., pasteorizat, fără conservanți, săptămînal în fiecare zi de marți și jo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rînză de vaci,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35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Slab acidulat, fără gust şi miros străin, 9% grasime, produs natural, ambalaj de celofan cite 1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iaur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2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iaurt de 2,5% grăsimeîn pahare de polisteren a cite 0,200 gr. Cu arome de fructe, din lapte natural, fără conservanți 2/săptămîn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ioiaur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2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bioiaurt de 2,5% grăsimeîn ambalaj  de polisteren a cite 0,500 gr. Cu arome de fructe, din lapte natural, fără conservanți 2/săptămîn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așcaval cu cheag tare 45-5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8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 xml:space="preserve">fără gust şi miros străin </w:t>
            </w:r>
            <w:r>
              <w:rPr>
                <w:color w:val="000000"/>
              </w:rPr>
              <w:t>din lapte integral, fără amestec de grăsimi vegetale, ambalat a cite 7 kg. GOST 26809-86</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unt țărănesc 72,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2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 xml:space="preserve">produs natural 100%, </w:t>
            </w:r>
            <w:r>
              <w:rPr/>
              <w:t>fără gust şi miros străin</w:t>
            </w:r>
            <w:r>
              <w:rPr>
                <w:color w:val="000000"/>
              </w:rPr>
              <w:t xml:space="preserve"> din smîntînă dulce, nesărat, ambalat a cîte 0,2kg, pachet GOST 37-91</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rPr>
            </w:pPr>
            <w:r>
              <w:rPr>
                <w:b/>
                <w:i/>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rPr>
            </w:pPr>
            <w:r>
              <w:rPr>
                <w:b/>
                <w:i/>
                <w:color w:val="000000"/>
              </w:rPr>
              <w:t>Lotul V</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rPr>
            </w:pPr>
            <w:r>
              <w:rPr>
                <w:color w:val="000000"/>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pPr>
            <w:r>
              <w:rPr>
                <w:b/>
                <w:i/>
                <w:color w:val="000000"/>
              </w:rPr>
              <w:t>Diverse produse alimentar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iscuiți dulc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6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simpli, uscați, cutii a cite 4-5 kg, în asortiment GOST 24901-89 livrarea saptăminal luni s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iscuiți de ovăz</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7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simpli, uscați, cutii a cite 4-5 kg, în asortiment GOST 24901-89 livrarea saptăminal luni s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ovrig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6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Covrigi marunți, calitatea I, în asortiment,  saci a cite 10kg. 42livrarea saptăminal luni s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făină de grî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 Făina de grîu pentru panificaţie de calitate superioară, fără miros străin, rînced sau de mucegai SM 202:2000" livrarea saptăminal luni s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paste făinoas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2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în asortiment, calitate superioară (spicusor, sfredeluș), ambalat cite 5kg.  livrarea saptăminal luni s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zahăr tos</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45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Zahăr cristal alb de calitate superioară, Zahărul va  fi ambalat în pachete de 10 kg. Gost 21-94" livrarea saptăminal luni s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eai  negr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4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calitate superioară, cu frunza întreagă in asortiment de fructe, ambalat a cite 100 pliculete/ pachet, livrarea saptăminal luni s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frunze de dafi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calitate superioară ambalat înpachet de 8gr. GOST 17954-81 livrarea saptăminal luni s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piper negr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livrarea saptăminal luni si miercuri,  calitate superioară ambalaj 100 gr. GOST 29050-91,</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Sare de masa iodată, calitate superioară ambalat cîte 1 kg, pachet polietelen,  livrarea saptăminal luni s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are de lămî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5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Sare de lamăi, calitate superioară ambalaj de 10gr/buc, GOST 908-2006,  livrarea saptăminal luni s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oțet de mas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5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calitate superioară, 9%, ambalaj de 1L.  cu etichetă pe ambalaj. livrarea saptăminal luni s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odă de mas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5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calitate I, ambalat în cutii de 0,500gr. livrarea saptăminal luni s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vanil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calitate superioară, ambalat în pachete de 1gr. cu etichetă pe ambalaj. livrarea saptăminal luni s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acao pudră neîndulcit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5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Cacao pudră neîndulcită, calitate superioară, ambalat a cite 100 gr/pac. cu etichetă pe ambalaj. livrarea saptăminal luni s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rPr>
            </w:pPr>
            <w:r>
              <w:rPr>
                <w:b/>
                <w:i/>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rPr>
            </w:pPr>
            <w:r>
              <w:rPr>
                <w:b/>
                <w:i/>
                <w:color w:val="000000"/>
              </w:rPr>
              <w:t>Lotul VII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rPr>
            </w:pPr>
            <w:r>
              <w:rPr>
                <w:color w:val="000000"/>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pPr>
            <w:r>
              <w:rPr>
                <w:b/>
                <w:i/>
                <w:color w:val="000000"/>
              </w:rPr>
              <w:t>Uleiuri animale sau vegetal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ulei de floarea soarelu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litru</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8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ulei vegetal de floarea soarelui, deodorizat, ambalat în butelii de plastic pina la 5kg. GOST 1129-93</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rPr>
            </w:pPr>
            <w:r>
              <w:rPr>
                <w:b/>
                <w:i/>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rPr>
            </w:pPr>
            <w:r>
              <w:rPr>
                <w:b/>
                <w:i/>
                <w:color w:val="000000"/>
              </w:rPr>
              <w:t>Lotul IX</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rPr>
            </w:pPr>
            <w:r>
              <w:rPr>
                <w:color w:val="000000"/>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pPr>
            <w:r>
              <w:rPr>
                <w:b/>
                <w:i/>
                <w:color w:val="000000"/>
              </w:rPr>
              <w:t>Fructe, legume şi produse conex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uc de me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8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în asortiment de mere, în borcane de sticle de 3L., nectar natural fără conservanț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uc de roș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bookmarkStart w:id="158" w:name="_GoBack"/>
            <w:bookmarkEnd w:id="158"/>
            <w:r>
              <w:rPr>
                <w:color w:val="000000"/>
              </w:rPr>
              <w:t>în tetrapac, în borcane de sticle de 3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pastă de toma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r>
          </w:p>
          <w:p>
            <w:pPr>
              <w:pStyle w:val="Normal"/>
              <w:widowControl w:val="false"/>
              <w:jc w:val="both"/>
              <w:rPr/>
            </w:pPr>
            <w:r>
              <w:rPr>
                <w:color w:val="000000"/>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8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pastă de roșii, autohtonă, calitate superioară în borcane de sticlă de 0,650-0,720 gr., cu etichetă pe ambalaj. GOST 30425-97 sau SM 247:2004</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fructe usca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4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Fructe bine uscate, curate, asorti, fără urme de mucegai, dăunători, recolta anului 2018, ambalate în cutii de 5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castraveți mura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8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castraveți murați (conservați), castraveti toneri, autohtoni,  în borcane de 0,650-0,750kg/borcan, calitate superioar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mazăre verde conserva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8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mazăre verde conservată, cu bob tinar, autohton, în borcane de 0,650 - 0,750 kg/borcan, calitate superioară, ambalat în borcane de sticl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stafid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4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GOST 22-94, bine uscate, curate, fără urme de mucegai, ambalate în cutii de  10-12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Magiun de me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color w:val="000000"/>
              </w:rPr>
              <w:t xml:space="preserve">în asortiment de mere, în borcane de sticle </w:t>
            </w:r>
            <w:r>
              <w:rPr/>
              <w:t>0,650-0,750kg/borcan</w:t>
            </w:r>
            <w:r>
              <w:rPr>
                <w:color w:val="000000"/>
              </w:rPr>
              <w:t>, fără conservanți,</w:t>
            </w:r>
            <w:r>
              <w:rPr/>
              <w:t xml:space="preserve"> calitate superioar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rPr>
            </w:pPr>
            <w:r>
              <w:rPr>
                <w:b/>
                <w:i/>
              </w:rPr>
              <w:t>Lotul X</w:t>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color w:val="000000"/>
              </w:rPr>
            </w:pPr>
            <w:r>
              <w:rPr>
                <w:b/>
                <w:i/>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color w:val="000000"/>
              </w:rPr>
            </w:pPr>
            <w:r>
              <w:rPr>
                <w:b/>
                <w:i/>
                <w:color w:val="000000"/>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pPr>
            <w:r>
              <w:rPr>
                <w:b/>
                <w:i/>
              </w:rPr>
              <w:t>Produse de panificați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piine de grî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8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color w:val="000000"/>
              </w:rPr>
              <w:t>"Pîine de făină de grîu feliată, calitatea superioară, Masa 0,500-0,600kg, placut, caracteristic painii coapte, fara gust acru sau amar,  cu livrarea zilnic</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piine de seca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color w:val="000000"/>
              </w:rPr>
              <w:t>"Pîine  din amestec de făină de griu si secară, calitate superioară, 0,500-0,600 kg, GOST 28807-90 cu livrarea zilnic</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hifle în asortime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2500</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color w:val="000000"/>
              </w:rPr>
              <w:t xml:space="preserve">calitatea I, în asortiment, </w:t>
            </w:r>
            <w:r>
              <w:rPr/>
              <w:t>HG 775 din 03.07.07</w:t>
            </w:r>
            <w:r>
              <w:rPr>
                <w:color w:val="000000"/>
              </w:rPr>
              <w:t xml:space="preserve"> livrarea saptăminal luni si miercur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01 iulie 2019 – 31 decembrie 2019, livrare două ori pe săptămînă luni și mierc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Grădinița de copii din s. Doroțcaia, r.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l întreg,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w:t>
            </w:r>
            <w:r>
              <w:rPr>
                <w:b/>
                <w:i/>
                <w:color w:val="000000" w:themeColor="text1"/>
                <w:sz w:val="22"/>
                <w:szCs w:val="22"/>
                <w:u w:val="single"/>
              </w:rPr>
              <w:t>cel mai mic preț</w:t>
            </w:r>
            <w:r>
              <w:rPr>
                <w:b/>
                <w:i/>
                <w:iCs/>
                <w:sz w:val="22"/>
                <w:szCs w:val="22"/>
                <w:u w:val="single"/>
              </w:rPr>
              <w:t xml:space="preserve"> cu corespunderea specificațiilor tehnice solicitate</w:t>
            </w:r>
            <w:r>
              <w:rPr>
                <w:b/>
                <w:i/>
                <w:color w:val="000000" w:themeColor="text1"/>
                <w:sz w:val="22"/>
                <w:szCs w:val="22"/>
              </w:rPr>
              <w:t xml:space="preserve"> 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u w:val="single"/>
              </w:rPr>
            </w:pPr>
            <w:r>
              <w:rPr>
                <w:i/>
                <w:u w:val="single"/>
              </w:rPr>
              <w:t>___5 zile___</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3"/>
        <w:gridCol w:w="1816"/>
        <w:gridCol w:w="1594"/>
        <w:gridCol w:w="1288"/>
        <w:gridCol w:w="1231"/>
        <w:gridCol w:w="3018"/>
        <w:gridCol w:w="2908"/>
        <w:gridCol w:w="961"/>
        <w:gridCol w:w="321"/>
        <w:gridCol w:w="1038"/>
      </w:tblGrid>
      <w:tr>
        <w:trPr>
          <w:trHeight w:val="421" w:hRule="atLeast"/>
        </w:trPr>
        <w:tc>
          <w:tcPr>
            <w:tcW w:w="14343" w:type="dxa"/>
            <w:gridSpan w:val="9"/>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59"/>
              <w:gridCol w:w="1326"/>
              <w:gridCol w:w="1133"/>
              <w:gridCol w:w="762"/>
              <w:gridCol w:w="940"/>
              <w:gridCol w:w="850"/>
              <w:gridCol w:w="850"/>
              <w:gridCol w:w="710"/>
              <w:gridCol w:w="1276"/>
              <w:gridCol w:w="956"/>
              <w:gridCol w:w="1329"/>
              <w:gridCol w:w="292"/>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2"/>
                  <w:tcBorders/>
                  <w:shd w:color="auto" w:fill="auto" w:val="clear"/>
                </w:tcPr>
                <w:p>
                  <w:pPr>
                    <w:pStyle w:val="Normal"/>
                    <w:widowControl w:val="false"/>
                    <w:rPr/>
                  </w:pPr>
                  <w:r>
                    <w:rPr/>
                  </w:r>
                </w:p>
              </w:tc>
              <w:tc>
                <w:tcPr>
                  <w:tcW w:w="1956" w:type="dxa"/>
                  <w:gridSpan w:val="5"/>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326" w:type="dxa"/>
                  <w:tcBorders/>
                </w:tcPr>
                <w:p>
                  <w:pPr>
                    <w:pStyle w:val="Normal"/>
                    <w:widowControl w:val="false"/>
                    <w:rPr/>
                  </w:pPr>
                  <w:r>
                    <w:rPr/>
                  </w:r>
                </w:p>
              </w:tc>
              <w:tc>
                <w:tcPr>
                  <w:tcW w:w="1133" w:type="dxa"/>
                  <w:tcBorders/>
                </w:tcPr>
                <w:p>
                  <w:pPr>
                    <w:pStyle w:val="Normal"/>
                    <w:widowControl w:val="false"/>
                    <w:rPr/>
                  </w:pPr>
                  <w:r>
                    <w:rPr/>
                  </w:r>
                </w:p>
              </w:tc>
              <w:tc>
                <w:tcPr>
                  <w:tcW w:w="762" w:type="dxa"/>
                  <w:tcBorders/>
                </w:tcPr>
                <w:p>
                  <w:pPr>
                    <w:pStyle w:val="Normal"/>
                    <w:widowControl w:val="false"/>
                    <w:rPr/>
                  </w:pPr>
                  <w:r>
                    <w:rPr/>
                  </w:r>
                </w:p>
              </w:tc>
              <w:tc>
                <w:tcPr>
                  <w:tcW w:w="940" w:type="dxa"/>
                  <w:tcBorders/>
                </w:tcPr>
                <w:p>
                  <w:pPr>
                    <w:pStyle w:val="Normal"/>
                    <w:widowControl w:val="false"/>
                    <w:rPr/>
                  </w:pPr>
                  <w:r>
                    <w:rPr/>
                  </w:r>
                </w:p>
              </w:tc>
              <w:tc>
                <w:tcPr>
                  <w:tcW w:w="850" w:type="dxa"/>
                  <w:tcBorders/>
                </w:tcPr>
                <w:p>
                  <w:pPr>
                    <w:pStyle w:val="Normal"/>
                    <w:widowControl w:val="false"/>
                    <w:rPr/>
                  </w:pPr>
                  <w:r>
                    <w:rPr/>
                  </w:r>
                </w:p>
              </w:tc>
              <w:tc>
                <w:tcPr>
                  <w:tcW w:w="850" w:type="dxa"/>
                  <w:tcBorders/>
                </w:tcPr>
                <w:p>
                  <w:pPr>
                    <w:pStyle w:val="Normal"/>
                    <w:widowControl w:val="false"/>
                    <w:rPr/>
                  </w:pPr>
                  <w:r>
                    <w:rPr/>
                  </w:r>
                </w:p>
              </w:tc>
              <w:tc>
                <w:tcPr>
                  <w:tcW w:w="710" w:type="dxa"/>
                  <w:tcBorders/>
                </w:tcPr>
                <w:p>
                  <w:pPr>
                    <w:pStyle w:val="Normal"/>
                    <w:widowControl w:val="false"/>
                    <w:rPr/>
                  </w:pPr>
                  <w:r>
                    <w:rPr/>
                  </w:r>
                </w:p>
              </w:tc>
              <w:tc>
                <w:tcPr>
                  <w:tcW w:w="1276" w:type="dxa"/>
                  <w:tcBorders/>
                </w:tcPr>
                <w:p>
                  <w:pPr>
                    <w:pStyle w:val="Normal"/>
                    <w:widowControl w:val="false"/>
                    <w:rPr/>
                  </w:pPr>
                  <w:r>
                    <w:rPr/>
                  </w:r>
                </w:p>
              </w:tc>
              <w:tc>
                <w:tcPr>
                  <w:tcW w:w="956" w:type="dxa"/>
                  <w:tcBorders/>
                </w:tcPr>
                <w:p>
                  <w:pPr>
                    <w:pStyle w:val="Normal"/>
                    <w:widowControl w:val="false"/>
                    <w:rPr/>
                  </w:pPr>
                  <w:r>
                    <w:rPr/>
                  </w:r>
                </w:p>
              </w:tc>
              <w:tc>
                <w:tcPr>
                  <w:tcW w:w="1329" w:type="dxa"/>
                  <w:tcBorders/>
                </w:tcPr>
                <w:p>
                  <w:pPr>
                    <w:pStyle w:val="Normal"/>
                    <w:widowControl w:val="false"/>
                    <w:rPr/>
                  </w:pPr>
                  <w:r>
                    <w:rPr/>
                  </w:r>
                </w:p>
              </w:tc>
              <w:tc>
                <w:tcPr>
                  <w:tcW w:w="292"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7pt;mso-wrap-distance-right:0pt" filled="f" o:ole="">
                                        <v:imagedata r:id="rId7" o:title=""/>
                                      </v:shape>
                                      <o:OLEObject Type="Embed" ProgID="Word.Picture.8" ShapeID="ole_rId6" DrawAspect="Content" ObjectID="_14842347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7pt;mso-wrap-distance-right:0pt" filled="f" o:ole="">
                                  <v:imagedata r:id="rId9" o:title=""/>
                                </v:shape>
                                <o:OLEObject Type="Embed" ProgID="Word.Picture.8" ShapeID="ole_rId8" DrawAspect="Content" ObjectID="_165733985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w:t>
            </w:r>
            <w:r>
              <w:rPr>
                <w:sz w:val="28"/>
                <w:szCs w:val="28"/>
                <w:u w:val="single"/>
              </w:rPr>
              <w:t>s. Doroțcaia, r-nul Dubăsari</w:t>
            </w:r>
            <w:r>
              <w:rPr>
                <w:sz w:val="28"/>
                <w:szCs w:val="28"/>
              </w:rPr>
              <w:t xml:space="preserve"> 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                </w:t>
            </w:r>
            <w:r>
              <w:rPr>
                <w:b/>
                <w:u w:val="single"/>
              </w:rPr>
              <w:t>primăria s. Doroțcaia</w:t>
            </w:r>
            <w:r>
              <w:rPr>
                <w:b/>
              </w:rPr>
              <w:t xml:space="preserve"> 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primar Berzan Valeriu </w:t>
            </w:r>
            <w:r>
              <w:rPr>
                <w:b/>
              </w:rPr>
              <w:t>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legii 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 14039 din 22.08.2007</w:t>
            </w:r>
            <w:r>
              <w:rPr>
                <w:b/>
              </w:rPr>
              <w:t>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360"/>
              <w:jc w:val="both"/>
              <w:rPr/>
            </w:pPr>
            <w:r>
              <w:rPr/>
              <w:t xml:space="preserve">Achiziţionarea </w:t>
            </w:r>
            <w:r>
              <w:rPr>
                <w:b/>
                <w:u w:val="single"/>
              </w:rPr>
              <w:t>____________________________________</w:t>
            </w:r>
            <w:r>
              <w:rPr/>
              <w:t>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rPr>
              <w:t>în termen de 30 zile după  livra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iul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Primăria s. Doroțca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b/>
              </w:rPr>
              <w:t>: s. Doroțcaia, r. Dubăsa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b/>
              </w:rPr>
              <w:t>02484523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r>
              <w:rPr>
                <w:b/>
              </w:rPr>
              <w:t>Ministerul Finanțelor Trezoreria de Sta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bancar: </w:t>
            </w:r>
            <w:r>
              <w:rPr>
                <w:b/>
                <w:lang w:val="en-US"/>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b/>
              </w:rPr>
              <w:t>100760100932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0</Pages>
  <Words>13092</Words>
  <Characters>74626</Characters>
  <CharactersWithSpaces>87543</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8:00Z</dcterms:created>
  <dc:creator>student001 student001</dc:creator>
  <dc:description/>
  <dc:language>en-US</dc:language>
  <cp:lastModifiedBy>Dorotcaia</cp:lastModifiedBy>
  <cp:lastPrinted>2018-10-10T10:56:00Z</cp:lastPrinted>
  <dcterms:modified xsi:type="dcterms:W3CDTF">2019-06-21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