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rFonts w:cs="Times New Roman" w:ascii="Times New Roman" w:hAnsi="Times New Roman"/>
          <w:color w:val="333333"/>
          <w:spacing w:val="-6"/>
          <w:sz w:val="24"/>
          <w:szCs w:val="24"/>
          <w:shd w:fill="FFFFFF" w:val="clear"/>
          <w:lang w:val="en-US"/>
        </w:rPr>
        <w:t>Lucrari de reparative capital a căminului 5, scara 1</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Nicolae Testemițanu 13/1. Lucrari de reparat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0"/>
          <w:numId w:val="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numPr>
          <w:ilvl w:val="0"/>
          <w:numId w:val="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numPr>
          <w:ilvl w:val="0"/>
          <w:numId w:val="0"/>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 Lucrari de reparatie a caminului 5, scara 1 (aripa stâng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IP Universitatea de Stata de Medicină și Farmacie ”Nicolae Testemițanu”</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jc w:val="center"/>
        <w:rPr>
          <w:lang w:val="ro-RO"/>
        </w:rPr>
      </w:pPr>
      <w:r>
        <w:rPr>
          <w:lang w:val="ro-RO"/>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19"/>
        <w:gridCol w:w="710"/>
        <w:gridCol w:w="1134"/>
      </w:tblGrid>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418"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519"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       </w:t>
            </w:r>
          </w:p>
        </w:tc>
        <w:tc>
          <w:tcPr>
            <w:tcW w:w="710"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160"/>
              <w:ind w:left="-108" w:right="-108" w:hanging="0"/>
              <w:jc w:val="center"/>
              <w:rPr/>
            </w:pPr>
            <w:r>
              <w:rPr>
                <w:lang w:val="ro-RO"/>
              </w:rPr>
              <w:t>U.M.</w:t>
            </w:r>
            <w:r>
              <w:rPr/>
              <w:t xml:space="preserve"> </w:t>
            </w:r>
          </w:p>
        </w:tc>
        <w:tc>
          <w:tcPr>
            <w:tcW w:w="1134" w:type="dxa"/>
            <w:vMerge w:val="restart"/>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Cantitate </w:t>
            </w:r>
          </w:p>
        </w:tc>
      </w:tr>
      <w:tr>
        <w:trPr>
          <w:trHeight w:val="450" w:hRule="atLeast"/>
          <w:cantSplit w:val="true"/>
        </w:trPr>
        <w:tc>
          <w:tcPr>
            <w:tcW w:w="709" w:type="dxa"/>
            <w:vMerge w:val="continue"/>
            <w:tcBorders>
              <w:left w:val="single" w:sz="4" w:space="0" w:color="000000"/>
              <w:bottom w:val="single" w:sz="4"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418" w:type="dxa"/>
            <w:vMerge w:val="continue"/>
            <w:tcBorders>
              <w:left w:val="single" w:sz="6" w:space="0" w:color="000000"/>
              <w:bottom w:val="single" w:sz="4"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6519" w:type="dxa"/>
            <w:vMerge w:val="continue"/>
            <w:tcBorders>
              <w:left w:val="single" w:sz="6" w:space="0" w:color="000000"/>
              <w:bottom w:val="single" w:sz="4"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710" w:type="dxa"/>
            <w:vMerge w:val="continue"/>
            <w:tcBorders>
              <w:left w:val="single" w:sz="6" w:space="0" w:color="000000"/>
              <w:bottom w:val="single" w:sz="4"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4"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19"/>
        <w:gridCol w:w="710"/>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651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pPr>
            <w:r>
              <w:rPr/>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 xml:space="preserve">1. Lucrari de reparatie </w:t>
            </w:r>
          </w:p>
        </w:tc>
        <w:tc>
          <w:tcPr>
            <w:tcW w:w="710" w:type="dxa"/>
            <w:tcBorders>
              <w:left w:val="single" w:sz="6" w:space="0" w:color="000000"/>
              <w:right w:val="single" w:sz="4" w:space="0" w:color="000000"/>
            </w:tcBorders>
          </w:tcPr>
          <w:p>
            <w:pPr>
              <w:pStyle w:val="Normal"/>
              <w:widowControl w:val="false"/>
              <w:spacing w:before="0" w:after="160"/>
              <w:rPr/>
            </w:pPr>
            <w:r>
              <w:rPr/>
            </w:r>
          </w:p>
        </w:tc>
        <w:tc>
          <w:tcPr>
            <w:tcW w:w="1134" w:type="dxa"/>
            <w:tcBorders>
              <w:top w:val="single" w:sz="4" w:space="0" w:color="000000"/>
              <w:left w:val="single" w:sz="4" w:space="0" w:color="000000"/>
              <w:right w:val="single" w:sz="4"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1. Pereti</w:t>
            </w:r>
          </w:p>
        </w:tc>
        <w:tc>
          <w:tcPr>
            <w:tcW w:w="710" w:type="dxa"/>
            <w:tcBorders>
              <w:left w:val="single" w:sz="6" w:space="0" w:color="000000"/>
              <w:right w:val="single" w:sz="4" w:space="0" w:color="000000"/>
            </w:tcBorders>
          </w:tcPr>
          <w:p>
            <w:pPr>
              <w:pStyle w:val="Normal"/>
              <w:widowControl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R3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PERI 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 98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sfaceri de tencuieli interioare driscuite la peret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0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eparatii de tencuieli interioare, in jurul tocurilor si pervazurilor, la usi , de 2 cm grosime, driscuite, executate cu mortar de ciment-var marca 25 T, avind spaletii drepti, intre 15 - 25 cm lat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pereti si pereti despartitori,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7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1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iverse lucrari - strat de impaslitura din fibra de sticla aplicat pe suprafata elementelor prefabricate din b.c.a. lipit cu aracet, inclusiv stratul de amorsa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7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1B k=3</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3mm grosime la art.CF50B)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7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Coltar perforat din alumin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5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chitului pe baza de ipsos "Eurofin" grosime 1,0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5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95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95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R3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RIDOARE 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sfaceri de tencuieli interioare driscuite la peret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0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eparatii de tencuieli interioare, in jurul tocurilor si pervazurilor, la usi , de 2 cm grosime, driscuite, executate cu mortar de ciment-var marca 25 T, avind spaletii drepti, intre 15 - 25 cm lat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0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Reparatii crapaturilor din tencuieli interioare, la pereti, prin refacerea tencuielilor pe o latime maxima de 15 cm, driscuite, executate cu mortar de var-ciment marca 25-T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pereti si pereti despartitori,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1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iverse lucrari - strat de impaslitura din fibra de sticla aplicat pe suprafata elementelor prefabricate din b.c.a. lipit cu aracet, inclusiv stratul de amorsa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1B k=3</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3mm grosime la art.CF50B)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chitului pe baza de ipsos "Eurofin" grosime 1,0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36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36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8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BUCATARII Reparatii crapaturilor din tencuieli interioare, la pereti, prin refacerea tencuielilor pe o latime maxima de 15 cm, driscuite, executate cu mortar de var-ciment marca 25-T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lacaj din fainata smaltuita, nesmaltuita, mata  cu placi de aceeasi culoare si format cu dimensiuni de la 250x400mm, mata, calit.I, executate pe suprafete plane la pereti si stilpi, inclusiv glafurile si muchiile, cu rosturi alternante, in incaperi cu suprafata mai mare de 10 mp, fixate cu adeziv pentu montarea placaj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1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ltare exterioare din mase plastice, oval, pentru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1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ltare exterioare din aluminiu, oval, pentru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pereti si pereti despartitori, preparare manuala a mortar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chitului pe baza de ipsos "Eurofin" grosime 1,0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US; WC Demontarea placajelor din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lacaj din fainata smaltuita, nesmaltuita, mata sau lucioasa cu placi de aceeasi culoare si format cu dimensiuni de la 250x500mm, mata, executate pe suprafete plane la pereti si stilpi, inclusiv glafurile si muchiile, cu rosturi alternante, in incaperi cu suprafata mai mare de 10 mp, fixate cu adeziv pentu montarea placaj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8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ASA SCARII; PALIERE ASCENSOR; HOL; ANTREU Reparatii crapaturilor din tencuieli interioare, la pereti, prin refacerea tencuielilor pe o latime maxima de 15 cm, driscuite, executate cu mortar de var-ciment marca 25-T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1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94,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R0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rea cu email alchidal a peretilor, pe glet de ipsos, in 2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2. Tavan</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M33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PERI Demontarea placajelor decorative din polistire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5,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i de tencuieli interioare driscuite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tavan,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iverse lucrari - strat de impaslitura din fibra de sticla aplicat pe suprafata elementelor prefabricate din b.c.a. lipit cu aracet, inclusiv stratul de amorsa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3</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tavan, preparare manuala a mortarului. Diferenta in plus sau in minus pentru fiecare 1,0 mm  (se adauga 3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ipsos "Eurofin" grosime 1,0 mm pe suprafetele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5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5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RIDOARE Desfaceri de tencuieli interioare driscuite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tavan, preparare manuala a mortarulu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ipsos "Eurofin" grosime 1,0 mm pe suprafetele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7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7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UCATARII Desfaceri de tencuieli interioare driscuite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tavan, preparare manuala a mortarulu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ipsos "Eurofin" grosime 1,0 mm pe suprafetele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M33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US; WC Demontarea placajelor din PV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52B aplicativ</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lafoane suspendate pe carcasa metalica cu utilizarea suspendarii cu bratara si tija, in incaperi cu inaltimea pina la 4 m  -  lambriu din plastic alb b=250x7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ASA SCARII; PALIERE ASCENSOR; HOL; ANTREU Desfaceri de tencuieli interioare driscuite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tavan, preparare manuala a mortarulu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ipsos "Eurofin" grosime 1,0 mm pe suprafetele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9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94,05</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3. Pardosea</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PERI Desfacerea pardoselilor din covor din PVC pe suport sau fara suport textil, mocheta,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1C aplicativ</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inte flexibile PVC lipi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apa din amestec de autonivelare "Nivelir": grosime 1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acoperirii antibacteriale din vinil omogen (linoleum medical), la pardoseli Linoleum gr.2,0mm, temelie tare, rezist. la foc Bfl-s1, rezist.electrica &lt;2,0kB,rezist.uzura&lt;0,15, inclusiv pervaz galtele, ridicare in plinta 10cm (culoarea si desenul se va coordona preventiv cu benificiar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linte flexibile din PVC; H=70-80mm, latime 1-1,8mm; culoarea gri; montate orizontal la pereti gata tencuiti, prin lipire cu adeziv Prenadez, in incaperi cu suprafete mai mici sau egal cu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RIDOARE Desfacerea pardoselilor din covor din PVC pe suport sau fara suport textil, mocheta,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1C aplicativ</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inte flexibile PVC lipi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apa din amestec de autonivelare "Nivelir": grosime 1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acoperirii antibacteriale din vinil omogen (linoleum medical), la pardoseli Linoleum gr.2,0mm, temelie tare, rezist. la foc Bfl-s1, rezist.electrica &lt;2,0kB,rezist.uzura&lt;0,15, inclusiv pervaz galtele, ridicare in plinta 10cm (culoarea si desenul se va coordona preventiv cu benificiar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9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linte flexibile din PVC; H=70-80mm, latime 1-1,8mm; culoarea maro; montate orizontal la pereti gata tencuiti, prin lipire cu adeziv Prenadez, in incaperi cu suprafete mai mici sau egal cu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UCATARII Desfacerea pardoselilor reci din placi de beton, marmura, piatra,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trat suport pentru pardoseli executat din mortar din ciment M 100-T de 3 cm grosime cu fata driscuita fin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1 k=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ort pentru pardoseli executat din mortar din ciment M 100-T de 3 cm grosime cu fata driscuita fin.Diferenta in plus sau in minus pentru fiecare 0,5 cm de strat suport din mortar M 100-T,  se adauga 1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4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ardoseli din placi de gresie ceramica, inclusiv stratul suport din adezivi (amestec uscat), dimensiuni  placi:/ Placi de gresieportelanat 450x450mm, mata, calitatea 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I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lemente liniare din placi din gresie ceramica aplicate cu adeziv h=1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US; WC Desfacerea pardoselilor reci din placi de beton, marmura, piatra,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IzF04J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hidroizolant , executata cu folie hidroizolanta , simplu, asezat cu suprapunerile nelipite(bariera vapo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A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Beton simplu turnat  in egalizari, pante, sape la inaltimi pina la 35 m inclusiv, preparat cu centrala de betoane conform art. CA01 sau beton marfa, turnare cu mijloace clasice - termobeton din polistiren granulat gr.8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ort pentru pardoseli executat din mortar din ciment M 100-T de 3 cm grosime cu fata driscuita fi, gr=4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1 k=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ort pentru pardoseli executat din mortar din ciment M 100-T de 3 cm grosime cu fata driscuita fin.Diferenta in plus sau in minus pentru fiecare 0,5 cm de strat suport din mortar M 100-T,  se adauga 1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IzF02B k=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4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ardoseli din placi de gresie ceramica, inclusiv stratul suport din adezivi (amestec uscat), dimensiuni  placi:/ Placi de gresieportelanat 450x450mm, mata, calitatea 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4. Timplarii</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i: timplarie din lemn (usi, ferestre, glafuri, dulap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66,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I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glafuri montate la ferestre din PV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Usi din lemn interioare intr-un canat, montate pe ghermele existente la constructii cu inaltimi pina la 35 m(se exclud cartonbitumata ,vata mineral) - Usi din lemnm fost/folosi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2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Usi confectionate din profiluri din mase plastice, culoare cafenie, inclusiv armaturile si accesoriile necesare usilor montate in zidarie de orice natura la constructii cu inaltimea pina la 35 m inclusiv, intr-un canat, cu suprafata tocului pina la 7 mp inclusiv; Usi PVC , placate cu sandwich 24 mm (spuma poliuretanica), cu ancadrament, inclusiv sistemul de inchidere (miner, yala, ch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1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torii cu lacuri aplicate pe usi  din lemn, executate cu lac  in  2 stratur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7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Placare cu panouri fibrolemnoase, usoare, moi , cu o fata din tapet textil din fibre naturale si sintetice , sau tapet de hirtie, destinate placarilor interioare la pereti si tavane in incaperi cu umiditate normala, montate prin lipire pe suporti plane.  </w:t>
            </w:r>
            <w:r>
              <w:rPr/>
              <w:t xml:space="preserve">Panouri de tip " Sandwich" ( umplutura poliuretan ) cu gr.24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ispozitiv automat pentru inchiderea usilor; Amortizator pentru usi + placaj pentru mont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lang w:val="en-US"/>
              </w:rPr>
            </w:pPr>
            <w:r>
              <w:rPr>
                <w:b/>
                <w:bCs/>
                <w:lang w:val="en-US"/>
              </w:rPr>
              <w:t>Capitolul 1.5. Lucrari de reparatie exterioare</w:t>
            </w:r>
          </w:p>
        </w:tc>
        <w:tc>
          <w:tcPr>
            <w:tcW w:w="710" w:type="dxa"/>
            <w:tcBorders>
              <w:left w:val="single" w:sz="6" w:space="0" w:color="000000"/>
            </w:tcBorders>
          </w:tcPr>
          <w:p>
            <w:pPr>
              <w:pStyle w:val="Normal"/>
              <w:widowControl w:val="false"/>
              <w:spacing w:before="0" w:after="160"/>
              <w:rPr>
                <w:lang w:val="en-US"/>
              </w:rPr>
            </w:pPr>
            <w:r>
              <w:rPr>
                <w:lang w:val="en-US"/>
              </w:rPr>
            </w:r>
          </w:p>
        </w:tc>
        <w:tc>
          <w:tcPr>
            <w:tcW w:w="1134" w:type="dxa"/>
            <w:tcBorders>
              <w:left w:val="single" w:sz="6" w:space="0" w:color="000000"/>
            </w:tcBorders>
          </w:tcPr>
          <w:p>
            <w:pPr>
              <w:pStyle w:val="Normal"/>
              <w:widowControl w:val="false"/>
              <w:spacing w:before="0" w:after="16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ALCOANE Desfaceri de tencuieli interioare sau exterioare driscuite la pereti sau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aplicativ</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exterioare de 5 mm grosime, executate manual, cu amestec uscat pe baza de ciment, la pereti si pereti despartitori,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aplicativ</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exterioare de 5 mm grosime, executate manual, cu amestec uscat pe baza de ciment, la pereti si pereti despartitori, preparare manuala a mortarului. Diferenta in plus sau in miniu  pentru fiecare 1,0 mm (se adauga 3mm la art. </w:t>
            </w:r>
            <w:r>
              <w:rPr/>
              <w:t xml:space="preserve">CF50)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2B aplicativ</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ciment, la tavan, preparare manuala a mortarulu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exterioare a peretilor si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ciment "Fasad"  sau analogic, grosime 1,0 mm pe suprafetele  peretilor,  coloanelor  si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exterioare a peretilor si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 la pardosel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trat suport pentru pardoseli executat din mortar din ciment M 100-T de 3 cm grosime cu fata driscuita fin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17D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ardoseli din placi de gresie ceramica inclusiv stratul suport din mortar adeziv, executate pe suprafete: egale sau mai mici de 16 m2/ Placi gresie portelanat 400x400mm, calitatea I; mata; rezistenta la inghet, antederap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I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lemente liniare din placi din gresie ceramica aplicate cu adeziv h=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IzA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regatirea suprafetelor  de metal in vederea protectiei anticorozive, prin curatare cu peria de sirm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R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rea balustradelor exterioare, grilelor si parapetelor metalice, in doua straturi de vopsea email alchidic 3 in 1 de exteri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I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PERTINA Demontarea elementelor de acoperis - jgheaburi, burlane, glafuri, sorturi,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I42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elementelor de acoperis - membrane bituminoase in doua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ardoselilor reci din beton sau mortar de cime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A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Beton simplu turnat  in egalizari, pante, sape la inaltimi pina la 35 m inclusiv, preparat cu centrala de betoane conform art. CA01 sau beton marfa, turnare cu mijloace clasice - termobeton din polisteren granulat gr.7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ort pentru pardoseli executat din mortar din ciment M 100-T de 3 cm grosime cu fata driscuita f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IzF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 "Prim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E13A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Invelitori la acoperisuri cu membrane bituminoase modificate lipite cu flacara in sistem bistrat, pe suprafata orizontale montate pe suport continuu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E13D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Invelitori la acoperisuri cu membrane bituminoase modificate lipite cu flacara in sistem bistrat pe suprafata verticala montate pe suport continuu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E23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lafuri si copertine din tabla zincata prevopsita de 0,5 mm grosime pe un strat de carton bitumat montate pe o sapa de egalizare din mortar de ciment-var M 100-T, fixate pe zidarie de caramida, pentru lungimi mai mari de 2 m, cu latimea desfasurata intre 31 - 5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E2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isteme de burlane tip brass din tabla protejata anticoroziv d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sfaceri de tencuieli interioare sau exterioare driscuite la peret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exterioare de 5 mm grosime, executate manual, cu amestec uscat pe baza de ciment, la pereti si pereti despartitori,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exterioare de 5 mm grosime, executate manual, cu amestec uscat pe baza de ciment, la pereti si pereti despartitori, preparare manuala a mortarului. Diferenta in plus sau in miniu  pentru fiecare 1,0 mm (se adauga 3mm la art. </w:t>
            </w:r>
            <w:r>
              <w:rPr/>
              <w:t xml:space="preserve">CF50)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grundului cu cuart "Gleta" intr-un strat, la pereti exteriori la fatad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3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exterioare de 2-3 mm. grosime, executate manual. cu amestec "TINC" la peret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B1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chela metalica tubulara pentru lucrari de finisaje la tavane la inaltimi pina la 7 m, cu imobilizarea schelei timp de 15 zile (120 o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lang w:val="en-US"/>
              </w:rPr>
            </w:pPr>
            <w:r>
              <w:rPr>
                <w:b/>
                <w:bCs/>
                <w:lang w:val="en-US"/>
              </w:rPr>
              <w:t>Capitolul 1.6. Lucrari de instalatii tehnico-sanitare si de incalzire</w:t>
            </w:r>
          </w:p>
        </w:tc>
        <w:tc>
          <w:tcPr>
            <w:tcW w:w="710" w:type="dxa"/>
            <w:tcBorders>
              <w:left w:val="single" w:sz="6" w:space="0" w:color="000000"/>
            </w:tcBorders>
          </w:tcPr>
          <w:p>
            <w:pPr>
              <w:pStyle w:val="Normal"/>
              <w:widowControl w:val="false"/>
              <w:spacing w:before="0" w:after="160"/>
              <w:rPr>
                <w:lang w:val="en-US"/>
              </w:rPr>
            </w:pPr>
            <w:r>
              <w:rPr>
                <w:lang w:val="en-US"/>
              </w:rPr>
            </w:r>
          </w:p>
        </w:tc>
        <w:tc>
          <w:tcPr>
            <w:tcW w:w="1134" w:type="dxa"/>
            <w:tcBorders>
              <w:left w:val="single" w:sz="6" w:space="0" w:color="000000"/>
            </w:tcBorders>
          </w:tcPr>
          <w:p>
            <w:pPr>
              <w:pStyle w:val="Normal"/>
              <w:widowControl w:val="false"/>
              <w:spacing w:before="0" w:after="16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SA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tevii din policrorura de vinil (PVC) neplastifiat tip greu existenta in interiorul cladirii, la legaturi, coloane, sau conducte de distributie, avind diametru de 12 mm - 5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SA0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tevii din policrorura de vinil (PVC) neplastifiat tip greu existenta in interiorul cladirii, la legaturi, coloane, sau conducte de distributie, avind diametru de 11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SC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unui lavoar de faianta, inclusiv accesori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SC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montarea unui vas de closet din faianta, complet echipat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IB1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 xml:space="preserve">Demontari radiatoare de poziti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A1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ava din material plastic imbinata prin sudura prin polifuziune, in coloane, la cladiri de locuit si social culturale, avind diametrul de 20 mm PPR cu fibra compozit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A1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ava din material plastic imbinata prin sudura prin polifuziune, in coloane, la cladiri de locuit si social culturale, avind diametrul de 25 mm PPR cu fibra compozit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B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t cu suport PPR 20x1/2 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0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de trecere cu ventil si mufa, cu sau fara descarcare , pentru teava din otel, avind diametrul de 3/8" - 1/2". //Robinet cu bila PPR d=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0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de trecere cu ventil si mufa, cu sau fara descarcare , pentru teava din otel, avind diametrul de 3/8" - 1/2". //Robinet cu bila PPR d=15mm M/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Racord olandez si cot cu racord olandez, zincat, cu etansare plana, avind filet interior-exterior,// Olandez PPR d=25x 1/2" F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sub lavoar colt, cu ventil 1/2x1/2; material cromat; 10bar; temperatura max. 100 grade 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B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u bronz d15mm F/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Niplu d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IF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zolarea conductelor cu mansoane de izolatie speciala, avind diametrul si grosimea D=22x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IF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zolarea conductelor cu mansoane de izolatie speciala, avind diametrul si grosimea D=28x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ava din material plastic PP pentru canalizare, imbinata cu garnitura de cauciuc, montata aparent sau ingropat sub pardoseala, avind diametrul de 5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B08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ava din material plastic pentru PP canalizare, imbinata cu garnitura de cauciuc, montata aparent sau ingropat sub pardoseala, avind diametrul de 110 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110 mm, Cot PP d110x45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110 mm, Cot PP d110x90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50 mm, Cot PP d50x45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50 mm, Cot PP d50x90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iesa de legatura din material plastic pentru canalizare, imbinata cu garnitura de cauciuc, avind diametrul de 110 mm, Teu de canalizare d.110x110x110mm la 45grad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iesa de legatura din material plastic pentru canalizare, imbinata cu garnitura de cauciuc, avind diametrul de 110 mm, Teu de canalizare d.110x50x110mm la 45grad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Teu  de canalizare d.50x50x50mm la 90grade</w:t>
            </w:r>
          </w:p>
          <w:p>
            <w:pPr>
              <w:pStyle w:val="Normal"/>
              <w:widowControl w:val="false"/>
              <w:spacing w:before="0" w:after="160"/>
              <w:rPr>
                <w:lang w:val="en-US"/>
              </w:rPr>
            </w:pPr>
            <w:r>
              <w:rPr>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110 mm, Reductie d110x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Lavoar din portelan sanitar etc.in complet cu sifon inclusiv pentru  handicapati, avind teava de scurgere din material plastic, montat pe piedestal din semiportelan/ Lavoar cu pediestal cu fixare de perete, dreptunghiular cu dimensiuni: lungimea de la 600-605mm, latimea de la 485-530mm; inaltimea 700-800mm, inclusiv sifon cu pahar, cu ventil chiuveta in complect cu grila de inox D70mm si furtun gofrat 40/50mm cu lungimea 600-7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Lavoar din portelan sanitar etc.in complet cu sifon inclusiv pentru  handicapati, avind teava de scurgere din material plastic, montat pe piedestal din semiportelan/ Montarea lavoar cu pediestal fost/folosinta cu fixare de perete, inclusiv sifon cu pahar, cu ventil chiuveta in complect cu grila de inox D70mm si furtun gofrat 40/50mm cu lungimea 600-700mm ( se exclude lavoarul si piedestal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aterie amestecatoare p/u baie, montatat pe perete, cu cartus ceramic diam.40 scurt, din bronz turnat, cu nasul scurt, integru cu corpul bateriei, cromat ( nu se admit aliaje ), regulator debit M28x1, racord excentric G 1/2 distanta 150+-200mm, comutator automat cada/dus, greutatea de la 1,4kg p/a la 2,0kg, cu furtun p/u dus G1/2xG1/2 (rezistent la tractiune 30kg, lungimea-1,5m, cu sita telefon in set cu 2-3 pozitii de functionare, presiunea max. 5bar cu manta PVC  argintiu si piulita conica clasa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as pentru closet, complet echipat, din semiportelan, portelan sanitar etc. inclusiv pentru handicapati, asezat pe pardoseala, cu rezervorul de apa montat la inaltime sau semiinaltime, avind sifonul interior tip S, Vas WC compact, ceramica, rezervuar cu conectare lateral 1/2 si accesorii care se actioneaza prinapasare in complet, iesire la 90gr.cu capac si set de fixare in complec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ifon de pardoseala din polipropilena, PP, avind diametrul  de 110x90gr., orizontal, gri cu grila inox ( 150x15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F</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ava din otel zincata pentru instalatii, montata in conducte de distributie la cladiri de locuit si social-culturale, avind diametrul de 57*4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AcA2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prin sudura electrica a piselor de legatura, din otel, Filet d.57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D</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de retinere cu venti drept cu mufe filetate, avind diametrul  2" (Robinet hidrant interior din bronz cu piulita de fixare furtun in set, d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D</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de retinere cu venti drept cu mufe filetate, avind diametrul  2" (Robinet de inchidere din fonta tip sertar cu flanse si etansare din cauciuc d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prin sudura electrica a piselor de legatura, din otel, Flansa plata d.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ratara pentru fixarea conductelor de alimentare cu apa si gaze, din otel sau PVC montata prin inpuscare, conductele avind diametrul de 4"- PP D11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ratara pentru fixarea conductelor de alimentare cu apa si gaze, din otel sau PVC montata prin inpuscare, conductele avind diametrul de 2"- PP D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adiatoare din fonta cu coloane libere si sectiune circulara sau coloane unite si sectiune eliptica (se exclud radiatoarele din materiale - fost/folosi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itinguri din fonta maleabila, avind 2 insurubari, montata prin insurubare cu teava de otel, avind diametrul de 1 1/4" - reductie radiator stinga/dreapta D=1 1/4x1/2 fonta (futor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C1</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de calitate superi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L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ile de ventilatie din plastic din ABS alb gata confectionate 200x3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4,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 xml:space="preserve">1.7. Reteaua electrica, Ventilarea </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U0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santurilor de pina la 5 cm adincime, in pereti din beton simplu de 5 x 50 c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U0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atarea santurilor in pereti de pina la 50 cm2,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strapungerilor pentru conducte sau tiranti in pereti din beton simplu de 16 -25 c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atarea golurilor in pereti, cu mortar de ciment-var,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K</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gaurilor strapunse in constructii din beton marca pina la 500, utilizind masina cu foreza-carota diamantata cu diametrul  de: D.120 mm; L=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I</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gaurilor strapunse in constructii din beton marca pina la 500, utilizind masina cu foreza-carota diamantata cu diametrul  de: D.100 mm; L=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8. Alte lucrari</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5</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nsportul, prin purtare directa, al materialelor incomode, avind peste 25 kg, pe distanta de 5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TrI1AA02C3</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rcarea materialelor din grupa A - grele, in bulgari prin aruncare - de pe rampa sau teren, in auto categoria 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TsI50C5</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nsportarea deseului cu autobasculanta de 5 t la distanta de 25 k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70</w:t>
            </w:r>
          </w:p>
        </w:tc>
      </w:tr>
      <w:tr>
        <w:trPr/>
        <w:tc>
          <w:tcPr>
            <w:tcW w:w="709" w:type="dxa"/>
            <w:tcBorders>
              <w:left w:val="single" w:sz="6" w:space="0" w:color="000000"/>
            </w:tcBorders>
          </w:tcPr>
          <w:p>
            <w:pPr>
              <w:pStyle w:val="Normal"/>
              <w:widowControl w:val="false"/>
              <w:spacing w:before="0" w:after="160"/>
              <w:jc w:val="center"/>
              <w:rPr/>
            </w:pP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 Lucrari de montaj</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1. Ventilare</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VC0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ventilatoarelor axiale, de fereastra, avind greutatea de 3,6 - 8,2 kg, cu motor de 0,25 - 0,55 k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6,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2. Reteaua electrica</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C16C  k=0,5</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Demontare prize si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G1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tablourilor electrice : bloc electric de apartame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G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tablourilor electrice pe stelaj metalic, modulat, cu masca, pe perete sau in nisa, avind suprafata pina la 0,30 mp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nductorilor din cupru , montati pe izolatori-role, avind sectiunea pina la 4 mmp, AT-N05VV-U 3G1,5mmp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nductorilor din cupru , montati pe izolatori-role, avind sectiunea pina la 4 mmp, AT-N05VV-U 3G2,5mmp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nductorilor din cupru , montati pe izolatori-role, avind sectiunea pina la 4 mmp, AT-N05VV-U 3G4mmp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conductorilor din cupru,  avind sectiunea 5-10 mmp, Cablu 5x6mmp NYM - J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A01B k=0,25 sal.</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 tub gofrat, flexibil, 750N, d20mm, cu sond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prizelor interne, euro, 220V, 16A cu impamintare, cu doua pozitii, inclusiv rama (schneider, legrand, ABB,...,sau analogic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prizelor externe, euro, 220V, 16A cu impamintare,IP65, cu doua pozitii, cu rama (schneider, legrand, ABB,..., sau analogic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intrerupatoarelor cu doua clape, tip ingropat, 10A, cu rama (shneider, ABB, legrand,...,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intrerupatoarelor cu doua clape, montate aparent, 10A, cu rama (shneider, ABB, legrand,...,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intrerupatoarelor cu o clapa, tip ingropat, cu rama, 10A, (shneider, ABB, legrand,...,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LED cu acumulator p/u cazuri de avarie, montat aparent; 18-25W; 6500K; 1350Lm; 85-265V; IP20; durata de viata 5000H; unghi fascicul 120grade; -20...+40grade; culoare carcas alb, material carcas aluminiu;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linear, tip LED, aplicare: pe tavan cu clipse de metal, carcasa - plastic,  capac - policarbonat, radiator- aluminiu, puterea - 24-26W, lumina - 5500-6000K, luminozitatea - 2520Lm,  clasa de protectie IP65, tensiune-85-265V,marimea 600x75x70mm,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cu senzor, tip LED rotund, aparent (extern), 12-24W, 4000-6000k, culoare alba, dimensiuni 300x45,IP20,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 tip LED rotund, aparent (extern), 24-28W, 6000k, material - carcasa de aluminiu, culoare alba, dimensiuni 300x39mm,IP20,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 tip LED rotund, aparent (extern), 18-24W, 6000k, material - carcasa de aluminiu, culoare alba, dimensiuni 225x22mm,IP20,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roiector LED; puterea 50W; tensiune: 220-230V; 6000-7000Lm; 4000-6000K; dimensiuni:232x173x30..IP65; culoare gri; tip material: metal/plastic; inclusiv Senzor noapte-zi; 220V; 10A; IP65 montat aparent;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utie de distributie incastrata (interna) IP65 196x118x70mm, p/u conectarea firelor, material plastic ignifug, culoare su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ector Vago 3-5 contacte,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ectori forbox, diam.10mm, set cite 1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3. Reteaua IT</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1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conductorilor de aluminiu sau cupru, cu sectiunea pina la 4 m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troducerea conductorilor in tevi si furtunuri metalice pozate: primul conductor monofir sau multifir in impletire comuna, sectiune sumara pina la 2,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ablu  UTP cat. 5E 24AWG, cupr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Conector RJ4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08-02-390-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anale din masa plastica cu latime: pina la 40 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anal cablu din plasti 20x10mm, alb</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0</w:t>
            </w:r>
          </w:p>
        </w:tc>
      </w:tr>
      <w:tr>
        <w:trPr/>
        <w:tc>
          <w:tcPr>
            <w:tcW w:w="709" w:type="dxa"/>
            <w:tcBorders>
              <w:left w:val="single" w:sz="6" w:space="0" w:color="000000"/>
            </w:tcBorders>
          </w:tcPr>
          <w:p>
            <w:pPr>
              <w:pStyle w:val="Normal"/>
              <w:widowControl w:val="false"/>
              <w:spacing w:before="0" w:after="160"/>
              <w:jc w:val="center"/>
              <w:rPr/>
            </w:pP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 Utilaj</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1. Ventilare</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entilator axial cu senzor de umiditate si timer, tensiunea de alimentare 220W, puterea 8-14W, debit aer 90-97m3/h, diametrul 125mm, 2400rot/min. grad de protectie ipx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entilator axial cu senzor de umiditate si timer, tensiunea de alimentare 220W, puterea 8-14W, debit aer 90-97m3/h, diametrul 100mm, 2400rot/min. grad de protectie ipx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2. Reteaua electrica</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anou de distributie, plastic ignifug, 8 module, IP20; in set cu sina N si P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cs="Times New Roman" w:ascii="Times New Roman" w:hAnsi="Times New Roman"/>
                <w:color w:val="333333"/>
                <w:spacing w:val="-6"/>
                <w:sz w:val="24"/>
                <w:szCs w:val="24"/>
                <w:shd w:fill="FFFFFF" w:val="clear"/>
                <w:lang w:val="en-US"/>
              </w:rPr>
              <w:t>Lucrari de reconstructie a caminului nr.3 cu supraetajarea unui nivel suplimentar și mansard, termoizolarea fațadelor, din str. Malina Mică 68</w:t>
            </w:r>
            <w:r>
              <w:rPr>
                <w:rFonts w:eastAsia="Times New Roman" w:cs="Times New Roman" w:ascii="Times New Roman" w:hAnsi="Times New Roman"/>
                <w:b/>
                <w:iCs/>
                <w:lang w:val="en-US" w:eastAsia="ru-RU"/>
              </w:rPr>
              <w:t xml:space="preserve">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Perioada de garanţie pentru lucrări este de 5</w:t>
            </w:r>
            <w:bookmarkStart w:id="3" w:name="_GoBack"/>
            <w:bookmarkEnd w:id="3"/>
            <w:r>
              <w:rPr>
                <w:rFonts w:eastAsia="Times New Roman" w:cs="Times New Roman" w:ascii="Times New Roman" w:hAnsi="Times New Roman"/>
                <w:lang w:val="en-US" w:eastAsia="ru-RU"/>
              </w:rPr>
              <w:t xml:space="preserve">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character" w:styleId="Style15" w:customStyle="1">
    <w:name w:val="Основной шрифт"/>
    <w:uiPriority w:val="99"/>
    <w:qFormat/>
    <w:rsid w:val="00ef6c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21771</Words>
  <Characters>124096</Characters>
  <CharactersWithSpaces>145576</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8:00Z</dcterms:created>
  <dc:creator>Tatiana Novac</dc:creator>
  <dc:description/>
  <dc:language>en-US</dc:language>
  <cp:lastModifiedBy>Snejana-Balan</cp:lastModifiedBy>
  <cp:lastPrinted>2021-11-15T12:10:00Z</cp:lastPrinted>
  <dcterms:modified xsi:type="dcterms:W3CDTF">2025-06-0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