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  </w:t>
      </w:r>
      <w:r>
        <w:rPr>
          <w:b/>
          <w:bCs/>
          <w:i/>
          <w:sz w:val="24"/>
          <w:szCs w:val="24"/>
          <w:u w:val="single"/>
          <w:lang w:val="en-US"/>
        </w:rPr>
        <w:t>Primaria  s.  Caracusenii  Vechi, raionul   Briceni</w:t>
      </w:r>
    </w:p>
    <w:p>
      <w:pPr>
        <w:pStyle w:val="Normal"/>
        <w:ind w:right="567" w:hanging="0"/>
        <w:rPr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u w:val="single"/>
          <w:lang w:val="en-US"/>
        </w:rPr>
        <w:t>Primaria  s.  Caracusenii  Vechi, raionul   Briceni</w:t>
      </w:r>
    </w:p>
    <w:p>
      <w:pPr>
        <w:pStyle w:val="Normal"/>
        <w:ind w:right="567" w:hanging="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i/>
          <w:sz w:val="24"/>
          <w:szCs w:val="24"/>
          <w:u w:val="single"/>
          <w:lang w:val="en-US"/>
        </w:rPr>
        <w:t>Extinderea  sistemului  de  iluminat  stradal  in  s.  Caracusenii  Vechi,  raionul  Briceni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5386"/>
        <w:gridCol w:w="993"/>
        <w:gridCol w:w="1134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5386"/>
        <w:gridCol w:w="993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UTILAJUL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</w:t>
            </w:r>
            <w:r>
              <w:rPr>
                <w:b/>
                <w:bCs/>
                <w:sz w:val="22"/>
                <w:szCs w:val="22"/>
                <w:lang w:val="ro-MO"/>
              </w:rPr>
              <w:t>P</w:t>
            </w:r>
            <w:r>
              <w:rPr>
                <w:b/>
                <w:bCs/>
                <w:sz w:val="22"/>
                <w:szCs w:val="22"/>
                <w:lang w:val="en-US"/>
              </w:rPr>
              <w:t>T ( 109, 116, 120, 122, 126COL3 ) proiect nr. 01/05/23 I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 de  evidenta  BZUM  TF - 03 -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 de  distributie,  IP 54  </w:t>
            </w:r>
            <w:r>
              <w:rPr/>
              <w:t>ЩМП</w:t>
            </w:r>
            <w:r>
              <w:rPr>
                <w:lang w:val="en-US"/>
              </w:rPr>
              <w:t xml:space="preserve"> - 2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or  electronic  ME  172 - D1  5 - 8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aror  electromagnetic  ПМ12 - 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  de  timp  IH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 a  supratensiunei  de  impuls  </w:t>
            </w:r>
            <w:r>
              <w:rPr/>
              <w:t>ОПС</w:t>
            </w:r>
            <w:r>
              <w:rPr>
                <w:lang w:val="en-US"/>
              </w:rPr>
              <w:t xml:space="preserve">1 - </w:t>
            </w:r>
            <w:r>
              <w:rPr/>
              <w:t>В</w:t>
            </w:r>
            <w:r>
              <w:rPr>
                <w:lang w:val="en-US"/>
              </w:rPr>
              <w:t xml:space="preserve"> 1</w:t>
            </w:r>
            <w:r>
              <w:rPr/>
              <w:t>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cu  siguranta  NH -  latr  cu  fuzibil  de 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cu  siguranta  NH -  latr  cu  fuzibil  de  2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 de  sarcina  BH - 3P   63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automat  BA - 47 - 29, Inom. - 20A, 1P,  tip 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automat  BA - 47 - 29, Inom. - 16A, 1P,  tip 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automat  BA - 47 - 29, Inom. - 10A, 1P,  tip 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lon  din  beton  vibrat  SV N -  9,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 de   iluminat  LED  50W  6500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1.2. </w:t>
            </w:r>
            <w:r>
              <w:rPr>
                <w:b/>
                <w:bCs/>
                <w:lang w:val="ro-MO"/>
              </w:rPr>
              <w:t>P</w:t>
            </w:r>
            <w:r>
              <w:rPr>
                <w:b/>
                <w:bCs/>
              </w:rPr>
              <w:t>T ( 1</w:t>
            </w:r>
            <w:r>
              <w:rPr>
                <w:b/>
                <w:bCs/>
                <w:lang w:val="ro-MO"/>
              </w:rPr>
              <w:t>2</w:t>
            </w:r>
            <w:r>
              <w:rPr>
                <w:b/>
                <w:bCs/>
              </w:rPr>
              <w:t>1COL3 ) proiect nr. 03/06/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 de  evidenta  BZUM  TF - 03 -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 de  distributie,  IP 54  </w:t>
            </w:r>
            <w:r>
              <w:rPr/>
              <w:t>ЩМП</w:t>
            </w:r>
            <w:r>
              <w:rPr>
                <w:lang w:val="en-US"/>
              </w:rPr>
              <w:t xml:space="preserve"> - 2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or  electronic  ME  172 - D1  5 - 8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aror  electromagnetic  ПМ12 - 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  de  timp  IH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 a  supratensiunei  de  impuls  </w:t>
            </w:r>
            <w:r>
              <w:rPr/>
              <w:t>ОПС</w:t>
            </w:r>
            <w:r>
              <w:rPr>
                <w:lang w:val="en-US"/>
              </w:rPr>
              <w:t xml:space="preserve">1 - </w:t>
            </w:r>
            <w:r>
              <w:rPr/>
              <w:t>В</w:t>
            </w:r>
            <w:r>
              <w:rPr>
                <w:lang w:val="en-US"/>
              </w:rPr>
              <w:t xml:space="preserve"> 1</w:t>
            </w:r>
            <w:r>
              <w:rPr/>
              <w:t>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cu  siguranta  NH -  latr  cu  fuzibil  de 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 de  sarcina  BH - 3P   63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ator  de  sarcina  BH - 32/1/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automat  BA - 47 - 29, Inom. - 20A, 1P,  tip 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automat  BA - 47 - 29, Inom. - 10A, 1P,  tip 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lon  din  beton  vibrat  SV N -  9,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 de   iluminat  LED  50W  6500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 LUCRARI  DE  ELECTRO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1. </w:t>
            </w:r>
            <w:r>
              <w:rPr>
                <w:b/>
                <w:bCs/>
                <w:lang w:val="ro-MO"/>
              </w:rPr>
              <w:t>P</w:t>
            </w:r>
            <w:r>
              <w:rPr>
                <w:b/>
                <w:bCs/>
                <w:lang w:val="en-US"/>
              </w:rPr>
              <w:t>T ( 109, 116, 120, 122, 126COL3 ) proiect  nr. 01/05/23 I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odea, inaltime si latime, mm, pina la 1700</w:t>
            </w:r>
            <w:r>
              <w:rPr/>
              <w:t>х</w:t>
            </w:r>
            <w:r>
              <w:rPr>
                <w:lang w:val="en-US"/>
              </w:rPr>
              <w:t>1100  BZUM  TF - 03 - 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500</w:t>
            </w:r>
            <w:r>
              <w:rPr/>
              <w:t>х</w:t>
            </w:r>
            <w:r>
              <w:rPr>
                <w:lang w:val="en-US"/>
              </w:rPr>
              <w:t>400</w:t>
            </w:r>
            <w:r>
              <w:rPr/>
              <w:t>х</w:t>
            </w:r>
            <w:r>
              <w:rPr>
                <w:lang w:val="en-US"/>
              </w:rPr>
              <w:t>220  IP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   ME 172 - D1 5 - 8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iverse:  Releu  de  timp  electronic  IH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supratensiune neliniar, tensiune 220 kV   </w:t>
            </w:r>
            <w:r>
              <w:rPr/>
              <w:t>ОПС</w:t>
            </w:r>
            <w:r>
              <w:rPr>
                <w:lang w:val="en-US"/>
              </w:rPr>
              <w:t xml:space="preserve">1 - </w:t>
            </w:r>
            <w:r>
              <w:rPr/>
              <w:t>С</w:t>
            </w:r>
            <w:r>
              <w:rPr>
                <w:lang w:val="en-US"/>
              </w:rPr>
              <w:t xml:space="preserve"> ( 1 pol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usa  termoretractabila 2P D 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b  retractabil  12 - 3 ( 1 m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puc  de  cablu din  aluminiu, TA 25, ( </w:t>
            </w:r>
            <w:r>
              <w:rPr/>
              <w:t>КВТ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 SIP - 5  2*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 7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 SIP - 5  2*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2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 de  ancora  CA 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 de  ancora  SO - 234  2 x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 P   2 x 9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ida  cablu  CS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ison  de  etans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 metalica  inixidabila  </w:t>
            </w:r>
            <w:r>
              <w:rPr/>
              <w:t>ЛМ</w:t>
            </w:r>
            <w:r>
              <w:rPr>
                <w:lang w:val="en-US"/>
              </w:rPr>
              <w:t xml:space="preserve"> - 50, ( F  -  2007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3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arame  pentru  banda   de otel  A 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3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de  sustinere  ES 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de  conexiune  PS -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 cu un  br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ПвБШн  - 3*3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VVG  - 3*2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3-004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terea manuala a prizelor de pamint verticale LEA, la adincimea pina la 3 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zi  pentru priza  de  pami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6 - 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a  d = 6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a  d = 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2. RT ( 151COL3 ) proiect  nr. 03/06/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odea, inaltime si latime, mm, pina la 1700</w:t>
            </w:r>
            <w:r>
              <w:rPr/>
              <w:t>х</w:t>
            </w:r>
            <w:r>
              <w:rPr>
                <w:lang w:val="en-US"/>
              </w:rPr>
              <w:t>1100  BZUM  TF - 03 - 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500</w:t>
            </w:r>
            <w:r>
              <w:rPr/>
              <w:t>х</w:t>
            </w:r>
            <w:r>
              <w:rPr>
                <w:lang w:val="en-US"/>
              </w:rPr>
              <w:t>400</w:t>
            </w:r>
            <w:r>
              <w:rPr/>
              <w:t>х</w:t>
            </w:r>
            <w:r>
              <w:rPr>
                <w:lang w:val="en-US"/>
              </w:rPr>
              <w:t>220  IP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   ME 172 - D1 5 - 8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iverse:  Releu  de  timp  electronic  IH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supratensiune neliniar, tensiune 220 kV   </w:t>
            </w:r>
            <w:r>
              <w:rPr/>
              <w:t>ОПС</w:t>
            </w:r>
            <w:r>
              <w:rPr>
                <w:lang w:val="en-US"/>
              </w:rPr>
              <w:t xml:space="preserve">1 - </w:t>
            </w:r>
            <w:r>
              <w:rPr/>
              <w:t>С</w:t>
            </w:r>
            <w:r>
              <w:rPr>
                <w:lang w:val="en-US"/>
              </w:rPr>
              <w:t xml:space="preserve"> ( 1 pol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usa  termoretractabila 2P D 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b  retractabil  12 - 3 ( 1 m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puc  de  cablu din  aluminiu, TA 25, ( </w:t>
            </w:r>
            <w:r>
              <w:rPr/>
              <w:t>КВТ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 SIP - 5  2*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89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 SIP - 5  2*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7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 de  ancora  CA 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 de  ancora  SO - 234  2 x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 P   2 x 9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ida  cablu  CS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ison  de  etans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 metalica  inixidabila  </w:t>
            </w:r>
            <w:r>
              <w:rPr/>
              <w:t>ЛМ</w:t>
            </w:r>
            <w:r>
              <w:rPr>
                <w:lang w:val="en-US"/>
              </w:rPr>
              <w:t xml:space="preserve"> - 50, ( F  -  2007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arame  pentru  banda   de otel  A 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de  sustinere  ES 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de  conexiune  PS -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 cu un  br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ПвБШн  - 3*3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VVG  - 3*2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3-004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terea manuala a prizelor de pamint verticale LEA, la adincimea pina la 3 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zi  pentru priza  de  pami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6 - 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a  d = 6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a  d = 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3. LUCRARI   DE CONSTRUCTII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1. </w:t>
            </w:r>
            <w:r>
              <w:rPr>
                <w:b/>
                <w:bCs/>
                <w:sz w:val="22"/>
                <w:szCs w:val="22"/>
                <w:lang w:val="ro-MO"/>
              </w:rPr>
              <w:t>P</w:t>
            </w:r>
            <w:r>
              <w:rPr>
                <w:b/>
                <w:bCs/>
                <w:sz w:val="22"/>
                <w:szCs w:val="22"/>
                <w:lang w:val="en-US"/>
              </w:rPr>
              <w:t>T ( 109, 116, 120, 122, 126COL3 )  proiect nr. 01/05/23 I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 din  otel  d = 80*80*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3.2. </w:t>
            </w:r>
            <w:r>
              <w:rPr>
                <w:b/>
                <w:bCs/>
                <w:lang w:val="ro-MO"/>
              </w:rPr>
              <w:t>P</w:t>
            </w:r>
            <w:r>
              <w:rPr>
                <w:b/>
                <w:bCs/>
              </w:rPr>
              <w:t>T ( 1</w:t>
            </w:r>
            <w:r>
              <w:rPr>
                <w:b/>
                <w:bCs/>
                <w:lang w:val="ro-MO"/>
              </w:rPr>
              <w:t>2</w:t>
            </w:r>
            <w:r>
              <w:rPr>
                <w:b/>
                <w:bCs/>
              </w:rPr>
              <w:t>1 COL3 )  proiect nr. 03/06/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 din  otel  d = 80*80*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.3. Diver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tarea stilpilor din metal pentru   panou  informat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DE1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  panoului  informativ  pe doi stilpi gata planta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2693"/>
        <w:gridCol w:w="2693"/>
        <w:gridCol w:w="2127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5386"/>
        <w:gridCol w:w="993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UTILAJUL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</w:t>
            </w:r>
            <w:r>
              <w:rPr>
                <w:b/>
                <w:bCs/>
                <w:sz w:val="22"/>
                <w:szCs w:val="22"/>
                <w:lang w:val="ro-MO"/>
              </w:rPr>
              <w:t>P</w:t>
            </w:r>
            <w:r>
              <w:rPr>
                <w:b/>
                <w:bCs/>
                <w:sz w:val="22"/>
                <w:szCs w:val="22"/>
                <w:lang w:val="en-US"/>
              </w:rPr>
              <w:t>T ( 109, 116, 120, 122, 126COL3 ) proiect nr. 01/05/23 I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nou  de  evidenta  BZUM  TF - 03 - 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 de  evidenta  BZUM TF -03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anou  de  distributie,  IP 54  </w:t>
            </w:r>
            <w:r>
              <w:rPr>
                <w:b/>
                <w:sz w:val="18"/>
                <w:szCs w:val="18"/>
              </w:rPr>
              <w:t>ЩМП</w:t>
            </w:r>
            <w:r>
              <w:rPr>
                <w:b/>
                <w:sz w:val="18"/>
                <w:szCs w:val="18"/>
                <w:lang w:val="en-US"/>
              </w:rPr>
              <w:t xml:space="preserve"> - 2-3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 de  distributie, IP 54   </w:t>
            </w:r>
            <w:r>
              <w:rPr>
                <w:sz w:val="16"/>
                <w:szCs w:val="16"/>
              </w:rPr>
              <w:t>ЩМП</w:t>
            </w:r>
            <w:r>
              <w:rPr>
                <w:sz w:val="16"/>
                <w:szCs w:val="16"/>
                <w:lang w:val="en-US"/>
              </w:rPr>
              <w:t xml:space="preserve"> - 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or  electronic  ME  172 - D1  5 - 85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 electronic  ME  172 - D1  5 - 8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ror  electromagnetic  ПМ12 - 01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 electromagnetic  ПМ12 -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u  de  timp  IHP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  de  timp  I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imitator  a  supratensiunei  de  impuls  </w:t>
            </w:r>
            <w:r>
              <w:rPr>
                <w:b/>
                <w:sz w:val="18"/>
                <w:szCs w:val="18"/>
              </w:rPr>
              <w:t>ОПС</w:t>
            </w:r>
            <w:r>
              <w:rPr>
                <w:b/>
                <w:sz w:val="18"/>
                <w:szCs w:val="18"/>
                <w:lang w:val="en-US"/>
              </w:rPr>
              <w:t xml:space="preserve">1 -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imitator  a  supratensiunei  de  impuls  </w:t>
            </w:r>
            <w:r>
              <w:rPr>
                <w:sz w:val="16"/>
                <w:szCs w:val="16"/>
              </w:rPr>
              <w:t>ОПС</w:t>
            </w:r>
            <w:r>
              <w:rPr>
                <w:sz w:val="16"/>
                <w:szCs w:val="16"/>
                <w:lang w:val="en-US"/>
              </w:rPr>
              <w:t>1 - 1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cu  siguranta  NH -  latr  cu  fuzibil  de  25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cu  siguranta  NH - latr  cu  fuzibil  de   2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cu  siguranta  NH -  latr  cu  fuzibil  de  20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cu  siguranta  NH - latr  cu  fuzibil  de   2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ntrerupator  de  sarcina  BH - 3P   63A  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 de  sarcina   BH - 3P  63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automat  BA - 47 - 29, Inom. - 20A, 1P,  tip  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BA - 47 - 29, Inom. - 20A, 1P, tip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automat  BA - 47 - 29, Inom. - 16A, 1P,  tip  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BA - 47 - 29, Inom. - 16A, 1P, tip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automat  BA - 47 - 29, Inom. - 10A, 1P,  tip  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BA - 47 - 29, Inom. - 10A, 1P, tip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lon  din  beton  vibrat  SV N -  9,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n  beton  vibrat    SVN  - 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rp  de   iluminat  LED  50W  6500K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 de  iluminat  LED  50 W  650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 </w:t>
            </w:r>
            <w:r>
              <w:rPr>
                <w:b/>
                <w:bCs/>
                <w:sz w:val="22"/>
                <w:szCs w:val="22"/>
                <w:lang w:val="ro-MO"/>
              </w:rPr>
              <w:t>P</w:t>
            </w:r>
            <w:r>
              <w:rPr>
                <w:b/>
                <w:bCs/>
                <w:sz w:val="22"/>
                <w:szCs w:val="22"/>
              </w:rPr>
              <w:t>T ( 1</w:t>
            </w:r>
            <w:r>
              <w:rPr>
                <w:b/>
                <w:bCs/>
                <w:sz w:val="22"/>
                <w:szCs w:val="22"/>
                <w:lang w:val="ro-MO"/>
              </w:rPr>
              <w:t>2</w:t>
            </w:r>
            <w:r>
              <w:rPr>
                <w:b/>
                <w:bCs/>
                <w:sz w:val="22"/>
                <w:szCs w:val="22"/>
              </w:rPr>
              <w:t>1COL3 ) proiect nr. 03/06/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nou  de  evidenta  BZUM  TF - 03 - 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 de  evidenta  BZUM TF -03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anou  de  distributie,  IP 54  </w:t>
            </w:r>
            <w:r>
              <w:rPr>
                <w:b/>
                <w:sz w:val="18"/>
                <w:szCs w:val="18"/>
              </w:rPr>
              <w:t>ЩМП</w:t>
            </w:r>
            <w:r>
              <w:rPr>
                <w:b/>
                <w:sz w:val="18"/>
                <w:szCs w:val="18"/>
                <w:lang w:val="en-US"/>
              </w:rPr>
              <w:t xml:space="preserve"> - 2-3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 de  distributie, IP 54   </w:t>
            </w:r>
            <w:r>
              <w:rPr>
                <w:sz w:val="16"/>
                <w:szCs w:val="16"/>
              </w:rPr>
              <w:t>ЩМП</w:t>
            </w:r>
            <w:r>
              <w:rPr>
                <w:sz w:val="16"/>
                <w:szCs w:val="16"/>
                <w:lang w:val="en-US"/>
              </w:rPr>
              <w:t xml:space="preserve"> - 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or  electronic  ME  172 - D1  5 - 85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 electronic  ME  172 - D1  5 - 8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ror  electromagnetic  ПМ12 - 01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 electromagnetic  ПМ12 -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u  de  timp  IHP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  de  timp  I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imitator  a  supratensiunei  de  impuls  </w:t>
            </w:r>
            <w:r>
              <w:rPr>
                <w:b/>
                <w:sz w:val="18"/>
                <w:szCs w:val="18"/>
              </w:rPr>
              <w:t>ОПС</w:t>
            </w:r>
            <w:r>
              <w:rPr>
                <w:b/>
                <w:sz w:val="18"/>
                <w:szCs w:val="18"/>
                <w:lang w:val="en-US"/>
              </w:rPr>
              <w:t xml:space="preserve">1 -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imitator  a  supratensiunei  de  impuls  </w:t>
            </w:r>
            <w:r>
              <w:rPr>
                <w:sz w:val="16"/>
                <w:szCs w:val="16"/>
              </w:rPr>
              <w:t>ОПС</w:t>
            </w:r>
            <w:r>
              <w:rPr>
                <w:sz w:val="16"/>
                <w:szCs w:val="16"/>
                <w:lang w:val="en-US"/>
              </w:rPr>
              <w:t>1 - 1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cu  siguranta  NH -  latr  cu  fuzibil  de  25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cu  siguranta  NH - latr  cu  fuzibil  de   2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ntrerupator  de  sarcina  BH - 3P   63A  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 de  sarcina   BH - 3P  63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erupator  de  sarcina  BH - 32/1/2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erupator  de  sarcina   BH - 32/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automat  BA - 47 - 29, Inom. - 20A, 1P,  tip  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BA - 47 - 29, Inom. - 20A, 1P, tip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automat  BA - 47 - 29, Inom. - 10A, 1P,  tip  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BA - 47 - 29, Inom. - 10A, 1P, tip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lon  din  beton  vibrat  SV N -  9,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n  beton  vibrat    SVN  - 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rp  de   iluminat  LED  50W  6500K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 de  iluminat  LED  50 W  650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 DE  ELECTRO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 </w:t>
            </w:r>
            <w:r>
              <w:rPr>
                <w:b/>
                <w:bCs/>
                <w:sz w:val="22"/>
                <w:szCs w:val="22"/>
                <w:lang w:val="ro-MO"/>
              </w:rPr>
              <w:t>P</w:t>
            </w:r>
            <w:r>
              <w:rPr>
                <w:b/>
                <w:bCs/>
                <w:sz w:val="22"/>
                <w:szCs w:val="22"/>
                <w:lang w:val="en-US"/>
              </w:rPr>
              <w:t>T ( 109, 116, 120, 122, 126COL3 ) proiect  nr. 01/05/23 I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loc de comanda de executare tip dulap sau punct de distributie (dulap), montat pe podea, inaltime si latime, mm, pina la 17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100  BZUM  TF - 03 - 0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lap (pupitru) de comanda suspendat, inaltime, latime si adincime, mm, pina la 5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220  IP54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 cu motor de ardere interna, presiune pina la 686 kP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(7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t) 5 m3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oare, montate pe suport pregatit, cu trei faze   ME 172 - D1 5 - 85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ese diverse:  Releu  de  timp  electronic  IHP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imitator supratensiune neliniar, tensiune 220 kV   </w:t>
            </w:r>
            <w:r>
              <w:rPr>
                <w:b/>
                <w:sz w:val="18"/>
                <w:szCs w:val="18"/>
              </w:rPr>
              <w:t>ОПС</w:t>
            </w:r>
            <w:r>
              <w:rPr>
                <w:b/>
                <w:sz w:val="18"/>
                <w:szCs w:val="18"/>
                <w:lang w:val="en-US"/>
              </w:rPr>
              <w:t xml:space="preserve">1 -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( 1 pol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raziva de slefu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sa  termoretractabila 2P D 16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sa  termoretractabila  2P D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b  retractabil  12 - 3 ( 1 m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  retractabil  12 - 3 ( 1m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apuc  de  cablu din  aluminiu, TA 25, ( </w:t>
            </w:r>
            <w:r>
              <w:rPr>
                <w:b/>
                <w:sz w:val="18"/>
                <w:szCs w:val="18"/>
              </w:rPr>
              <w:t>КВТ</w:t>
            </w:r>
            <w:r>
              <w:rPr>
                <w:b/>
                <w:sz w:val="18"/>
                <w:szCs w:val="18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puc  de cablu din  aluminiu,  TA25,  ( </w:t>
            </w:r>
            <w:r>
              <w:rPr>
                <w:sz w:val="16"/>
                <w:szCs w:val="16"/>
              </w:rPr>
              <w:t>КВТ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a de ridicare 63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hidroascen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 SIP - 5  2*2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SIP - 5   2*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 SIP - 5  2*3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SIP - 5  2*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a  de  ancora  CA 15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a  de  ancora  CA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ema  de  ancora  SO - 234  2 x 3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 de  ancora  SO - 234   2 x 3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ma   P   2 x 9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  P  2 x 9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da  cablu  CS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da  cablu  C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son  de  etansare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son  de  etans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nda  metalica  inixidabila  </w:t>
            </w:r>
            <w:r>
              <w:rPr>
                <w:b/>
                <w:sz w:val="18"/>
                <w:szCs w:val="18"/>
              </w:rPr>
              <w:t>ЛМ</w:t>
            </w:r>
            <w:r>
              <w:rPr>
                <w:b/>
                <w:sz w:val="18"/>
                <w:szCs w:val="18"/>
                <w:lang w:val="en-US"/>
              </w:rPr>
              <w:t xml:space="preserve"> - 50, ( F  -  2007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 metalica  inixidabila,  </w:t>
            </w:r>
            <w:r>
              <w:rPr>
                <w:sz w:val="16"/>
                <w:szCs w:val="16"/>
              </w:rPr>
              <w:t>ЛМ</w:t>
            </w:r>
            <w:r>
              <w:rPr>
                <w:sz w:val="16"/>
                <w:szCs w:val="16"/>
                <w:lang w:val="en-US"/>
              </w:rPr>
              <w:t xml:space="preserve"> - 50 ( F - 2007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tarame  pentru  banda   de otel  A 2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arame   pentru  banda   de otel A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ma  de  sustinere  ES 15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  de  sustinere  ES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ma  de  conexiune  PS - 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  de  conexiune  PS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a  cu un  brat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a  cu  un  b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le telescopice, 2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AПвБШн  - 3*3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AПвБШп - 3*3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AVVG  - 3*2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AVVG - 3*2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3-004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terea manuala a prizelor de pamint verticale LEA, la adincimea pina la 3 m 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"Э42"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gregate de sudura mobile, curent nominal de sudura 250-400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, cu motor die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zi  pentru priza  de  pamint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 pentru  priza  de  pam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ductor de legare la pamint, deschis, pe suporturi de constructii, din otel rotund, diametru 6 - 10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atura  d = 6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ura  d = 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atura  d = 10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ura  d = 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2. </w:t>
            </w:r>
            <w:r>
              <w:rPr>
                <w:b/>
                <w:bCs/>
                <w:sz w:val="22"/>
                <w:szCs w:val="22"/>
                <w:lang w:val="ro-MO"/>
              </w:rPr>
              <w:t>P</w:t>
            </w:r>
            <w:r>
              <w:rPr>
                <w:b/>
                <w:bCs/>
                <w:sz w:val="22"/>
                <w:szCs w:val="22"/>
              </w:rPr>
              <w:t>T ( 1</w:t>
            </w:r>
            <w:r>
              <w:rPr>
                <w:b/>
                <w:bCs/>
                <w:sz w:val="22"/>
                <w:szCs w:val="22"/>
                <w:lang w:val="ro-MO"/>
              </w:rPr>
              <w:t>2</w:t>
            </w:r>
            <w:r>
              <w:rPr>
                <w:b/>
                <w:bCs/>
                <w:sz w:val="22"/>
                <w:szCs w:val="22"/>
              </w:rPr>
              <w:t>1COL3 ) proiect  nr. 03/06/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loc de comanda de executare tip dulap sau punct de distributie (dulap), montat pe podea, inaltime si latime, mm, pina la 17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100  BZUM  TF - 03 - 0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lap (pupitru) de comanda suspendat, inaltime, latime si adincime, mm, pina la 5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220  IP54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 cu motor de ardere interna, presiune pina la 686 kP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(7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t) 5 m3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oare, montate pe suport pregatit, cu trei faze   ME 172 - D1 5 - 85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ese diverse:  Releu  de  timp  electronic  IHP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imitator supratensiune neliniar, tensiune 220 kV   </w:t>
            </w:r>
            <w:r>
              <w:rPr>
                <w:b/>
                <w:sz w:val="18"/>
                <w:szCs w:val="18"/>
              </w:rPr>
              <w:t>ОПС</w:t>
            </w:r>
            <w:r>
              <w:rPr>
                <w:b/>
                <w:sz w:val="18"/>
                <w:szCs w:val="18"/>
                <w:lang w:val="en-US"/>
              </w:rPr>
              <w:t xml:space="preserve">1 -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( 1 pol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raziva de slefu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sa  termoretractabila 2P D 16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sa  termoretractabila  2P D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b  retractabil  12 - 3 ( 1 m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  retractabil  12 - 3 ( 1m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apuc  de  cablu din  aluminiu, TA 25, ( </w:t>
            </w:r>
            <w:r>
              <w:rPr>
                <w:b/>
                <w:sz w:val="18"/>
                <w:szCs w:val="18"/>
              </w:rPr>
              <w:t>КВТ</w:t>
            </w:r>
            <w:r>
              <w:rPr>
                <w:b/>
                <w:sz w:val="18"/>
                <w:szCs w:val="18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puc  de cablu din  aluminiu,  TA25,  ( </w:t>
            </w:r>
            <w:r>
              <w:rPr>
                <w:sz w:val="16"/>
                <w:szCs w:val="16"/>
              </w:rPr>
              <w:t>КВТ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a de ridicare 63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hidroascen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 SIP - 5  2*2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SIP - 5   2*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 SIP - 5  2*3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SIP - 5  2*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a  de  ancora  CA 15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a  de  ancora  CA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ema  de  ancora  SO - 234  2 x 3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 de  ancora  SO - 234   2 x 3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ma   P   2 x 9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  P  2 x 9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da  cablu  CS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da  cablu  C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son  de  etansare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son  de  etans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nda  metalica  inixidabila  </w:t>
            </w:r>
            <w:r>
              <w:rPr>
                <w:b/>
                <w:sz w:val="18"/>
                <w:szCs w:val="18"/>
              </w:rPr>
              <w:t>ЛМ</w:t>
            </w:r>
            <w:r>
              <w:rPr>
                <w:b/>
                <w:sz w:val="18"/>
                <w:szCs w:val="18"/>
                <w:lang w:val="en-US"/>
              </w:rPr>
              <w:t xml:space="preserve"> - 50, ( F  -  2007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 metalica  inixidabila,  </w:t>
            </w:r>
            <w:r>
              <w:rPr>
                <w:sz w:val="16"/>
                <w:szCs w:val="16"/>
              </w:rPr>
              <w:t>ЛМ</w:t>
            </w:r>
            <w:r>
              <w:rPr>
                <w:sz w:val="16"/>
                <w:szCs w:val="16"/>
                <w:lang w:val="en-US"/>
              </w:rPr>
              <w:t xml:space="preserve"> - 50 ( F - 2007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tarame  pentru  banda   de otel  A 2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arame   pentru  banda   de otel A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ma  de  sustinere  ES 15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  de  sustinere  ES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ma  de  conexiune  PS - 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  de  conexiune  PS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a  cu un  brat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a  cu  un  b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le telescopice, 2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AПвБШн  - 3*3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AПвБШп - 3*3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AVVG  - 3*2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AVVG - 3*2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3-004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terea manuala a prizelor de pamint verticale LEA, la adincimea pina la 3 m 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"Э42"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gregate de sudura mobile, curent nominal de sudura 250-400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, cu motor die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zi  pentru priza  de  pamint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 pentru  priza  de  pam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ductor de legare la pamint, deschis, pe suporturi de constructii, din otel rotund, diametru 6 - 10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atura  d = 6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ura  d = 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atura  d = 10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ura  d = 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3. LUCRARI   DE CONSTRUCTII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RT ( 109, 116, 120, 122, 126COL3 )  proiect nr. 01/05/23 IE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rci de tractor, 2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rci de tractor, 2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i 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pe de s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 de ulei neag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bitum "БТ-577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6 - 10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de montare de legare la pam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va  din  otel  d = 80*80*3,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 otel  d = 80*80*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RT ( 151 COL3 )  proiect nr. 03/06/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rci de tractor, 2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rci de tractor, 2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i 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pe de s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 de ulei neag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bitum "БТ-577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6 - 10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de montare de legare la pam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va  din  otel  d = 80*80*3,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 otel  d = 80*80*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Diver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pDE11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antarea stilpilor din metal pentru   panou  informativ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...(pt.informat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pDE11D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tarea   panoului  informativ  pe doi stilpi gata plantati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 informa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64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hexagonal M-6x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Primarul s. Caracușenii-Vechi                                                                 Vladimir JELAGA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5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23574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c23574"/>
    <w:rPr/>
  </w:style>
  <w:style w:type="character" w:styleId="Style16" w:customStyle="1">
    <w:name w:val="Основной текст Знак"/>
    <w:basedOn w:val="DefaultParagraphFont"/>
    <w:uiPriority w:val="99"/>
    <w:qFormat/>
    <w:rsid w:val="00c235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c23574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23574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c235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c2357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23574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c2357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c23574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c23574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c23574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c23574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c23574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c23574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c23574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c2357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c2357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c2357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c2357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c2357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c2357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c2357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c2357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c2357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c2357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c2357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c2357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c2357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c2357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c2357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c2357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c2357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c2357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c2357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c2357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c2357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c2357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c2357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c2357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c2357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c2357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c2357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c2357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c2357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c2357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c2357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c2357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c2357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c2357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c2357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c2357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c2357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c2357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c2357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c2357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c2357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c2357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c2357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c2357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c2357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c2357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c2357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c2357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c2357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c2357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c2357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c2357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c2357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c2357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c2357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6</Pages>
  <Words>6820</Words>
  <Characters>38874</Characters>
  <CharactersWithSpaces>45603</CharactersWithSpaces>
  <Paragraphs>9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5:00Z</dcterms:created>
  <dc:creator>Professional</dc:creator>
  <dc:description/>
  <dc:language>en-US</dc:language>
  <cp:lastModifiedBy>User</cp:lastModifiedBy>
  <dcterms:modified xsi:type="dcterms:W3CDTF">2024-11-13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