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Tehnică de calcul</w:t>
      </w:r>
      <w:bookmarkStart w:id="0" w:name="_GoBack"/>
      <w:bookmarkEnd w:id="0"/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și accesorii IT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1701"/>
        <w:gridCol w:w="994"/>
        <w:gridCol w:w="708"/>
        <w:gridCol w:w="3402"/>
        <w:gridCol w:w="1133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SD 256 GB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5" SSD 256GB  , SATAIII, Sequential Reads: 550 MB/s, Sequential Writes: 480 MB/s, Maximum Random 4k: Read: 65,000 IOPS / Write: 61,440 IOPS, Thickness- 7mm, Controller Phison PS3111-S11, 3D NAND TLC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8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loc de alimen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TX-500W, 12cm fan, 24 pin, 2x IDE, 2x SATA, 1.2m EU cable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91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ous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Optical Mouse, 800/1200/1600 dpi, USB, Black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4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Tastie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Keyboard, Waterproof design, Traditional layout, Comfortable, 12 Media (FN) Keys, USB, 1.5m, Black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1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relungito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urge Protector , 5 Sockets, 5.0m, Black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7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onectoare(set 100 buc)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J45 Modular Plug LC-8P8C-001/50,</w:t>
              <w:br/>
              <w:t>Modular plug 8P8C for solid LAN cable, 30u" gold plated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Network Interface Card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Gigabit PCIe Network Interface Card, Realtek RTL8168B, 10/100/1000Mbps Auto-Negotiation RJ45 port, Auto MDI/MDIX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8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Projector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rojector; LCD, WXGA, 4200Lum, 16000:1, 1.6x Zoom, LAN, USB-Display, 16W, White</w:t>
              <w:br/>
              <w:t>Projection System:  3LCD Technology, RGB liquid crystal shutter</w:t>
              <w:br/>
              <w:t>Color Light Output:  4,200 Lumen- 2,600 Lumen (economy) In accordance with IDMS15.4</w:t>
              <w:br/>
              <w:t>White Light Output:  4,200 Lumen - 2,600 Lumen (economy)</w:t>
              <w:br/>
              <w:t>Native Resolution:  WXGA, 1280 x 800</w:t>
              <w:br/>
              <w:t>Native Aspect Ratio:  16:10</w:t>
              <w:br/>
              <w:t>Native Contrast:  16,000 : 1</w:t>
              <w:br/>
              <w:t>Light source:  Lamp</w:t>
              <w:br/>
              <w:t>Lamp type/life: UHE, 230 W, 6,500 h durability, 17,000 h durability (economy mode)</w:t>
              <w:br/>
              <w:t>Keystone Correction:  Auto vertical: ± 30 ° horizontal ± 30 °</w:t>
              <w:br/>
              <w:t>Colour Video Processing:  10 Bits</w:t>
              <w:br/>
              <w:t>Colour Reproduction:  Upto 1.07 billion colours</w:t>
              <w:br/>
              <w:t>Throw Ratio:  1.38 - 2.24:1</w:t>
              <w:br/>
              <w:t>Optical Zoom: Manual, Factor: 1 - 1.6</w:t>
              <w:br/>
              <w:t>Offset:  10 : 1</w:t>
              <w:br/>
              <w:t>Interfaces:  USB 2.0 Type A, USB 2.0 Type B, RS-232C, Wired Network, Wireless LAN a/n (5GHz) (optional), VGA in (2x), VGA out, HDMI in (2x), Composite in, Stereo mini jack audio out, Stereo mini jack audio in (2x), Cinch audio in, Loudspeaker 16 Watt</w:t>
              <w:br/>
              <w:t>Network Protocol:  PJLink, Projector control via: AMX, Crestron, Control4, Extron</w:t>
              <w:br/>
              <w:t>USB Display Function:  3 in 1: Image / Mouse / Sound</w:t>
              <w:br/>
              <w:t>Security:  Kensington lock, Control panel lock, Security cable hole, Wireless LAN unit lock, Password protection</w:t>
              <w:br/>
              <w:t xml:space="preserve">Features:  AV Mute Slide, Automatic keystone correction, Built-in speaker, Direct Power on/off, Document Camera Compatible, Easy OSD pre-setting, Horizontal and vertical keystone correction, Network projection, OSD copy function, PC Free, Quick Corner, Split-Screen-Function, Wireless LAN capable, iProjecton set-up by QR code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66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Network Interface Card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USB2.0 Mini Wireless AC Dual Band LAN Adapter , 600Mbps</w:t>
              <w:br/>
              <w:t xml:space="preserve">  Advanced Security: Supports 64/128 WEP, WPA, PA2/WPA-PSK/WPA2-PSK (TKIP/AES)</w:t>
              <w:br/>
              <w:t xml:space="preserve">  Supports Windows 10/8.1/8/7/XP and Mac OS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6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wich 16 por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6-port Pure-Gigabit L2 Managed Switch, 16 10/100/1000Mbps LAN ports including 2 combo SFP slots, Port/Tag/MAC/Voice/Protocol-based VLAN, GVRP, STP/RSTP/MSTP, IGMP V1/V2/V3 Snooping, L2/L3/L4 Traffic Classification/ Priority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79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witch 24 por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wich 8 por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8-port 10/100/1000 Base-T SMART, </w:t>
              <w:br/>
              <w:t>// Настраиваемый L2 коммутатор с 8 портами 10/100/1000Base-T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13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cces Poin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rchitecture ARM 32bit</w:t>
              <w:br/>
              <w:t>CPU IPQ-4018</w:t>
              <w:br/>
              <w:t>CPU core count 4</w:t>
              <w:br/>
              <w:t>CPU nominal frequency 716 MHz</w:t>
              <w:br/>
              <w:t xml:space="preserve">Dimensions Round case: 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  <w:lang w:val="en-US" w:bidi="ar-SA"/>
              </w:rPr>
              <w:t>⌀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136 mm, height: 30 mm; Square case: 145 mm x 145 mm x 30 mm</w:t>
              <w:br/>
              <w:t>RouterOS license 4</w:t>
              <w:br/>
              <w:t>Operating System RouterOS</w:t>
              <w:br/>
              <w:t>Size of RAM 128 MB</w:t>
              <w:br/>
              <w:t>Storage size 16 MB</w:t>
              <w:br/>
              <w:t>Storage type FLASH</w:t>
              <w:br/>
              <w:t>MTBF Approximately 100'000 hours at 25C</w:t>
              <w:br/>
              <w:t>Tested ambient temperature -40°C to 50°C</w:t>
              <w:br/>
              <w:t>IPsec hardware acceleration Yes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2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USB Flash Drive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32GB USB3.1 Flash Drive </w:t>
              <w:br/>
              <w:t>Capacitate stocare:  32 GB</w:t>
              <w:br/>
              <w:t xml:space="preserve">Interfață:  USB 3.1 Gen 1 </w:t>
              <w:br/>
              <w:t xml:space="preserve">Materiale:  Plastic ABS </w:t>
              <w:br/>
              <w:t>Viteza maximă de citire:min.  90 MB/s</w:t>
              <w:br/>
              <w:t>Viteza de scriere maximă:  min. 25 MB/s</w:t>
              <w:br/>
              <w:t>Design Unitate Flash:  Conector glisant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oole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Intel: LGA 775/ 115x/ 1366</w:t>
              <w:br/>
              <w:t>AMD:AM3/ AM4</w:t>
              <w:br/>
              <w:t>Dimensions: 127x127x82mm (WxDxH)</w:t>
              <w:br/>
              <w:t>Fan Dimensions: 125x125x25mm (WxDxH)</w:t>
              <w:br/>
              <w:t>Fan Speed: 1800±10%RPM</w:t>
              <w:br/>
              <w:t>Noise Level: 23.5 dBA (Max)</w:t>
              <w:br/>
              <w:t>Airflow: 62 CFM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4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nitor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Calculator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Cerinte minime.                                                                                          ATX Cas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, (550W, 24 pin, 1x 8pin(4+4), 1x 6pin, 2x IDE, 3x SATA, 12cm red fan), 1xUSB3.0, 2xUSB2.0 / HD Audio, Black + Red decoration 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MB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Socket AM4, AMD A320, Dual 2xDDR4-3200, APU AMD graphics, VGA, DVI, HDMI, 1xPCIe X16, 4xSATA3, RAID, 1xM.2, 2xPCIe X1, ALC887 HDA 7.1-channel , GbE LAN, 6xUSB3.1, mATX /CPU: AMD Ryzen 3 PRO 3200G, Socket AM4, 3.6-4.0GHz (4C/4T), 4MB L3, Integrated Radeon Vega 8 Graphics, 12nm 65W, Bulk with Wraith Stealth Cooler 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Cooler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Socket 775/1150/1151 &amp; AM4/FM2/AM3, up to 100W, 120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25mm, 900~1600rpm, 17.8~26.1 dBA, 54.25CFM, 4 pin, PWM, Hydro Bearing, 2 heatpipes direct contact 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>2.5" SSD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120GB   SATAIII, Sequential Reads: 485 MB/s, Sequential Writes: 380 MB/s, Thickness- 7mm, Controller Marvell 88NV1120, 3D NAND TLC/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 xml:space="preserve">RAM: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GB DDR4-2400, PC19200, CL17, 1024x8, 1.2V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99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USB Hub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USB 3.0 Hub 7-ports , Fast Charge, Power Adapter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8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VD Drive Portabl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(USB2.0) External Portable Slim 8x DVD-RW Drive 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5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Printer Color 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Numar de culori : 6; viteza de imprimare: 37 ppm (alb/n A4), 38 ppm (color A4); volum picătură: 1,5 pl; rezoluție de imprimare: 5760x1440 dpi; imprimare fără margini; timp de imprimare 10x15 cm (culoare) : 12 s; alimentare cu hârtie: 120 coli; greutate hârtie: 64-300 g/m2; tipuri de suporturi pentru imprimare: hârtie foto, CD/DVD cu suprafață de imprimare; Interfață USB 2.0, Wi-Fi;Rezervoare de cerneală încorporate de 70 ml.Resursa setului de cerneală de pornire este de aproximativ 1800 de fotografii în format 10 × 15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91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emorie RAM DDR4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GB DDR4- 2666MHz, CL19, 288pin DIMM 1.2V</w:t>
              <w:br/>
              <w:t xml:space="preserve">Capacitatea Memoriei (Total):  8GB </w:t>
              <w:br/>
              <w:t>Tip Memorie:  DDR4 SDRAM</w:t>
              <w:br/>
              <w:t>Frecvență memorie:  2666 MHz</w:t>
              <w:br/>
              <w:t>Viteza de memorie nominală:  PC4-21300</w:t>
              <w:br/>
              <w:t>Latență CAS:  CL19</w:t>
              <w:br/>
              <w:t>Tensiune RAM:  1.2V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1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0200000-1</w:t>
            </w:r>
          </w:p>
        </w:tc>
        <w:tc>
          <w:tcPr>
            <w:tcW w:w="17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dio telefon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OH, ID apelant, LCD, Sp-phone ID apelant, ID apelant (jurnal pentru 50 de apeluri), difuzor pe receptor, agendă telefonică (50 de intrări), tonuri de apel polifonice, chirilic pe afișaj, ora/data pe afișaj, reapelare , mod Eco cu o singură atingere, până la 18 ore de convorbire, până la 170 de ore de așteptare</w:t>
            </w:r>
          </w:p>
        </w:tc>
        <w:tc>
          <w:tcPr>
            <w:tcW w:w="113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0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157408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sz w:val="22"/>
                <w:szCs w:val="22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Heading3"/>
              <w:widowControl/>
              <w:spacing w:before="225" w:after="225"/>
              <w:ind w:right="225" w:hanging="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Declarație că produsele ofertate sunt noi (not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refurbished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74ca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74ca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F823B-8D39-4A5D-850E-331F48AB2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7</Pages>
  <Words>2555</Words>
  <Characters>14566</Characters>
  <CharactersWithSpaces>1708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7-19T11:26:00Z</cp:lastPrinted>
  <dcterms:modified xsi:type="dcterms:W3CDTF">2022-07-20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